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7045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5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Левск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Левски) не предостави необходимите данни. За 3 лица (Приложение 1) органът по чл. 21, ал. 2 (председателят на районен съд-Левски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31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евск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Василев Гюлем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с Христанов на 23.02.1977 г., регистриран на 1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с Хри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03-57/ 19.03.1990 г. с предложение за унищожаване дело IЯ-175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юбомир Стефанов Илиев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съдебен заседател от 2000 г. до 2004 г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гнян Иронимов Григоров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ъдебен заседател от 2000 г. до 2004 г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Иванка Стоянова Доковск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ъдебен заседател от 2000 г. до 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495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m.boneva</dc:creator>
  <dc:description/>
  <cp:keywords/>
  <dc:language>en-US</dc:language>
  <cp:lastModifiedBy>comdos</cp:lastModifiedBy>
  <cp:lastPrinted>2018-12-04T11:14:00Z</cp:lastPrinted>
  <dcterms:modified xsi:type="dcterms:W3CDTF">2018-12-04T09:15:00Z</dcterms:modified>
  <cp:revision>3</cp:revision>
  <dc:subject/>
  <dc:title/>
</cp:coreProperties>
</file>