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2713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4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юстенди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0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Кюстендил) не предостави необходимите данни. За 14 лица (Приложение 1) органът по чл. 21, ал. 2 (председателят на районен съд-Кюстендил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751/ 01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лиев Григ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Иванов Кръстев на 16.06.1976 г., регистриран на 24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Иванов Кръстев; о. р. Иван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876 (Кн) МФ; рег. дневник; картони – обр. 4 – 5 бр.; протокол рег. № КА-18/ 04.06.1990 г. за унищожаване работно дело ІР-632 (К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Стеф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Асенов Христов на 19.07.1982 г.; регистриран на 30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. лейт. Чавдар Асенов Христов; ст. лейт. Андрей Самуилов  Савов; подп. Красимир Стоянов  Христов; кап Бойко Л. Кле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ІА-1446 (Кн) и в работно дело ІР-1205 (Кн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Стефанов Д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че Стоим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д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75 г.; регистриран на 14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644 и работно дело ІР-108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нета Ананиева Янакиева 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нка Борисова Савова 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енетка Христова Величкова 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Васил Бойков Ангело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еорги Петров Анодно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Дамян Борисов Илие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Людмила Цв. Иванова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Магдалена Ат. Таче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ела Аначкова Васева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оян Георгиева Костадино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Васил Евтим. Василе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Любка Дим. Миладинова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Николай Вл. Николов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арка Вас. Вълчева </w:t>
      </w:r>
      <w:r>
        <w:rPr>
          <w:color w:val="000000"/>
          <w:szCs w:val="28"/>
        </w:rPr>
        <w:t>– съдебен заседател от 2000 г. до 200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4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m.boneva</dc:creator>
  <dc:description/>
  <cp:keywords/>
  <dc:language>en-US</dc:language>
  <cp:lastModifiedBy>comdos</cp:lastModifiedBy>
  <cp:lastPrinted>2018-12-04T11:13:00Z</cp:lastPrinted>
  <dcterms:modified xsi:type="dcterms:W3CDTF">2018-12-04T09:13:00Z</dcterms:modified>
  <cp:revision>8</cp:revision>
  <dc:subject/>
  <dc:title/>
</cp:coreProperties>
</file>