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6344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0/ 2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ърджал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9 г. органът по чл. 21, ал. 2 (председателят на районен съд-Кърджали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ам Сейдали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воля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Талев на 17.10.1969 г., регистриран на 23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Талев; о. р. Петър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м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"Тим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10 г. до 31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айрам Сейдали Юсеи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30/ 29.02.1968 г. е назначен за н-к служба II степен; със заповед № 658/ 17.10.1968 г. е преназначен за н-к служба; със заповед № 0797/ 16.09.1971 г. е преназначен за зам. н-к отделение; със заповед № 2874/ 31.08.1974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5 г. до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инч Енвер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5.1979 г.,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ирчев; о. р. Иван Ге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; М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8 бр.; работно дело IР-112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ебен заседател от 2000 г. до 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рдинч Енвер Мустаф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Юзеир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евс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3.1964 г.;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мбев Петков; о. р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268 (Кж) МФ; рег. дневник; картони – обр. 4 – 9 бр.; протокол рег. № КА 12/ 20.03.1990 г. с предложение за унищожаване лично дело ІА-1268 (Кж) (налично); протокол рег. № КА 15/ 26.03.1990 г. с предложение за унищожаване работно дело ІР-80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Ешреф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рах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 на 14.06.1974 г., регистриран на 26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91 (Кж) МФ; рег. дневник; картони – обр. 4 – 9 бр.; протокол рег. № КА 12/ 20.03.1990 г. с предложение за унищожаване лично дело IА-1291 (Кж) (налично); протокол рег. № КА 15/ 26.03.1990 г. с предложение за унищожаване работно дело IР-82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ехмед Байрамов Мехмед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Христов Генчев на 05.05.1976 г.; регистриран на 28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Христов Генчев; о. р. Весел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І, управление ІІІ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документ от ръководил го щатен служител, рег. бланка, съдържащи се в лично дело ІА-1487 (Кж) МФ; рег. дневник; картони – обр. 4 – 9 бр.; протокол рег. № КА 12/ 20.03.1990 г. с предложение за унищожаване лично дело ІА-1487 (Кж) (налично); протокол рег. № КА 15/ 26.03.1990 г. с предложение за унищожаване работно дело ІР-109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етин Рамадан Х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янов Мирчев на 29.05.1980 г., регистриран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янов Мирчев; о. р. Веселин Цветков; о. р. Христофор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III-III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а; 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 – 2 бр., собственоръчно написани агентурни сведения, документи от ръководил го щатен служител, рег. бланка, съдържащи се в лично дело IА-1003 (Гб) МФ и в работно дело IР-14302; рег. дневник; картони – обр. 4 – 7 бр. и обр. 6 – 2 бр.; протокол рег. № КА 15/ 26.03.1990 г. с предложение за унищожаване работно дело IР-145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0/ 2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9:00Z</dcterms:created>
  <dc:creator>m.boneva</dc:creator>
  <dc:description/>
  <cp:keywords/>
  <dc:language>en-US</dc:language>
  <cp:lastModifiedBy>comdos</cp:lastModifiedBy>
  <cp:lastPrinted>2018-11-26T11:21:00Z</cp:lastPrinted>
  <dcterms:modified xsi:type="dcterms:W3CDTF">2018-11-26T09:22:00Z</dcterms:modified>
  <cp:revision>4</cp:revision>
  <dc:subject/>
  <dc:title/>
</cp:coreProperties>
</file>