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014233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89/ 26.11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7 – </w:t>
      </w:r>
      <w:r>
        <w:rPr>
          <w:szCs w:val="28"/>
          <w:highlight w:val="white"/>
          <w:shd w:fill="FEFEFE" w:val="clear"/>
        </w:rPr>
        <w:t>съдебните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ла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>роверени са 38 лица.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периода от 10.11.1989 г. до 1999 г. органът по чл. 21, ал. 2 (председателят на районен съд-Кула) не предостави необходимите данни. За 62 лица (Приложение 1) органът по чл. 21, ал. 2 (председателят на районен съд-Кула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29/ 11.09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ла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дия Любенова Васил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Иново, обл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 на 15.06.1987 г., регистрирана на 20.06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енцислав Неделков Петров; о. р.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ид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м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документи от ръководил я щатен служител, рег. бланка, съдържащи се в лично дело </w:t>
            </w:r>
            <w:r>
              <w:rPr>
                <w:szCs w:val="28"/>
              </w:rPr>
              <w:t>IА-287 (Вд) и в работно дело  IР-3 (Вд);</w:t>
            </w:r>
            <w:r>
              <w:rPr>
                <w:color w:val="FF0000"/>
                <w:szCs w:val="28"/>
              </w:rPr>
              <w:t xml:space="preserve"> </w:t>
            </w:r>
            <w:r>
              <w:rPr/>
              <w:t>рег. дневник; картони – обр. 4 – 5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0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Лидия Любенова Василева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2/ 29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9"/>
        <w:gridCol w:w="4589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Цветан Василов Маджарски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3.195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ойница, обл. Види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 на 07.06.1978 г., регистриран на 22.06.197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ко Василев; о. р. Ст. Зарков; о. р. Пламе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Гранични войски-РО-1 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те го щатни служители; рег. дневник; картони - обр. 4 – </w:t>
            </w:r>
            <w:r>
              <w:rPr>
                <w:b/>
              </w:rPr>
              <w:t>4 бр</w:t>
            </w:r>
            <w:r>
              <w:rPr/>
              <w:t xml:space="preserve">.; лично дело IА-36352; работно дело IР-1764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254/ 20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ебен заседател от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Цветан Василов Маджарски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Анелия Младенова Васил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Боряна Иванова Викь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лерия Андреева Пе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ньо Георгиев Недк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ньо Йотов Нин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аньо Неделков Йотов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Ватко Неделков Цан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лимир Стефчов Вълче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лина Цанкова Каме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нета Тодорова Георги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ра Дейнова Не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есела Петрова Ива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Владимира Василева Ива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алина Иванова Цен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алина Иванова Цен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Галя Пенчева Недкова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Цветков Христ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арин Димитров Велк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ияна Йончева Де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Драгомир Кънчев Данк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вгения Спасова Хашъм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лица Ваньова Ива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мил Илиев Стойк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Николов Марин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 Явкулов Иван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ванка Цанкова Вълч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забела Вълчова Гру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инка Вълчева Найде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лка Спасова Цветкова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лонка Стоянова Жел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нчо Ненов Вълче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Йордан Нинков Къто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Ирина Бориславова Илие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ирил Георгиев Генов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Лало Данков Боев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линка Петкова Цен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гарита Милчова Цан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ария Тодорова Христ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Милица Гергова Тодор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ежда Петкова Никол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а Иванова Пет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а Петкова Стой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адка Стойкова Петкова - съдебен заседател от 2000 г. до 2005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дка Иванова Петкова - съдебен заседател от 2000 г. до 200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Пенка Вълчева Ца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нко Райков Петков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рана Вълчева Стефа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етър Величков Петров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мен Велков Петров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ламен Филипов Викьов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летка Вълчева Ива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летка Тодорова Стефа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алица Иванова Бочева – съдебен заседател от 2005 г. до 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лица Милчова Неделк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Румяна Младенова Ненче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ашо Борисов Савов – съдебен заседател от 2005 г. до 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ветла Янкова Иванова – съдебен заседател от 2005 г. до 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илвия Александрова Христова – съдебен заседател от 2005 г. до 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анка Цанкова Пекова – съдебен заседател от 2005 г. до 201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ка Германова Не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Стоянка Германова Ненова – съдебен заседател от 2005 г. до 2010 г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Цецка Ванкова Митова – съдебен заседател от 2005 г. до 2010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Решение № </w:t>
    </w:r>
    <w:r>
      <w:rPr>
        <w:sz w:val="22"/>
        <w:szCs w:val="22"/>
      </w:rPr>
      <w:t>2-1489/ 26.11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28:00Z</dcterms:created>
  <dc:creator>m.boneva</dc:creator>
  <dc:description/>
  <cp:keywords/>
  <dc:language>en-US</dc:language>
  <cp:lastModifiedBy>comdos</cp:lastModifiedBy>
  <cp:lastPrinted>2018-11-26T11:13:00Z</cp:lastPrinted>
  <dcterms:modified xsi:type="dcterms:W3CDTF">2018-11-26T09:13:00Z</dcterms:modified>
  <cp:revision>2</cp:revision>
  <dc:subject/>
  <dc:title/>
</cp:coreProperties>
</file>