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610130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488/ 26.11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Кубрат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77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Т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За периода от 10.11.1989 г. до 1999 г. органът по чл. 21, ал. 2 (председателят на районен съд-Кубрат) не предостави необходимите данни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58/ 31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убрат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Василев Н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6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убр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462/ 16.02.1974 г. е назначен за разузнавач III степен; със заповед № 174/ 05.09.1975 г. е преназначен за разузнавач II степен; със заповед № 241/ 08.09.1981 г. е преназначен за ст. разузнавач; със заповед № 283/ 08.09.1983 г.е  преназначен за инспектор; със заповед № 285/ 29.08.1986 г. е преназначен за зам. н-к на отделение; със заповед № 282/ 31.01.1989 г. е преназначен за зам. н-к на ОбУ на МВР-Кубрат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9 г. до 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дравко Стане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6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убр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2.10.1984 г.; регистриран на 18.10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анчо Г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исмо вх. № 1164/ 06.03.1990 г. за унищожаване с протокол № С-88/ 15.02.1990 г. материалите на Я/К "Росиц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0 г. до 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Иван Маринов Борис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.06.195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Тертер, обл. Раз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лейт. Данчо Гинев на 30.06.1986 г., регистриран на 24.07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лейт. Данчо Ги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Разград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Ягод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обр. 4 и обр 6; протокол вх. № 1164/ 06.03.1990 г. за унищожаване с протокол № С-888/ 15.02.1990 г. на дело ІЯ-97 (Рз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9 г. до 201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0/ 07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60/ 25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27/ 22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58/ 31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убра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ко Ангелов Йо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8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Юпер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2.03.1981 г.; регистриран на 20.03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-Кубр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ч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исмо вх. № 1164/ 06.03.1990 г. за унищожаване с протокол № С-88/ 15.02.1990 г. материалите на Я/К "Синчец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9 г. до 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58/ 31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убрат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юсеин Али Ман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0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ъдрево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Стефанов на 13.02.1958 г., регистриран на 15.03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Стефанов; ст. лейт. Иван Върб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-VIII; ДС-Кубр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хме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съдържащи се в лично дело IА-664 (Рз) МФ; рег. дневник; картони – обр. 4 – 7 бр.; протокол от 1990 г. с предложение за унищожаване лично дело IА-664 (Рз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4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488/ 26.11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22:00Z</dcterms:created>
  <dc:creator>m.boneva</dc:creator>
  <dc:description/>
  <cp:keywords/>
  <dc:language>en-US</dc:language>
  <cp:lastModifiedBy>m.boneva</cp:lastModifiedBy>
  <cp:lastPrinted>2018-11-26T11:54:00Z</cp:lastPrinted>
  <dcterms:modified xsi:type="dcterms:W3CDTF">2018-11-26T09:54:00Z</dcterms:modified>
  <cp:revision>5</cp:revision>
  <dc:subject/>
  <dc:title/>
</cp:coreProperties>
</file>