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590463717"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484/ 20.11.2018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и т.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1, т. 14 и т. 26 – </w:t>
      </w:r>
      <w:r>
        <w:rPr>
          <w:szCs w:val="28"/>
          <w:highlight w:val="white"/>
          <w:shd w:fill="FEFEFE" w:val="clear"/>
        </w:rPr>
        <w:t>главният секретар,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и заместник-началниците на управления, районни служби, бази гранично-полицейски кораби, гранични контролно-пропускателни пунктове, районни центрове 112 и началниците на участъци, отдели и сектори в Министерството на вътрешните работи и началниците на структури по чл. 37, ал. 4 от Закона за Министерството на вътрешните работи</w:t>
      </w:r>
      <w:r>
        <w:rPr>
          <w:szCs w:val="28"/>
          <w:shd w:fill="FEFEFE" w:val="clear"/>
        </w:rPr>
        <w:t>,</w:t>
      </w:r>
      <w:r>
        <w:rPr>
          <w:szCs w:val="28"/>
          <w:highlight w:val="white"/>
          <w:shd w:fill="FEFEFE" w:val="clear"/>
        </w:rPr>
        <w:t xml:space="preserve"> началниците на отдели и началниците на сектори в администрацията на изпълнителната власт</w:t>
      </w:r>
      <w:r>
        <w:rPr>
          <w:szCs w:val="28"/>
          <w:shd w:fill="FEFEFE" w:val="clear"/>
        </w:rPr>
        <w:t xml:space="preserve"> - </w:t>
      </w:r>
      <w:r>
        <w:rPr>
          <w:b/>
          <w:szCs w:val="28"/>
          <w:shd w:fill="FEFEFE" w:val="clear"/>
        </w:rPr>
        <w:t>МВР</w:t>
      </w:r>
      <w:r>
        <w:rPr>
          <w:szCs w:val="28"/>
          <w:shd w:fill="FEFEFE" w:val="clear"/>
        </w:rPr>
        <w:t>.</w:t>
      </w:r>
      <w:r>
        <w:rPr>
          <w:color w:val="FF0000"/>
          <w:szCs w:val="28"/>
          <w:shd w:fill="FEFEFE" w:val="clear"/>
        </w:rPr>
        <w:t xml:space="preserve"> </w:t>
      </w:r>
      <w:r>
        <w:rPr>
          <w:szCs w:val="28"/>
          <w:shd w:fill="FEFEFE" w:val="clear"/>
        </w:rPr>
        <w:t xml:space="preserve"> П</w:t>
      </w:r>
      <w:r>
        <w:rPr>
          <w:color w:val="000000"/>
          <w:szCs w:val="28"/>
        </w:rPr>
        <w:t>роверени са 2088 лица, част от които са подадени на основание чл. 21, ал. 2 – кадрови промени.</w:t>
      </w:r>
      <w:r>
        <w:rPr>
          <w:bCs/>
          <w:color w:val="000000"/>
          <w:szCs w:val="28"/>
        </w:rPr>
        <w:t xml:space="preserve"> </w:t>
      </w:r>
      <w:r>
        <w:rPr>
          <w:color w:val="000000"/>
          <w:szCs w:val="28"/>
        </w:rPr>
        <w:t xml:space="preserve">Деветстотин и петдесет лица </w:t>
      </w:r>
      <w:r>
        <w:rPr>
          <w:bCs/>
          <w:color w:val="000000"/>
          <w:szCs w:val="28"/>
        </w:rPr>
        <w:t xml:space="preserve">не подлежат на проверка по силата на чл. 26, ал. 4 от Закона. </w:t>
      </w:r>
    </w:p>
    <w:p>
      <w:pPr>
        <w:pStyle w:val="Normal"/>
        <w:rPr>
          <w:bCs/>
          <w:color w:val="000000"/>
          <w:szCs w:val="28"/>
        </w:rPr>
      </w:pPr>
      <w:r>
        <w:rPr>
          <w:bCs/>
          <w:color w:val="000000"/>
          <w:szCs w:val="28"/>
        </w:rPr>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16/ </w:t>
      </w:r>
      <w:r>
        <w:rPr>
          <w:b/>
          <w:szCs w:val="28"/>
          <w:lang w:val="en-US"/>
        </w:rPr>
        <w:t>10</w:t>
      </w:r>
      <w:r>
        <w:rPr>
          <w:b/>
          <w:szCs w:val="28"/>
        </w:rPr>
        <w:t>.03.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лександър Панайотов Андре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01.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Сливовик, обл. Монта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44/ 10.01.1983 г. е назначен за разузнавач; със заповед № 1000/ 30.12.1988 г. е пре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1.09.2006 г. до  17.06.2010 г.</w:t>
            </w:r>
          </w:p>
          <w:p>
            <w:pPr>
              <w:pStyle w:val="Normal"/>
              <w:ind w:hanging="0"/>
              <w:rPr/>
            </w:pPr>
            <w:r>
              <w:rPr/>
              <w:t>Н-к на отдел от 22.06.2010 г. до 21.09.2011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16/ </w:t>
      </w:r>
      <w:r>
        <w:rPr>
          <w:b/>
          <w:szCs w:val="28"/>
          <w:lang w:val="en-US"/>
        </w:rPr>
        <w:t>10</w:t>
      </w:r>
      <w:r>
        <w:rPr>
          <w:b/>
          <w:szCs w:val="28"/>
        </w:rPr>
        <w:t>.03.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атоли Димитров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4.02.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Монта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282/ 09.08.1988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 директор от 08.10.2009 г. до 18.12.2009 г. и от 22.12.2009 г. до 17.03.2010 г.</w:t>
            </w:r>
          </w:p>
          <w:p>
            <w:pPr>
              <w:pStyle w:val="Normal"/>
              <w:ind w:hanging="0"/>
              <w:rPr/>
            </w:pPr>
            <w:r>
              <w:rPr/>
              <w:t>Н-к на отдел от 22.12.2009 г. до 01.04.2010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035/ 07.08.2017</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гел Тотев Тоте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24.04.1966 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арноба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Г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762/ 27.09.1988 г. е назначен за пом. н-к на разузнавателно отделен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сектор от 09.02.2010 г. до 09.04.2013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95/ 28.10.200</w:t>
      </w:r>
      <w:r>
        <w:rPr>
          <w:b/>
          <w:szCs w:val="28"/>
          <w:lang w:val="en-US"/>
        </w:rPr>
        <w:t>9</w:t>
      </w:r>
      <w:r>
        <w:rPr>
          <w:b/>
          <w:sz w:val="32"/>
          <w:szCs w:val="32"/>
        </w:rPr>
        <w:t xml:space="preserve"> </w:t>
      </w:r>
      <w:r>
        <w:rPr>
          <w:b/>
          <w:szCs w:val="28"/>
        </w:rPr>
        <w:t xml:space="preserve">г. – </w:t>
      </w:r>
      <w:r>
        <w:rPr>
          <w:b/>
          <w:color w:val="000000"/>
          <w:szCs w:val="28"/>
        </w:rPr>
        <w:t>следователи и дознатели</w:t>
      </w:r>
      <w:r>
        <w:rPr>
          <w:b/>
          <w:szCs w:val="28"/>
        </w:rPr>
        <w:t xml:space="preserve">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лагой Драгомиро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12.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амо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4840/ 30.10.1981 г. е назначен за разузнавач; със заповед № 1012/ 24.12.1985 г. е преназначен за ст. разузнавач; със заповед № 768/ 17.11.1986 г. е преназначен за разузнавач; със заповед № 562/ 16.09.1987 г. е преназначен за ст. разузнавач; със заповед № 236/ 01.03.1988 г. е преназначен за инспектор; със заповед № 1026/ 30.12.1988 г. е преназначен за зам. н-к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отдел от 18.04.2017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17/ 17.03.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йко Маринов Га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5.01.196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анагюрищ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У на МВР-Панагюрище-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218/ 28.09.1989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w:t>
            </w:r>
            <w:r>
              <w:rPr>
                <w:szCs w:val="28"/>
              </w:rPr>
              <w:t xml:space="preserve">РПУ </w:t>
            </w:r>
            <w:r>
              <w:rPr>
                <w:color w:val="000000"/>
                <w:szCs w:val="28"/>
              </w:rPr>
              <w:t xml:space="preserve">от 01.09.2006 г. до 14.05.2010 г. и от 15.05.2010 г. до 19.08.2010 г. </w:t>
            </w:r>
          </w:p>
          <w:p>
            <w:pPr>
              <w:pStyle w:val="Normal"/>
              <w:ind w:hanging="0"/>
              <w:rPr>
                <w:color w:val="000000"/>
                <w:szCs w:val="28"/>
              </w:rPr>
            </w:pPr>
            <w:r>
              <w:rPr>
                <w:color w:val="000000"/>
                <w:szCs w:val="28"/>
              </w:rPr>
              <w:t>Н-к на участък от 30.08.2010 г. до  28.12.2012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447/ 16.10.2018</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йко Павлов Кост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05.09.1958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І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604/ 12.09.1984 г. е назначен за разузнавач; със заповед № 107/ 30.05.1989 г. е преназначен за ст. разузнав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2.10.2009 г. до 14.08.2014 г. и от 18.08.2014 г. до 17.11.2016 г.</w:t>
            </w:r>
          </w:p>
          <w:p>
            <w:pPr>
              <w:pStyle w:val="Normal"/>
              <w:ind w:hanging="0"/>
              <w:rPr/>
            </w:pPr>
            <w:r>
              <w:rPr/>
              <w:t xml:space="preserve">Н-к на отдел от 01.02.2017 г. </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рислав Димитров Мар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7.06.196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овди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21.01.1987 г.; регистриран на 09.02.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Асен Васи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азарджик-ДС по линия на управление VІ</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упка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ротокол рег. № КА-44/ 26.04.1990 г. за унищожаване делото на Я/К "Дупкат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участък от 24.01.2011 г. до 09.10.2013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17/ 17.03.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ранимир Борисов Брато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06.196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234/ 29.09.1989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отдел от 08.02.2010 г. до 17.12.2010 г. </w:t>
            </w:r>
          </w:p>
          <w:p>
            <w:pPr>
              <w:pStyle w:val="Normal"/>
              <w:ind w:hanging="0"/>
              <w:rPr/>
            </w:pPr>
            <w:r>
              <w:rPr/>
              <w:t>Зам.-директор на главна дирекция от 15.03.2010 г. до 29.07.2010 г.</w:t>
            </w:r>
          </w:p>
          <w:p>
            <w:pPr>
              <w:pStyle w:val="Normal"/>
              <w:ind w:hanging="0"/>
              <w:rPr/>
            </w:pPr>
            <w:r>
              <w:rPr/>
              <w:t xml:space="preserve">Н-к на сектор от 29.07.2010 г. до 02.08.2010 г. </w:t>
            </w:r>
          </w:p>
          <w:p>
            <w:pPr>
              <w:pStyle w:val="Normal"/>
              <w:ind w:hanging="0"/>
              <w:rPr/>
            </w:pPr>
            <w:r>
              <w:rPr/>
              <w:t>Зам.-директор от 02.08.2010 г. до 01.10.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Иванов Терзий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3.04.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231/ 18.10.1982 г. е назначен за разузнавач; със заповед № 31/ 10.04.1990 г. е пре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отдел от 17.07.2009 г. до 21.12.2011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Любомиров Нико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0.11.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Г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4060/ 10.10.1984 г. е назначен за пом. н-к разузнавателно отделение; със заповед № К-2604/ 07.09.1988 г. е преназначен за зам. командир по разузнаванет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отдел от 05.11.2010 г. до 16.12.2011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Марино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8.05.196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Шум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Кирил Нисторов Нисторов на 13.11.1986 г., регистриран на 24.11.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 лейт. Кирил Нисторов Нисторов; </w:t>
            </w:r>
            <w:r>
              <w:rPr>
                <w:b/>
              </w:rPr>
              <w:t>о. р. Ленко Тодоров</w:t>
            </w:r>
            <w:r>
              <w:rPr/>
              <w:t xml:space="preserve">; </w:t>
            </w:r>
            <w:r>
              <w:rPr>
                <w:b/>
              </w:rPr>
              <w:t>о. р. Д. Ге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С, управление III-IV-VIII; </w:t>
            </w:r>
            <w:r>
              <w:rPr>
                <w:b/>
              </w:rPr>
              <w:t>управление ІІІ-Х-ІІ;</w:t>
            </w:r>
            <w:r>
              <w:rPr/>
              <w:t xml:space="preserve"> </w:t>
            </w:r>
            <w:r>
              <w:rPr>
                <w:b/>
              </w:rPr>
              <w:t>ОУ на МВР-Шумен-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 обещание; документи от ръководилия го щатен служител; рег. бланка; рег. дневник; картони – обр. 4 – </w:t>
            </w:r>
            <w:r>
              <w:rPr>
                <w:b/>
              </w:rPr>
              <w:t>5 бр</w:t>
            </w:r>
            <w:r>
              <w:rPr/>
              <w:t>. и обр. 6; лично дело IА-8 (Шн); протокол рег. № С ИА 44/ 28.03.1990 г. за унищожаване на работно дело IР-8 (Шн); протокол № С ИА-43/ 28.03.1990 г. за унищожаване на лично дело IА-8 (Шн) (налич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w:t>
            </w:r>
            <w:r>
              <w:rPr>
                <w:szCs w:val="28"/>
              </w:rPr>
              <w:t xml:space="preserve">на </w:t>
            </w:r>
            <w:r>
              <w:rPr>
                <w:color w:val="000000"/>
                <w:szCs w:val="28"/>
              </w:rPr>
              <w:t xml:space="preserve"> РСПБЗН/РУ "ПБС" от  01.09.2006 г. до 15.03.2010 г. </w:t>
            </w:r>
          </w:p>
          <w:p>
            <w:pPr>
              <w:pStyle w:val="Normal"/>
              <w:ind w:hanging="0"/>
              <w:rPr>
                <w:color w:val="000000"/>
                <w:szCs w:val="28"/>
              </w:rPr>
            </w:pPr>
            <w:r>
              <w:rPr>
                <w:color w:val="000000"/>
                <w:szCs w:val="28"/>
              </w:rPr>
              <w:t xml:space="preserve">Н-к на областно управление "ГЗ" от 01.04.2010 г. до 11.01.2011 г. </w:t>
            </w:r>
          </w:p>
          <w:p>
            <w:pPr>
              <w:pStyle w:val="Normal"/>
              <w:ind w:hanging="0"/>
              <w:rPr>
                <w:color w:val="000000"/>
                <w:szCs w:val="28"/>
              </w:rPr>
            </w:pPr>
            <w:r>
              <w:rPr>
                <w:color w:val="000000"/>
                <w:szCs w:val="28"/>
              </w:rPr>
              <w:t xml:space="preserve">Н-к на РСПБЗН/РУ "ПБС" от 12.01.2011 г. до 26.04.2011 г., от </w:t>
            </w:r>
          </w:p>
          <w:p>
            <w:pPr>
              <w:pStyle w:val="Normal"/>
              <w:ind w:hanging="0"/>
              <w:rPr/>
            </w:pPr>
            <w:r>
              <w:rPr>
                <w:color w:val="000000"/>
              </w:rPr>
              <w:t xml:space="preserve">01.02.2014 г. до 22.04.2015 г. и от </w:t>
            </w:r>
            <w:r>
              <w:rPr>
                <w:color w:val="000000"/>
                <w:szCs w:val="28"/>
              </w:rPr>
              <w:t xml:space="preserve"> 24.04.2015 г. до 10.12.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Найденов Найд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обри Бинев на 23.11.1981 г., регистриран на 09.12.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обри Бин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 н-к на сектор от 20.11.2009 г. до 22.01.2013 г.,  от 29.01.2013 г. до 24.08.2014 г. и от 28.08.2014 г. до 28.01.2016 г.</w:t>
            </w:r>
          </w:p>
          <w:p>
            <w:pPr>
              <w:pStyle w:val="Normal"/>
              <w:ind w:hanging="0"/>
              <w:rPr/>
            </w:pPr>
            <w:r>
              <w:rPr/>
              <w:t>Н-к на отдел от 02.02.2016 г.</w:t>
            </w:r>
          </w:p>
        </w:tc>
      </w:tr>
    </w:tbl>
    <w:p>
      <w:pPr>
        <w:pStyle w:val="Normal"/>
        <w:rPr/>
      </w:pPr>
      <w:r>
        <w:rPr/>
      </w:r>
    </w:p>
    <w:p>
      <w:pPr>
        <w:pStyle w:val="Normal"/>
        <w:ind w:hanging="0"/>
        <w:rPr/>
      </w:pPr>
      <w:r>
        <w:rPr>
          <w:b/>
        </w:rPr>
        <w:t>За Валентин Найденов Найденов липсват други данни по чл. 25, т. 3</w:t>
      </w:r>
    </w:p>
    <w:p>
      <w:pPr>
        <w:pStyle w:val="Normal"/>
        <w:ind w:hanging="0"/>
        <w:rPr>
          <w:b/>
          <w:b/>
        </w:rPr>
      </w:pPr>
      <w:r>
        <w:rPr>
          <w:b/>
        </w:rPr>
        <w:t>Разкриването на установените данни е на основание чл. 29, ал. 3.</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Найденов Найд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10.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Г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0280/ 01.09.1984 г. е назначен за пом. н-к разузнавателно отделение в 3 граничен отряд; със заповед № 2986/ 07.09.1989 г. е преназначен за ст. помощник н-к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 н-к на сектор от 20.11.2009 г. до 22.01.2013 г.,  от 29.01.2013 г. до 24.08.2014 г. и от 28.08.2014 г. до 28.01.2016 г.</w:t>
            </w:r>
          </w:p>
          <w:p>
            <w:pPr>
              <w:pStyle w:val="Normal"/>
              <w:ind w:hanging="0"/>
              <w:rPr/>
            </w:pPr>
            <w:r>
              <w:rPr/>
              <w:t>Н-к на отдел от 02.02.2016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Стефанов Йорд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1.03.195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ра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44/ 10.01.1983 г. е назначен за разузнавач; със заповед № 1158/ 30.12.1986 г. е преназначен за ст. разузнавач; със заповед № 982/ 30.12.1988 г. е преназначен за инспектор; със заповед № 110/ 29.01.1990 г. е преназначен за зам. н-к на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сектор от 22.12.2009 г. до 10.02.2014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ри Найденов Пе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12.195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 ОТ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624/ 08.08.1983 г. е назначен за разузнавач; със заповед № 44/ 29.04.1986 г. е преназначен за ст. разузнавач в ОТУ; със заповед № 262/ 28.12.1988 г. е преназначен за инспектор; със заповед № 184/ 16.06.1989 г. е преназначен за зам. н-к отделение; със заповед № 8/ 26.04.1990 г. е преназначен за н-к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w:t>
            </w:r>
            <w:r>
              <w:rPr>
                <w:szCs w:val="28"/>
              </w:rPr>
              <w:t xml:space="preserve">сектор </w:t>
            </w:r>
            <w:r>
              <w:rPr>
                <w:color w:val="000000"/>
                <w:szCs w:val="28"/>
              </w:rPr>
              <w:t>от 29.04.2009 г.  до 25.04.2013 г.</w:t>
            </w:r>
          </w:p>
          <w:p>
            <w:pPr>
              <w:pStyle w:val="Normal"/>
              <w:ind w:hanging="0"/>
              <w:rPr>
                <w:color w:val="000000"/>
                <w:szCs w:val="28"/>
              </w:rPr>
            </w:pPr>
            <w:r>
              <w:rPr>
                <w:color w:val="000000"/>
                <w:szCs w:val="28"/>
              </w:rPr>
              <w:t>Н-к на отдел от 29.04.2013 г. до 09.08.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39/ 06.07.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рвара Георгиева Продан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19.07.1958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Разгр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Разград-Д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1860/ 06.07.1988 г. е назначена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8.07.2011 г. до 03.07.2012 г. и от 01.08.2012 г. до 09.08.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2/ 06.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сил Йорданов Кацар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5.12.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апарева бан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Трайков Стоичков на 26.12.1985 г., регистриран на 16.01.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Трайков Стоичков; о. р. Драган Пе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ид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ия го щатен служител; рег. бланка; рег. дневник; картон обр. 4; лично дело IА-337</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 директор на главна дирекция </w:t>
            </w:r>
            <w:r>
              <w:rPr>
                <w:color w:val="000000"/>
                <w:szCs w:val="28"/>
              </w:rPr>
              <w:t>от 28.12.2009 г. до 01.02.2011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селин Атанасов Воденича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4.12.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тара Заго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Стоян Йорданов Русев на 29.10.199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Стоян Йорданов Рус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К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ань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о агентурно сведение, документи от ръководил го щатен служител, рег. бланка, съдържащи се в лично и в работно дело ІА-832;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КПП от 15.05.2009 г. до 19.03.2010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Веселин Атанасов Воденичаро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5/ 14.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Владов Крум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3.10.196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ер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йор Тодор Илиев Дерменджиев на 26.11.1983 г., регистриран на 08.12.1983 г.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Тодор Илиев Дерменджиев; о. р. Галин Маринов Анто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V-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Б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 обещание; документи от ръководили го щатни служители; рег. бланка; рег. дневник; картони – обр. 4 – </w:t>
            </w:r>
            <w:r>
              <w:rPr>
                <w:b/>
              </w:rPr>
              <w:t>5 бр</w:t>
            </w:r>
            <w:r>
              <w:rPr/>
              <w:t>. и обр. 6; лично дело IА-959 (Пк) МФ; писмо рег. № 248/ 01.09.1990 г. за унищожаване на работно дело IР-844 (П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1.06.</w:t>
            </w:r>
            <w:r>
              <w:rPr>
                <w:rFonts w:cs="Times New Roman CYR" w:ascii="Times New Roman CYR" w:hAnsi="Times New Roman CYR"/>
                <w:color w:val="000000"/>
                <w:szCs w:val="28"/>
              </w:rPr>
              <w:t>2009 г. до 19.01.2010 г.</w:t>
            </w:r>
          </w:p>
          <w:p>
            <w:pPr>
              <w:pStyle w:val="Normal"/>
              <w:ind w:hanging="0"/>
              <w:rPr>
                <w:rFonts w:ascii="Times New Roman CYR" w:hAnsi="Times New Roman CYR" w:cs="Times New Roman CYR"/>
                <w:color w:val="000000"/>
                <w:szCs w:val="28"/>
              </w:rPr>
            </w:pPr>
            <w:r>
              <w:rPr>
                <w:rFonts w:cs="Times New Roman CYR" w:ascii="Times New Roman CYR" w:hAnsi="Times New Roman CYR"/>
                <w:color w:val="000000"/>
                <w:szCs w:val="28"/>
              </w:rPr>
              <w:t>Н-к на отдел, той е и н-к на сектор от 14.04.2014 г. до 09.06.2014 г.</w:t>
            </w:r>
          </w:p>
          <w:p>
            <w:pPr>
              <w:pStyle w:val="Normal"/>
              <w:ind w:hanging="0"/>
              <w:rPr>
                <w:rFonts w:ascii="Times New Roman CYR" w:hAnsi="Times New Roman CYR" w:cs="Times New Roman CYR"/>
                <w:color w:val="000000"/>
                <w:szCs w:val="28"/>
              </w:rPr>
            </w:pPr>
            <w:r>
              <w:rPr>
                <w:rFonts w:cs="Times New Roman CYR" w:ascii="Times New Roman CYR" w:hAnsi="Times New Roman CYR"/>
                <w:color w:val="000000"/>
                <w:szCs w:val="28"/>
              </w:rPr>
              <w:t xml:space="preserve">Н-к на отдел от 06.08.2014 г. до 16.04.2015 г. </w:t>
            </w:r>
          </w:p>
          <w:p>
            <w:pPr>
              <w:pStyle w:val="Normal"/>
              <w:ind w:hanging="0"/>
              <w:rPr>
                <w:rFonts w:ascii="Times New Roman CYR" w:hAnsi="Times New Roman CYR" w:cs="Times New Roman CYR"/>
                <w:color w:val="000000"/>
                <w:szCs w:val="28"/>
              </w:rPr>
            </w:pPr>
            <w:r>
              <w:rPr>
                <w:rFonts w:cs="Times New Roman CYR" w:ascii="Times New Roman CYR" w:hAnsi="Times New Roman CYR"/>
                <w:color w:val="000000"/>
                <w:szCs w:val="28"/>
              </w:rPr>
              <w:t>Н-к на сектор 21.04.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5/ 14.04.2010 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Григоров Гоц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4.09.195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С, управление III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I-4026/ 13.10.1976 г. е назначен за разузнавач III степен; със заповед № К-3626/ 17.08.1981 г. е преназначен за разузнавач; със заповед № 97/ 11.10.1983 г. е преназначен за ст. разузнавач; със заповед № 93/ 04.09.1985 г. е преназначен за инспектор; със заповед № 1896/ 15.06.1987 г. е изпратен на 3 месечен курс в КГБ-Москва; със заповед № 66/ 01.09.1987 г. е преназначен за зам. н-к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ректор от 01.04.2009 г. до 31.03.2011 г.</w:t>
            </w:r>
          </w:p>
          <w:p>
            <w:pPr>
              <w:pStyle w:val="Normal"/>
              <w:ind w:hanging="0"/>
              <w:rPr>
                <w:szCs w:val="28"/>
              </w:rPr>
            </w:pPr>
            <w:r>
              <w:rPr>
                <w:szCs w:val="28"/>
              </w:rPr>
              <w:t>Н-к на отдел от 11.04.2011 г. до 11.04.2012 г.</w:t>
            </w:r>
          </w:p>
        </w:tc>
      </w:tr>
    </w:tbl>
    <w:p>
      <w:pPr>
        <w:pStyle w:val="Normal"/>
        <w:rPr/>
      </w:pPr>
      <w:r>
        <w:rPr/>
      </w:r>
    </w:p>
    <w:p>
      <w:pPr>
        <w:pStyle w:val="Normal"/>
        <w:rPr>
          <w:b/>
          <w:b/>
          <w:szCs w:val="28"/>
        </w:rPr>
      </w:pPr>
      <w:r>
        <w:rPr>
          <w:b/>
          <w:szCs w:val="28"/>
        </w:rPr>
        <w:t>Обявена принадлежност към органите по чл. 1 от Закона с решение № 180/ 26.01.2011</w:t>
      </w:r>
      <w:r>
        <w:rPr>
          <w:b/>
          <w:sz w:val="32"/>
          <w:szCs w:val="32"/>
        </w:rPr>
        <w:t xml:space="preserve"> </w:t>
      </w:r>
      <w:r>
        <w:rPr>
          <w:b/>
          <w:szCs w:val="28"/>
        </w:rPr>
        <w:t>г. – Министерството на отбраната</w:t>
      </w:r>
    </w:p>
    <w:p>
      <w:pPr>
        <w:pStyle w:val="Normal"/>
        <w:rPr>
          <w:b/>
          <w:b/>
          <w:szCs w:val="28"/>
        </w:rPr>
      </w:pPr>
      <w:r>
        <w:rPr>
          <w:b/>
          <w:szCs w:val="28"/>
        </w:rPr>
      </w:r>
    </w:p>
    <w:p>
      <w:pPr>
        <w:pStyle w:val="Normal"/>
        <w:rPr/>
      </w:pPr>
      <w:r>
        <w:rPr/>
      </w:r>
    </w:p>
    <w:p>
      <w:pPr>
        <w:pStyle w:val="Normal"/>
        <w:rPr/>
      </w:pPr>
      <w:r>
        <w:rPr>
          <w:b/>
          <w:color w:val="000000"/>
          <w:szCs w:val="28"/>
        </w:rPr>
        <w:t>Обявява</w:t>
      </w:r>
      <w:r>
        <w:rPr>
          <w:b/>
          <w:szCs w:val="28"/>
        </w:rPr>
        <w:t xml:space="preserve"> установената с решение № 2-1061/ 19.09.2017</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Добренов Стой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20.05.1960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198/ 25.09.1987 г. е назначен за разузнавач; със заповед № 2028/ 26.04.1990 г. е преназначен за ст. разузнав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0.02.</w:t>
            </w:r>
            <w:r>
              <w:rPr>
                <w:color w:val="000000"/>
              </w:rPr>
              <w:t>2014 г. д</w:t>
            </w:r>
            <w:r>
              <w:rPr/>
              <w:t>о 31.07.2014 г. и от 05.08.2014 г. до 16.04.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46/ 27.07.2011 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енис Себайдинов Хилмие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08.06.1968 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Монтан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Тодор Тодоров на 29.06.1987 г., регистриран на 10.07.1987 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Тодор Тодор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У на МВР-Михайловград-ДС </w:t>
            </w:r>
            <w:r>
              <w:rPr>
                <w:b/>
              </w:rPr>
              <w:t>по линия на ВГ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г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 дневник; картони – обр. 4 – 3 бр. и </w:t>
            </w:r>
            <w:r>
              <w:rPr>
                <w:b/>
              </w:rPr>
              <w:t>обр. 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отдел, той е и н-к на сектор от 01.07.2010 г. до 19.06.2011 г., от 03.09.2011 г. до 21.08.2012 г. и от 03.09.2012 г. до 20.02.2013 г.</w:t>
            </w:r>
          </w:p>
          <w:p>
            <w:pPr>
              <w:pStyle w:val="Normal"/>
              <w:ind w:hanging="0"/>
              <w:rPr/>
            </w:pPr>
            <w:r>
              <w:rPr/>
              <w:t>Н-к на сектор от 21.02.2014 г. до 18.08.2015 г.</w:t>
            </w:r>
          </w:p>
          <w:p>
            <w:pPr>
              <w:pStyle w:val="Normal"/>
              <w:ind w:hanging="0"/>
              <w:rPr/>
            </w:pPr>
            <w:r>
              <w:rPr/>
              <w:t>Н-к на отдел от 07.09.2015 г. до 10.01.2016 г. и от 13.01.2016 г.</w:t>
            </w:r>
          </w:p>
        </w:tc>
      </w:tr>
    </w:tbl>
    <w:p>
      <w:pPr>
        <w:pStyle w:val="Normal"/>
        <w:rPr/>
      </w:pPr>
      <w:r>
        <w:rPr/>
      </w:r>
    </w:p>
    <w:p>
      <w:pPr>
        <w:pStyle w:val="Normal"/>
        <w:ind w:hanging="0"/>
        <w:rPr/>
      </w:pPr>
      <w:r>
        <w:rPr>
          <w:b/>
        </w:rPr>
        <w:t>За Денис Себайдинов Хилмиев липсват други данни по чл. 25, т. 3</w:t>
      </w:r>
    </w:p>
    <w:p>
      <w:pPr>
        <w:pStyle w:val="Normal"/>
        <w:ind w:hanging="0"/>
        <w:rPr>
          <w:b/>
          <w:b/>
        </w:rPr>
      </w:pPr>
      <w:r>
        <w:rPr>
          <w:b/>
        </w:rPr>
        <w:t>Разкриването на установените данни е на основание чл. 29, ал. 3.</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204/ 30.03.2011</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Иванов Гоч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27.11.195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 Студена, обл. Хас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ургас-ДС-ГКПП-М. Тър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330/ 05.10.1989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4.05.2009 г. до 22.01.2013 г., от 20.02.2014 г. до 19.02.2014 г., от 04.04.2014 г. до 05.08.2015 г. и от 14.08.2015 г.</w:t>
            </w:r>
          </w:p>
          <w:p>
            <w:pPr>
              <w:pStyle w:val="Normal"/>
              <w:ind w:hanging="0"/>
              <w:rPr/>
            </w:pPr>
            <w:r>
              <w:rPr/>
              <w:t>Зам.-директор на РДГП от 30.01.2013 г. до 19.02.2014 г. и от 04.03.2014 г. до 04.04.2014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228/ 13.08.2013</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Костадинов Арабаджие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06.11.1966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оморие</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анчо Симеонов на 06.11.1987 г., регистриран на 03.12.1987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Данчо Симеоно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ин</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полицейски участък от 01.09.2006 г. до 11.10.2009 г.</w:t>
            </w:r>
          </w:p>
          <w:p>
            <w:pPr>
              <w:pStyle w:val="Normal"/>
              <w:ind w:hanging="0"/>
              <w:rPr/>
            </w:pPr>
            <w:r>
              <w:rPr/>
              <w:t>Н-к на сектор от 19.10.2009 г. до 27.07.2010 г. и от 04.08.2010 г. до 12.10.2015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Димитър Костадинов Арабаджиев към органите по чл. 1 след 10.11.1989 г.</w:t>
      </w:r>
    </w:p>
    <w:p>
      <w:pPr>
        <w:pStyle w:val="Normal"/>
        <w:rPr>
          <w:b/>
          <w:b/>
        </w:rPr>
      </w:pPr>
      <w:r>
        <w:rPr>
          <w:b/>
        </w:rPr>
      </w:r>
    </w:p>
    <w:p>
      <w:pPr>
        <w:pStyle w:val="Normal"/>
        <w:ind w:hanging="0"/>
        <w:rPr/>
      </w:pPr>
      <w:r>
        <w:rPr>
          <w:b/>
        </w:rPr>
        <w:t>За Димитър Костадинов Арабаджиев липсват други данни по чл. 25, т. 3</w:t>
      </w:r>
    </w:p>
    <w:p>
      <w:pPr>
        <w:pStyle w:val="Normal"/>
        <w:ind w:hanging="0"/>
        <w:rPr>
          <w:b/>
          <w:b/>
        </w:rPr>
      </w:pPr>
      <w:r>
        <w:rPr>
          <w:b/>
        </w:rPr>
        <w:t>Разкриването на установените данни е на основание чл. 29, ал. 3.</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6/ 21.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Христов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1.06.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Желю Христов Хубеков на 01.11.1981 г., регистриран на 09.11.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Желю Христов Хубе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Х-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шк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 обещание; документи от ръководил го щатен служител; рег. бланка; рег. дневник; картони – обр. 4 – 2 бр.; лично дело IА-3306 (Вн) МФ; протокол рег. № С КА-95/ 27.03.1990 г. за унищожаване на работно дело IР-1793 (Вн).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w:t>
            </w:r>
            <w:r>
              <w:rPr>
                <w:szCs w:val="28"/>
              </w:rPr>
              <w:t xml:space="preserve">РПУ </w:t>
            </w:r>
            <w:r>
              <w:rPr>
                <w:color w:val="000000"/>
                <w:szCs w:val="28"/>
              </w:rPr>
              <w:t>от 01.09.2006 г. до 14.12.2009 г.</w:t>
            </w:r>
          </w:p>
          <w:p>
            <w:pPr>
              <w:pStyle w:val="Normal"/>
              <w:ind w:hanging="0"/>
              <w:rPr>
                <w:color w:val="000000"/>
                <w:szCs w:val="28"/>
              </w:rPr>
            </w:pPr>
            <w:r>
              <w:rPr>
                <w:color w:val="000000"/>
                <w:szCs w:val="28"/>
              </w:rPr>
              <w:t>Зам.-директор от 15.12.2009 г. до 05.07.2010 г. и от 12.07.2010 г. до 07.05.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6/ 21.04.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ян Николаев Н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12.196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Голямо ново, обл. Търговищ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862/ 27.09.1984 г. е назначен за разузнавач; със заповед № 47/ 30.04.1988 г. е пре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директор от 05.03.2008 г. до 24.11.2009 г.</w:t>
            </w:r>
          </w:p>
          <w:p>
            <w:pPr>
              <w:pStyle w:val="Normal"/>
              <w:ind w:hanging="0"/>
              <w:rPr/>
            </w:pPr>
            <w:r>
              <w:rPr/>
              <w:t>Директор от 25.11.2009 г. до 16.12.2009 г., от 21.12.2009 г. до 14.04.2010 г. и от 11.05.2010 г. до 29.12.2010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459/ 22.10.2018</w:t>
      </w:r>
      <w:r>
        <w:rPr>
          <w:b/>
          <w:sz w:val="32"/>
          <w:szCs w:val="32"/>
        </w:rPr>
        <w:t xml:space="preserve"> </w:t>
      </w:r>
      <w:r>
        <w:rPr>
          <w:b/>
          <w:szCs w:val="28"/>
        </w:rPr>
        <w:t>г. – чл. 27, ал. 1, т. 5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бринка Георгиева Кись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03.10.195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й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982/ 26.03.1987 г. е назначена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2.11.2009 г. до 09.08.2013 г.</w:t>
            </w:r>
          </w:p>
        </w:tc>
      </w:tr>
    </w:tbl>
    <w:p>
      <w:pPr>
        <w:pStyle w:val="Normal"/>
        <w:rPr>
          <w:szCs w:val="28"/>
        </w:rPr>
      </w:pPr>
      <w:r>
        <w:rPr>
          <w:szCs w:val="28"/>
        </w:rPr>
      </w:r>
    </w:p>
    <w:p>
      <w:pPr>
        <w:pStyle w:val="Normal"/>
        <w:rPr>
          <w:szCs w:val="28"/>
        </w:rPr>
      </w:pPr>
      <w:r>
        <w:rPr>
          <w:szCs w:val="28"/>
        </w:rPr>
      </w:r>
    </w:p>
    <w:p>
      <w:pPr>
        <w:pStyle w:val="Normal"/>
        <w:rPr/>
      </w:pPr>
      <w:r>
        <w:rPr>
          <w:b/>
          <w:color w:val="000000"/>
          <w:szCs w:val="28"/>
        </w:rPr>
        <w:t>Обявява</w:t>
      </w:r>
      <w:r>
        <w:rPr>
          <w:b/>
          <w:szCs w:val="28"/>
        </w:rPr>
        <w:t xml:space="preserve"> установената с решение № 2-289/ 15.01.2014</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рагомил Цветков Младе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26.04.1966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ул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Пламен Евлогиев Пенов на 12.03.1986 г., регистриран на 19.03.1986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Пламен Евлогиев Пенов; о. р. Николай Ен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I-IV; управление IV-IV-V; управление IV-VIII-IIВ,</w:t>
            </w:r>
            <w:r>
              <w:rPr>
                <w:lang w:val="en-US"/>
              </w:rPr>
              <w:t xml:space="preserve"> </w:t>
            </w:r>
            <w:r>
              <w:rPr/>
              <w:t>ВКР</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верено лице; 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 го щатен служител, рег. бланка, съдържащи се в лично и в работно дело IА-2129; рег. дневник; картон обр. 4.</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участък от 01.09.2006 г. </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Драгомил Цветков Младено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95/ 09.03.2011</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рагомир Добрев Пе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09.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Любимец</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152/ 06.01.1984 г. е назначен за разузнавач; със заповед № 1022/ 30.12.1988 г. е пре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1.09.2006 г. до 18.02.2010 г., от 19.02.2011 г. до 17.02.2011 г. и от 09.05.2011 г. до 28.04.2011 г.</w:t>
            </w:r>
          </w:p>
          <w:p>
            <w:pPr>
              <w:pStyle w:val="Normal"/>
              <w:ind w:hanging="0"/>
              <w:rPr/>
            </w:pPr>
            <w:r>
              <w:rPr/>
              <w:t>Директор от 19.02.2010 г. до 17.02.2011 г., от 19.02.2011 г. до 28.04.2011 г., от 09.05.2011 г. до 27.07.2011 г. и от 01.08.</w:t>
            </w:r>
            <w:r>
              <w:rPr>
                <w:color w:val="000000"/>
              </w:rPr>
              <w:t>2011 г. д</w:t>
            </w:r>
            <w:r>
              <w:rPr/>
              <w:t>о 31.07.2014 г.</w:t>
            </w:r>
          </w:p>
          <w:p>
            <w:pPr>
              <w:pStyle w:val="Normal"/>
              <w:ind w:hanging="0"/>
              <w:rPr/>
            </w:pPr>
            <w:r>
              <w:rPr/>
              <w:t>Зам.-директор от 01.08.2014 г. до 04.08.2016 г. и от 23.04.2015 г. до 14.09.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549/ 09.09.2015</w:t>
      </w:r>
      <w:r>
        <w:rPr>
          <w:b/>
          <w:sz w:val="32"/>
          <w:szCs w:val="32"/>
        </w:rPr>
        <w:t xml:space="preserve"> </w:t>
      </w:r>
      <w:r>
        <w:rPr>
          <w:b/>
          <w:szCs w:val="28"/>
        </w:rPr>
        <w:t>г. – чл. 27, ал. 1, т. 4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Елена Витанова Петр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09.06.196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680/ 13.04.1984 г. е назначена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0.05.</w:t>
            </w:r>
            <w:r>
              <w:rPr>
                <w:color w:val="000000"/>
              </w:rPr>
              <w:t>2010 г. д</w:t>
            </w:r>
            <w:r>
              <w:rPr/>
              <w:t xml:space="preserve">о 19.10.2010 г. и от 01.11.2010 г. до 04.10.2012 г. </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ивко Гочев Го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7.02.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Ситово, обл. Силист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Георгиев Геров на 07.08.1982 г.; регистриран на 18.08.198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Димитър Георгиев Геров; о. р. Вълов; о. р. Мит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ІІІ-ІІ-ІІ, управление ІІІ-Х-ІІІ, управление ІІІ-ІХ-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е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и в работно дело ІА-1342; рег. дневник;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областно управление "ГЗ" от 19.10.2010 г. до 11.01.2011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Живко Гочев Гоче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с решение № 313/ 13.02.2012</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Жоро Георгиев Гин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14.12.1958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алч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ловдив-Д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12/ 02.01.1986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0.03.2012 г. до 16.10.2012 г. и от 15.11.2012 г. до 09.08.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w:t>
      </w:r>
      <w:r>
        <w:rPr>
          <w:b/>
          <w:szCs w:val="28"/>
          <w:lang w:val="en-US"/>
        </w:rPr>
        <w:t>2-516</w:t>
      </w:r>
      <w:r>
        <w:rPr>
          <w:b/>
          <w:szCs w:val="28"/>
        </w:rPr>
        <w:t xml:space="preserve">/ </w:t>
      </w:r>
      <w:r>
        <w:rPr>
          <w:b/>
          <w:szCs w:val="28"/>
          <w:lang w:val="en-US"/>
        </w:rPr>
        <w:t>01</w:t>
      </w:r>
      <w:r>
        <w:rPr>
          <w:b/>
          <w:szCs w:val="28"/>
        </w:rPr>
        <w:t>.06.2015</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юреп Али Ахмед</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30.08.1960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 Трем, обл. Шумен</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Кенов на 24.01.1983 г., регистриран на 05.05.1983 г.; възстановен на 08.03.198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Иван Ке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ургас-ДС-I по линия на ПГУ</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Румен</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документи от ръководил го щатен служител, рег. бланка, съдържащи се в лично и в работно дело Ф1, а.е. 5106; рег. дневник; картони – обр. 1 – </w:t>
            </w:r>
            <w:r>
              <w:rPr>
                <w:b/>
              </w:rPr>
              <w:t>4 бр</w:t>
            </w:r>
            <w:r>
              <w:rPr/>
              <w:t>. и обр. 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986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9.07.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5/ 04.05.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Георгиев Димитр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23.05.1967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Пламен Евлогиев Пенов на 29.04.1986 г., регистриран на 07.05.1986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Пламен Евлогиев Пенов; о. р. Николай Зарков; лейт. Св. Манч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V-IV-V, управление IV-VIII-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Лотар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и го щатни служители; рег. бланка; рег. дневник; картон обр. 4; лично и работно дело IА-213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сектор от 01.03.2014 г. до 28.10.2014 г. и от 01.01.2015 г. </w:t>
            </w:r>
          </w:p>
        </w:tc>
      </w:tr>
    </w:tbl>
    <w:p>
      <w:pPr>
        <w:pStyle w:val="Normal"/>
        <w:rPr/>
      </w:pPr>
      <w:r>
        <w:rPr/>
      </w:r>
    </w:p>
    <w:p>
      <w:pPr>
        <w:pStyle w:val="Normal"/>
        <w:rPr/>
      </w:pPr>
      <w:r>
        <w:rPr>
          <w:b/>
        </w:rPr>
        <w:t>Комисията разполага с документи, удостоверяващи принадлежност на Иван Георгиев Димитро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с решение № 2-433/ 26.11.2014</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Йорданов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04.09.196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ам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50/ 21.09.1987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РУ от 03.02.2015 г. до 29.03.2015 г., от 03.04.2015 г. до 14.05.2015 г. и от 21.05.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29/ 14.05.2010 г. – МВР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ан Янков Илч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19.12.1958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 Стефан Караджово, обл. Ямб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4064/ 14.09.1981 г. е назначен за разузнавач; със заповед № 86/ 30.08.1988 г. е преназначен за ст. разузнав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 н-к на ГПУ от 06.07.2009 г. до 04.01.2010 г., от 12.01.2010 г. до 04.11.2010 г. и от 22.11.2010 г. до 04.06.2012 г.</w:t>
            </w:r>
          </w:p>
        </w:tc>
      </w:tr>
    </w:tbl>
    <w:p>
      <w:pPr>
        <w:pStyle w:val="Normal"/>
        <w:rPr/>
      </w:pPr>
      <w:r>
        <w:rPr/>
      </w:r>
    </w:p>
    <w:p>
      <w:pPr>
        <w:pStyle w:val="Normal"/>
        <w:rPr/>
      </w:pPr>
      <w:r>
        <w:rPr>
          <w:b/>
          <w:szCs w:val="28"/>
        </w:rPr>
        <w:t>Обявена принадлежност към органите по чл. 1 от Закона с решение № 2-656/ 26.05.2016</w:t>
      </w:r>
      <w:r>
        <w:rPr>
          <w:b/>
          <w:sz w:val="32"/>
          <w:szCs w:val="32"/>
        </w:rPr>
        <w:t xml:space="preserve"> </w:t>
      </w:r>
      <w:r>
        <w:rPr>
          <w:b/>
          <w:szCs w:val="28"/>
        </w:rPr>
        <w:t>г. – кандидати за местни избори – 2015 г.</w:t>
      </w:r>
    </w:p>
    <w:p>
      <w:pPr>
        <w:pStyle w:val="Normal"/>
        <w:rPr>
          <w:b/>
          <w:b/>
          <w:szCs w:val="28"/>
        </w:rPr>
      </w:pPr>
      <w:r>
        <w:rPr>
          <w:b/>
          <w:szCs w:val="28"/>
        </w:rPr>
      </w:r>
    </w:p>
    <w:p>
      <w:pPr>
        <w:pStyle w:val="Normal"/>
        <w:rPr/>
      </w:pPr>
      <w:r>
        <w:rPr/>
      </w:r>
    </w:p>
    <w:p>
      <w:pPr>
        <w:pStyle w:val="Normal"/>
        <w:rPr/>
      </w:pPr>
      <w:r>
        <w:rPr>
          <w:b/>
          <w:color w:val="000000"/>
          <w:szCs w:val="28"/>
        </w:rPr>
        <w:t>Обявява</w:t>
      </w:r>
      <w:r>
        <w:rPr>
          <w:b/>
          <w:szCs w:val="28"/>
        </w:rPr>
        <w:t xml:space="preserve"> установената с решение № 243/ 20.07.2011 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во Антонов Кирил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3.07.1968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ер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Георги Петров Пеловски на 27.11.1985 г., регистриран на 02.12.198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Георги Петров Пеловски; о. р. Вълю Пане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10 РУ-ДС по линия на управление V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уи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 го щатен служител; рег. бланка; рег. дневник; картони – обр. 4 – 2 бр. и обр. 6; лично дело ІА-3156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1.12.2011 г. до 08.07.2012 г. и от 11.07.2012 г. до 13.01.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326/ 22.05.2018</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лиян Димитров Енч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16.09.1959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Рус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Русе-Д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4622/ 22.11.1984 г. е назначен за разузнавач; със заповед № 12/ 14.01.1991 г. е преназначен за инспект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директор, той е и н-к на отдел от 20.05.2015 г. до 15.05.2017 г. и от 26.07.201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39/ 20.02.2013</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лко Йосифов Йосиф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12.05.195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Хас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IV отд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1454/ 04.10.1984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5.04.2013 г. до 25.04.2014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Йордан Йорданов Ст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30.01.195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а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Толбухин-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600/ 12.09.1984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КПП от 22.05.2009 г. до 15.11.2012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Йордан Йосифов Ко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3.03.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лагоевград-ДС; СО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290/ 29.08.1985 г. е назначен за разузнавач; със заповед № 21/ 27.02.1989 г. е преназначен за разузнавач в СОУ на МВ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 от 19.03.2010 г. до 11.01.</w:t>
            </w:r>
            <w:r>
              <w:rPr>
                <w:color w:val="000000"/>
              </w:rPr>
              <w:t>2011 г. и</w:t>
            </w:r>
            <w:r>
              <w:rPr/>
              <w:t xml:space="preserve"> от 17.01.2011 г. до 08.08.2011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31/ 19.05.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Йотко Димитров Йо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4.02.195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Голям извор, обл. Лове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430/ 10.07.1986 г. е назначен за разузнавач; със заповед № 175/ 26.12.1989 г. е пре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w:t>
            </w:r>
            <w:r>
              <w:rPr>
                <w:szCs w:val="28"/>
              </w:rPr>
              <w:t>отдел от 08.05.2009 г. до 03.09.2014 г. и от 05.09.2014 г. до 19.06.</w:t>
            </w:r>
            <w:r>
              <w:rPr>
                <w:color w:val="000000"/>
              </w:rPr>
              <w:t>2016 г.</w:t>
            </w:r>
          </w:p>
          <w:p>
            <w:pPr>
              <w:pStyle w:val="Normal"/>
              <w:ind w:hanging="0"/>
              <w:rPr>
                <w:szCs w:val="28"/>
              </w:rPr>
            </w:pPr>
            <w:r>
              <w:rPr>
                <w:szCs w:val="28"/>
              </w:rPr>
              <w:t>Зам.-директор от 01.02.201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359/ 18.06.2014</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ирил Иванов Же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5.11.196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Две могил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Димитър В. Димитров на 28.03.1986 г., регистриран на 17.04.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Димитър В. Димит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Х-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ле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и в работно дело IА-971; рег. дневник;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сектор от 25.06.2014 г. до 09.06.2015 г. и от 24.09.2015 г. </w:t>
            </w:r>
          </w:p>
          <w:p>
            <w:pPr>
              <w:pStyle w:val="Normal"/>
              <w:ind w:hanging="0"/>
              <w:rPr/>
            </w:pPr>
            <w:r>
              <w:rPr/>
              <w:t>Н-к на отдел от 10.06.2015 г. до 23.09.2015 г. и от 28.09.2015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Кирил Иванов Желе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36/ 02.06.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стантин Ангелов Тит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4.10.196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Гоце Дел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026/ 08.09.1989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 от 29.10.2008 г. до 19.03.2010 и от 02.10.2013 г. до 28.11.2013 г.</w:t>
            </w:r>
          </w:p>
          <w:p>
            <w:pPr>
              <w:pStyle w:val="Normal"/>
              <w:ind w:hanging="0"/>
              <w:rPr/>
            </w:pPr>
            <w:r>
              <w:rPr/>
              <w:t>Зам.-директор на главна дирекция от 29.11.2013 г. до 24.02.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235/ 23.06.2011</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стантин Илиев Джуни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1.12.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Чупрене, обл. Види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Илко Тошев Филев на 04.12.1981 г., регистриран на 15.12.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Илко Тошев Филев; о. р. Орлин Несторов; о. р. Младен Поп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ХI-VIII, управление III-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и го щатни служители; рег. бланка; рег. дневник; картон обр. 4; лично и работно дело IА-10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РПУ от 01.09.2006 г. до 05.11.2009 г.</w:t>
            </w:r>
          </w:p>
          <w:p>
            <w:pPr>
              <w:pStyle w:val="Normal"/>
              <w:ind w:hanging="0"/>
              <w:rPr/>
            </w:pPr>
            <w:r>
              <w:rPr/>
              <w:t xml:space="preserve">Зам.-директор, той е и н-к на отдел от 16.11.2009 г. до 05.07.2010 г., от 12.07.2010 г. до 04.06.2013 г. и от 03.10.2013 г. </w:t>
            </w:r>
          </w:p>
          <w:p>
            <w:pPr>
              <w:pStyle w:val="Normal"/>
              <w:ind w:hanging="0"/>
              <w:rPr/>
            </w:pPr>
            <w:r>
              <w:rPr/>
              <w:t>Директор от 06.06.2013 г. до 02.10.2013 г., от 14.10.2013 г. до 05.04.2015 г. и от 14.04.2015 г. до 05.04.2016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804/ 13.12.2016</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юбомир Богомилов Филип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22.06.1959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Елх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отдел І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764/ 17.03.1988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отдел от 03.10.2011 г. до 03.10.2011 г., от 31.05.2013 г. до 11.02.2014 г., от 17.02.2014 г. до 24.07.2014 г., от 29.07.2014 г. до 12.01.2017 г. и от 01.02.2017 </w:t>
            </w:r>
          </w:p>
          <w:p>
            <w:pPr>
              <w:pStyle w:val="Normal"/>
              <w:ind w:hanging="0"/>
              <w:rPr/>
            </w:pPr>
            <w:r>
              <w:rPr/>
              <w:t>Н-к на сектор от 04.10.</w:t>
            </w:r>
            <w:r>
              <w:rPr>
                <w:color w:val="000000"/>
              </w:rPr>
              <w:t>2012 г. д</w:t>
            </w:r>
            <w:r>
              <w:rPr/>
              <w:t>о 31.05.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69/ 29.06.200</w:t>
      </w:r>
      <w:r>
        <w:rPr>
          <w:b/>
          <w:szCs w:val="28"/>
          <w:lang w:val="en-US"/>
        </w:rPr>
        <w:t>9</w:t>
      </w:r>
      <w:r>
        <w:rPr>
          <w:b/>
          <w:szCs w:val="28"/>
        </w:rPr>
        <w:t xml:space="preserve"> г. - </w:t>
      </w:r>
      <w:r>
        <w:rPr>
          <w:b/>
          <w:color w:val="000000"/>
          <w:szCs w:val="28"/>
        </w:rPr>
        <w:t>лица, регистрирани от ЦИК за кандидати за народни представители</w:t>
      </w:r>
      <w:r>
        <w:rPr>
          <w:b/>
          <w:szCs w:val="28"/>
        </w:rPr>
        <w:t xml:space="preserve">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szCs w:val="28"/>
              </w:rPr>
              <w:t>Любомир</w:t>
            </w:r>
            <w:r>
              <w:rPr>
                <w:b/>
                <w:szCs w:val="28"/>
              </w:rPr>
              <w:t xml:space="preserve"> </w:t>
            </w:r>
            <w:r>
              <w:rPr>
                <w:b/>
                <w:color w:val="000000"/>
                <w:szCs w:val="28"/>
              </w:rPr>
              <w:t>Димитров</w:t>
            </w:r>
            <w:r>
              <w:rPr>
                <w:b/>
                <w:szCs w:val="28"/>
              </w:rPr>
              <w:t xml:space="preserve"> </w:t>
            </w:r>
            <w:r>
              <w:rPr>
                <w:b/>
                <w:color w:val="000000"/>
                <w:szCs w:val="28"/>
              </w:rPr>
              <w:t>Христо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04.11.1954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Шумен</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Иван Боянов Кацарски на 21.02.1981 г.; регистриран на 30.03.1981 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 лейт. Иван Боянов Кацарски; кап. Димитър Георгиев </w:t>
            </w:r>
            <w:r>
              <w:rPr>
                <w:vanish/>
              </w:rPr>
              <w:t>еоргиев Геро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II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идент</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и</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рег. дневник; картони – обр. 4 – 2 бр.; лично дело IА-3526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7"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5.03.2010 г. до 17.05.2010 г.</w:t>
            </w:r>
          </w:p>
          <w:p>
            <w:pPr>
              <w:pStyle w:val="Normal"/>
              <w:ind w:hanging="0"/>
              <w:rPr/>
            </w:pPr>
            <w:r>
              <w:rPr/>
              <w:t>Директор от 19.05.2010 г. до 11.01.2011 г. и от 17.01.2011 г. до 03.04.2013 г.</w:t>
            </w:r>
          </w:p>
        </w:tc>
      </w:tr>
    </w:tbl>
    <w:p>
      <w:pPr>
        <w:pStyle w:val="Normal"/>
        <w:rPr>
          <w:szCs w:val="28"/>
        </w:rPr>
      </w:pPr>
      <w:r>
        <w:rPr>
          <w:szCs w:val="28"/>
        </w:rPr>
      </w:r>
    </w:p>
    <w:p>
      <w:pPr>
        <w:pStyle w:val="Normal"/>
        <w:rPr>
          <w:b/>
          <w:b/>
          <w:szCs w:val="28"/>
        </w:rPr>
      </w:pPr>
      <w:r>
        <w:rPr>
          <w:b/>
          <w:szCs w:val="28"/>
        </w:rPr>
        <w:t>Обявена принадлежност към органите по чл. 1 от Закона с решение № 136/ 02.06.2010</w:t>
      </w:r>
      <w:r>
        <w:rPr>
          <w:b/>
          <w:sz w:val="32"/>
          <w:szCs w:val="32"/>
        </w:rPr>
        <w:t xml:space="preserve"> </w:t>
      </w:r>
      <w:r>
        <w:rPr>
          <w:b/>
          <w:szCs w:val="28"/>
        </w:rPr>
        <w:t>г. – МВР</w:t>
      </w:r>
    </w:p>
    <w:p>
      <w:pPr>
        <w:pStyle w:val="Normal"/>
        <w:rPr>
          <w:b/>
          <w:b/>
          <w:szCs w:val="28"/>
        </w:rPr>
      </w:pPr>
      <w:r>
        <w:rPr>
          <w:b/>
          <w:szCs w:val="28"/>
        </w:rPr>
        <w:t>Обявена принадлежност към органите по чл. 1 от Закона с решение № 2-172/ 26.04.2013</w:t>
      </w:r>
      <w:r>
        <w:rPr>
          <w:b/>
          <w:sz w:val="32"/>
          <w:szCs w:val="32"/>
        </w:rPr>
        <w:t xml:space="preserve"> </w:t>
      </w:r>
      <w:r>
        <w:rPr>
          <w:b/>
          <w:szCs w:val="28"/>
        </w:rPr>
        <w:t xml:space="preserve">г. – </w:t>
      </w:r>
      <w:r>
        <w:rPr>
          <w:b/>
          <w:color w:val="000000"/>
          <w:szCs w:val="28"/>
        </w:rPr>
        <w:t>лица, регистрирани от РИК за кандидати за народни представители в 42 Народно събрание</w:t>
      </w:r>
    </w:p>
    <w:p>
      <w:pPr>
        <w:pStyle w:val="Normal"/>
        <w:rPr>
          <w:b/>
          <w:b/>
          <w:szCs w:val="28"/>
        </w:rPr>
      </w:pPr>
      <w:r>
        <w:rPr>
          <w:b/>
          <w:szCs w:val="28"/>
        </w:rPr>
        <w:t>Обявена принадлежност към органите по чл. 1 от Закона с решение № 2-395/ 17.09.2014</w:t>
      </w:r>
      <w:r>
        <w:rPr>
          <w:b/>
          <w:sz w:val="32"/>
          <w:szCs w:val="32"/>
        </w:rPr>
        <w:t xml:space="preserve"> </w:t>
      </w:r>
      <w:r>
        <w:rPr>
          <w:b/>
          <w:szCs w:val="28"/>
        </w:rPr>
        <w:t xml:space="preserve">г. – </w:t>
      </w:r>
      <w:r>
        <w:rPr>
          <w:b/>
          <w:color w:val="000000"/>
          <w:szCs w:val="28"/>
        </w:rPr>
        <w:t>лица, регистрирани от РИК за кандидати за народни представители в 43 Народно събрание</w:t>
      </w:r>
    </w:p>
    <w:p>
      <w:pPr>
        <w:pStyle w:val="Normal"/>
        <w:rPr/>
      </w:pPr>
      <w:r>
        <w:rPr>
          <w:b/>
          <w:szCs w:val="28"/>
        </w:rPr>
        <w:t>Обявена принадлежност към органите по чл. 1 от Закона с решение № 2-566/ 16.10.2015</w:t>
      </w:r>
      <w:r>
        <w:rPr>
          <w:b/>
          <w:sz w:val="32"/>
          <w:szCs w:val="32"/>
        </w:rPr>
        <w:t xml:space="preserve"> </w:t>
      </w:r>
      <w:r>
        <w:rPr>
          <w:b/>
          <w:szCs w:val="28"/>
        </w:rPr>
        <w:t>г. – кандидати за местни избори – 2015 г.</w:t>
      </w:r>
    </w:p>
    <w:p>
      <w:pPr>
        <w:pStyle w:val="Normal"/>
        <w:rPr>
          <w:b/>
          <w:b/>
          <w:szCs w:val="28"/>
        </w:rPr>
      </w:pPr>
      <w:r>
        <w:rPr>
          <w:b/>
          <w:szCs w:val="28"/>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инко Димитров Георг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7.10.196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арло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Румен Ангелов Колегов на 15.11.1985 г.; регистриран на 27.11.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Румен Ангелов Колегов; о. р. Севдалин Ив. Съб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ІІІ-ІV-V, управление ІІІ-Х-ІІ</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их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 обещание, собственоръчно написани агентурни сведения, документи от ръководил го щатен служител, рег. бланка, съдържащи се в лично и в работно дело ІА-982; рег. дневник;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9.03.2010 г. до 20.07.2010 г. и от 30.07.2010 г. до 30.12.2011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Минко Димитров Георгиев към органите по чл. 1 след 10.11.1989 г.</w:t>
      </w:r>
    </w:p>
    <w:p>
      <w:pPr>
        <w:pStyle w:val="Normal"/>
        <w:rPr>
          <w:b/>
          <w:b/>
        </w:rPr>
      </w:pPr>
      <w:r>
        <w:rPr>
          <w:b/>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ирослав Вълче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05.196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редец</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Иван Михалев Иванов на 28.03.199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Иван Михалев Ив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К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л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о агентурно сведение, документи от ръководил го щатен служител, рег. бланка, съдържащи се в лично и в работно дело ІА-909; картон обр. 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1.04.2009 г. до 18.09.2011 г., от 05.12.2013 г. до 04.08.2014 г. и от 04.09.2014 г.</w:t>
            </w:r>
          </w:p>
          <w:p>
            <w:pPr>
              <w:pStyle w:val="Normal"/>
              <w:ind w:hanging="0"/>
              <w:rPr/>
            </w:pPr>
            <w:r>
              <w:rPr/>
              <w:t>Н-к на отдел от 19.09.2011 г. до 09.10.2012 г. и от 11.10.2012 г. до 20.11.2013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Мирослав Вълчев Ивано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с решение № 2-457/ 29.01.2015</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еделчо Рачев Раче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22.07.1962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ургас</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Нисторов на 26.02.1987 г., регистриран на 13.03.1987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Нистор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V-VII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Лал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2951/ 27.07.1990 г. за унищожаване с протокол № 133/ 20.06.1990 г. делото на Я/К "Лале".</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н-к на ГПУ от 01.05.2009 г. до 12.02.2015 г.</w:t>
            </w:r>
          </w:p>
          <w:p>
            <w:pPr>
              <w:pStyle w:val="Normal"/>
              <w:ind w:hanging="0"/>
              <w:rPr/>
            </w:pPr>
            <w:r>
              <w:rPr/>
              <w:t>Н-к на сектор от 20.02.2015 г. до 21.01.2016 г.</w:t>
            </w:r>
          </w:p>
          <w:p>
            <w:pPr>
              <w:pStyle w:val="Normal"/>
              <w:ind w:hanging="0"/>
              <w:rPr/>
            </w:pPr>
            <w:r>
              <w:rPr/>
              <w:t>Н-к на ГПУ от 03.02.2016 г. до 15.06.2016 г.</w:t>
            </w:r>
          </w:p>
          <w:p>
            <w:pPr>
              <w:pStyle w:val="Normal"/>
              <w:ind w:hanging="0"/>
              <w:rPr/>
            </w:pPr>
            <w:r>
              <w:rPr/>
              <w:t>Н-к на отдел от 20.06.2016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 Любомиров Гедж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7.195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овди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ловдив-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770/ 04.03.1986 г. е назначен за разузнавач; със заповед № 170/ 14.02.1989 г. е преназначен за инспе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2.03.2010 г. до 01.02.2011 г., от 28.07.2011 г. до 20.07.2011 г. и от 19.02.2013 г. до 01.10.2013 г.</w:t>
            </w:r>
          </w:p>
          <w:p>
            <w:pPr>
              <w:pStyle w:val="Normal"/>
              <w:ind w:hanging="0"/>
              <w:rPr/>
            </w:pPr>
            <w:r>
              <w:rPr/>
              <w:t>Директор от 03.02.2011 г. до 20.07.2011 г. и от 27.07.2011 г. до 17.02.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06/ 12.11.2012</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й Василев Найден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06.02.1956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 Курново, обл. Врац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Георги Георгиев на 23.01.1976 г., регистриран на 09.02.1976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Георги Георгиев; о. р. Момчил Кацарски; о. р. Румен Йот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ротокол № 74/ 1990 г. за унищожаване на лично дело IА-27863 и работно дело IР-1333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985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5.10.2010 г. до 11.12.2012 г., от  17.12.2013 г. и от 01.08.2014 г. до 04.08.2014 г.</w:t>
            </w:r>
          </w:p>
          <w:p>
            <w:pPr>
              <w:pStyle w:val="Normal"/>
              <w:ind w:hanging="0"/>
              <w:rPr/>
            </w:pPr>
            <w:r>
              <w:rPr/>
              <w:t>Н-к на отдел от 14.12.</w:t>
            </w:r>
            <w:r>
              <w:rPr>
                <w:color w:val="000000"/>
              </w:rPr>
              <w:t>2012 г. д</w:t>
            </w:r>
            <w:r>
              <w:rPr/>
              <w:t>о 13.12.2013 г., от 17.12.2013 г. до 31.07.2014 г. и от 06.08.2014 г. до 31.03.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321/ 29.02.2012</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й Георгиев Чола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1.12.196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Кирил Ангелов на 19.12.1989 г., регистриран на 16.01.199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Кирил Анге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V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лександ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4.04.2012 г. до 10.03.2014 г., от 13.03.2014 г. до 03.09.2014 г. и от 10.09.2014 г. до 12.10.2015 г.</w:t>
            </w:r>
          </w:p>
        </w:tc>
      </w:tr>
    </w:tbl>
    <w:p>
      <w:pPr>
        <w:pStyle w:val="Normal"/>
        <w:rPr/>
      </w:pPr>
      <w:r>
        <w:rPr/>
      </w:r>
    </w:p>
    <w:p>
      <w:pPr>
        <w:pStyle w:val="Normal"/>
        <w:ind w:hanging="0"/>
        <w:rPr/>
      </w:pPr>
      <w:r>
        <w:rPr>
          <w:b/>
        </w:rPr>
        <w:t>За Николай Георгиев Чолаков липсват други данни по чл. 25, т. 3</w:t>
      </w:r>
    </w:p>
    <w:p>
      <w:pPr>
        <w:pStyle w:val="Normal"/>
        <w:ind w:hanging="0"/>
        <w:rPr>
          <w:b/>
          <w:b/>
        </w:rPr>
      </w:pPr>
      <w:r>
        <w:rPr>
          <w:b/>
        </w:rPr>
        <w:t>Разкриването на установените данни е на основание чл. 29, ал. 3.</w:t>
      </w:r>
    </w:p>
    <w:p>
      <w:pPr>
        <w:pStyle w:val="Normal"/>
        <w:rPr>
          <w:b/>
          <w:b/>
        </w:rPr>
      </w:pPr>
      <w:r>
        <w:rPr>
          <w:b/>
        </w:rPr>
      </w:r>
    </w:p>
    <w:p>
      <w:pPr>
        <w:pStyle w:val="Normal"/>
        <w:rPr/>
      </w:pPr>
      <w:r>
        <w:rPr>
          <w:b/>
        </w:rPr>
        <w:t>Комисията разполага с данни в наличните документи, удостоверяващи принадлежност на Николай Георгиев Чолаков към органите по чл. 1 след 10.11.1989 г.</w:t>
      </w:r>
    </w:p>
    <w:p>
      <w:pPr>
        <w:pStyle w:val="Normal"/>
        <w:rPr>
          <w:b/>
          <w:b/>
        </w:rPr>
      </w:pPr>
      <w:r>
        <w:rPr>
          <w:b/>
        </w:rPr>
      </w:r>
    </w:p>
    <w:p>
      <w:pPr>
        <w:pStyle w:val="Normal"/>
        <w:rPr/>
      </w:pPr>
      <w:r>
        <w:rPr/>
      </w:r>
    </w:p>
    <w:p>
      <w:pPr>
        <w:pStyle w:val="Normal"/>
        <w:rPr/>
      </w:pPr>
      <w:r>
        <w:rPr>
          <w:b/>
          <w:color w:val="000000"/>
          <w:szCs w:val="28"/>
        </w:rPr>
        <w:t>Обявява</w:t>
      </w:r>
      <w:r>
        <w:rPr>
          <w:b/>
          <w:szCs w:val="28"/>
        </w:rPr>
        <w:t xml:space="preserve"> установената с решение № 2-1422/ 18.09.2018</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иколай Тодоров Мих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13.04.196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ІІІ-І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492/ 26.08.1988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3.05.2010 г. до 28.12.2010 г. и от 03.01.2011 г. до 09.08.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21/ 12.12.2012</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гнян Благоев Ангелк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6.04.1959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анке Въчков на 29.12.1978 г., регистриран на 08.02.1979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анке Въчк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VII-V</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Емил</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протокол № 87/ 1990 г. с предложение за унищожаване на лично дело ІА-25455 и работно дело IР-1057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981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отдел от 07.03.2013 г. до 31.12.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372/ 08.07.2014</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тко Христов Тод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04.05.196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938/ 28.08.1987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1.04.2015 г. до 11.04.2016 г. и от 21.04.2016 г. до 31.01.2017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Петко Христов Тодоров към органите по чл. 1 след 10.11.1989 г.</w:t>
      </w:r>
    </w:p>
    <w:p>
      <w:pPr>
        <w:pStyle w:val="Normal"/>
        <w:rPr>
          <w:b/>
          <w:b/>
        </w:rPr>
      </w:pPr>
      <w:r>
        <w:rPr>
          <w:b/>
        </w:rPr>
      </w:r>
    </w:p>
    <w:p>
      <w:pPr>
        <w:pStyle w:val="Normal"/>
        <w:rPr>
          <w:b/>
          <w:b/>
          <w:szCs w:val="28"/>
        </w:rPr>
      </w:pPr>
      <w:r>
        <w:rPr>
          <w:b/>
          <w:szCs w:val="28"/>
        </w:rPr>
        <w:t>Установена принадлежност към органите по чл. 1 от Закона с решение № 2-874/ 09.03.2017</w:t>
      </w:r>
      <w:r>
        <w:rPr>
          <w:b/>
          <w:sz w:val="32"/>
          <w:szCs w:val="32"/>
        </w:rPr>
        <w:t xml:space="preserve"> </w:t>
      </w:r>
      <w:r>
        <w:rPr>
          <w:b/>
          <w:szCs w:val="28"/>
        </w:rPr>
        <w:t>г. – чл. 27, ал. 1, т. 5</w:t>
      </w:r>
    </w:p>
    <w:p>
      <w:pPr>
        <w:pStyle w:val="Normal"/>
        <w:rPr>
          <w:b/>
          <w:b/>
          <w:szCs w:val="28"/>
        </w:rPr>
      </w:pPr>
      <w:r>
        <w:rPr>
          <w:b/>
          <w:szCs w:val="28"/>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46/ 29.06.2010</w:t>
      </w:r>
      <w:r>
        <w:rPr>
          <w:b/>
          <w:sz w:val="32"/>
          <w:szCs w:val="32"/>
        </w:rPr>
        <w:t xml:space="preserve"> </w:t>
      </w:r>
      <w:r>
        <w:rPr>
          <w:b/>
          <w:szCs w:val="28"/>
        </w:rPr>
        <w:t>г. – МВР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тър Аспарухов Руй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09.07.1965 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 Гега, обл. Благоевгр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74/ 20.09.1989 г. е назначен за разузнава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ПУ от 11.06.2009 г. до 08.09.2011 г.</w:t>
            </w:r>
          </w:p>
        </w:tc>
      </w:tr>
    </w:tbl>
    <w:p>
      <w:pPr>
        <w:pStyle w:val="Normal"/>
        <w:rPr/>
      </w:pPr>
      <w:r>
        <w:rPr/>
      </w:r>
    </w:p>
    <w:p>
      <w:pPr>
        <w:pStyle w:val="Normal"/>
        <w:rPr/>
      </w:pPr>
      <w:r>
        <w:rPr>
          <w:b/>
          <w:szCs w:val="28"/>
        </w:rPr>
        <w:t>Обявена принадлежност към органите по чл. 1 от Закона с решение № 2-581/ 24.11.2015</w:t>
      </w:r>
      <w:r>
        <w:rPr>
          <w:b/>
          <w:sz w:val="32"/>
          <w:szCs w:val="32"/>
        </w:rPr>
        <w:t xml:space="preserve"> </w:t>
      </w:r>
      <w:r>
        <w:rPr>
          <w:b/>
          <w:szCs w:val="28"/>
        </w:rPr>
        <w:t>г. – кандидати за местни избори – 2015 г.</w:t>
      </w:r>
    </w:p>
    <w:p>
      <w:pPr>
        <w:pStyle w:val="Normal"/>
        <w:rPr>
          <w:b/>
          <w:b/>
          <w:szCs w:val="28"/>
        </w:rPr>
      </w:pPr>
      <w:r>
        <w:rPr>
          <w:b/>
          <w:szCs w:val="28"/>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46/ 29.06.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тър Иванов Владими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3.07.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4330/ 20.11.1980 г.е  назначен за разузнавач; със заповед № 722/ 22.08.1983 г. е преназначен за ст. разузнавач; със заповед № 902/ 23.12.1985 г. е преназначен за инспектор; със заповед № 132/ 17.02.1988 г. е преназначен за зам. н-к на отделение; със заповед № 658/ 25.07.1989 г. е преназначен за н-к на отделен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 на главна дирекция от 22.01.2009 г. до 14.12.2010 г.</w:t>
            </w:r>
          </w:p>
        </w:tc>
      </w:tr>
    </w:tbl>
    <w:p>
      <w:pPr>
        <w:pStyle w:val="Normal"/>
        <w:rPr/>
      </w:pPr>
      <w:r>
        <w:rPr>
          <w:b/>
          <w:color w:val="000000"/>
          <w:szCs w:val="28"/>
        </w:rPr>
        <w:t>Обявява</w:t>
      </w:r>
      <w:r>
        <w:rPr>
          <w:b/>
          <w:szCs w:val="28"/>
        </w:rPr>
        <w:t xml:space="preserve"> установената с решение № 2-710/ 20.09.2016</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ламен Радев Ива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29.06.196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Ямбо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Иван Стоянов Иванов на 05.10.1989 г., регистриран на 25.10.1989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Иван Стоянов Ива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Х-III</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Фер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 го щатен служител, рег. бланка, съдържащи се в лично и в работно дело IА-1471; рег. дневник; картон обр. 4; писмо вх. № 15102/ 30.11.1990 г. с искане "да бъдат изтеглени от картотеките на служба "Информация и архив"-МВР всички справочни и статистически картони на оперативния отчет (действащ и свален в архив) на управление ВКР-ГЩ".</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КПП от 10.05.2017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Пламен Радев Иванов към органите по чл. 1 след 10.11.1989 г.</w:t>
      </w:r>
    </w:p>
    <w:p>
      <w:pPr>
        <w:pStyle w:val="Normal"/>
        <w:rPr>
          <w:b/>
          <w:b/>
        </w:rPr>
      </w:pPr>
      <w:r>
        <w:rPr>
          <w:b/>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умен Димитров Стой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4.195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Крумо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Кърджали-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600/ 12.09.1984 г. е назначен за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8.10.2015 г. до 30.11.2015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03/ 30.03.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умен Христов Замфиро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19.07.1953 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ойчиновц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Г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318/ 02.10.1978 г. е назначен за зам. н-к на разузнавателно отделение в 8 ГО; със заповед № 4102/ 07.09.1983 г. е преназначен за ст. пом. н-к на разузнавателно отделен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5.12.2009 г. до 22.07.2013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ашо Аврамов Найд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30.03.196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Река Девня, обл. Варн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Румен Ангелов Колегов на 06.03.1987 г.; регистриран на 25.03.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 лейт. Румен Ангелов Колег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ІІІ-ІV-V</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ид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ару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 от ръководил го щатен служител, рег. бланка, съдържащи се в лично дело ІА-32049; рег. дневник;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отдел, той е и н-к на сектор от 15.04.2010 г. до 07.02.2013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253/ 30.10.2013</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ветослав Асенов Динов</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14.06.1962 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Д. Банковски  на 17.09.1986 г., регистриран на 13.09.1986 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йт. Д. Банковски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ноз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ходен документ, отчетен от ръководил го щатен служител, документи от ръководил го щатен служител, рег. бланка, съдържащи се в дело Ф1, а.е. 6498; рег. дневник; картони – обр. 1 – 2 бр. и обр. 3.</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отдел, той е и н-к на сектор от 19.11.2013 г. до 23.06.2014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09/ 13.04.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аной Тодоров Милтенов</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05.02.1964 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Тръ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ДС-УГВ-2 ГО</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З-120/ 08.09.1989 г. е назначен за пом. н-к в разузнавателно отделение; със заповед № КЗ-134/ 20.08.1990 г. е преназначен за зам. командир по разузнаването на ГК-Тръ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ПУ от 03.06.2011 г. до 20.03.2012 г. и от 27.03.2012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1034/ 07.08.2017</w:t>
      </w:r>
      <w:r>
        <w:rPr>
          <w:b/>
          <w:sz w:val="32"/>
          <w:szCs w:val="32"/>
        </w:rPr>
        <w:t xml:space="preserve"> </w:t>
      </w:r>
      <w:r>
        <w:rPr>
          <w:b/>
          <w:szCs w:val="28"/>
        </w:rPr>
        <w:t>г. – Чл. 27, ал. 1, т. 5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ефан Илиев Беле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3.05.1969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моля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05.01.1988 г., регистриран на 14.01.1988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Костадин Никол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КР</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5 бр. и обр. 6; протокол рег. № С 33/ 14.05.1991 г. за унищожаване лично дело ІА-1643 (См) и работно дело ІР-1300 (См).</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1989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2.02.201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52/ 20.07.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 Иванов Ст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01.195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ливн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282/ 09.08.1988 г. е назначен за ст. разузнава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18.06.</w:t>
            </w:r>
            <w:r>
              <w:rPr>
                <w:rFonts w:cs="Times New Roman CYR" w:ascii="Times New Roman CYR" w:hAnsi="Times New Roman CYR"/>
                <w:color w:val="000000"/>
                <w:szCs w:val="28"/>
              </w:rPr>
              <w:t>2009 г. до 08.03.2010 г., от 17.03.2010 г. до 30.11.2015 г. и от 07.12.2015 г. до 31.01.2017 г.</w:t>
            </w:r>
          </w:p>
          <w:p>
            <w:pPr>
              <w:pStyle w:val="Normal"/>
              <w:ind w:hanging="0"/>
              <w:rPr>
                <w:rFonts w:ascii="Times New Roman CYR" w:hAnsi="Times New Roman CYR" w:cs="Times New Roman CYR"/>
                <w:color w:val="000000"/>
                <w:szCs w:val="28"/>
              </w:rPr>
            </w:pPr>
            <w:r>
              <w:rPr>
                <w:rFonts w:cs="Times New Roman CYR" w:ascii="Times New Roman CYR" w:hAnsi="Times New Roman CYR"/>
                <w:color w:val="000000"/>
                <w:szCs w:val="28"/>
              </w:rPr>
              <w:t>Н-к на отдел от 01.02.2017 г.</w:t>
            </w:r>
          </w:p>
        </w:tc>
      </w:tr>
    </w:tbl>
    <w:p>
      <w:pPr>
        <w:pStyle w:val="Normal"/>
        <w:rPr/>
      </w:pPr>
      <w:r>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 Костадинов Тас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0.09.195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Горна Оряхов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Ловеч-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65/ 14.09.1989 г. е назначен за ст. разузнавач към ГКПП.</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ГКПП от 15.05.2009 г. до 26.10.2009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52/ 20.07.2010</w:t>
      </w:r>
      <w:r>
        <w:rPr>
          <w:b/>
          <w:sz w:val="32"/>
          <w:szCs w:val="32"/>
        </w:rPr>
        <w:t xml:space="preserve"> </w:t>
      </w:r>
      <w:r>
        <w:rPr>
          <w:b/>
          <w:szCs w:val="28"/>
        </w:rPr>
        <w:t>г. – МВР - принадлежност към органите по чл. 1 от Закона на:</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 Петров Добр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12.196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азардж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Ненчо Ангелов Дончев на 06.07.1981 г., регистриран на 31.07.198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Ненчо Ангелов Дон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И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 дневник; картони – обр. 4 – </w:t>
            </w:r>
            <w:r>
              <w:rPr>
                <w:b/>
              </w:rPr>
              <w:t>4 бр</w:t>
            </w:r>
            <w:r>
              <w:rPr/>
              <w:t>.; протокол рег. № КА-22/ 20.03.1990 г. за отделяне за унищожаване на лично дело IА-1350 (Пз).</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к на сектор </w:t>
            </w:r>
            <w:r>
              <w:rPr>
                <w:color w:val="000000"/>
                <w:szCs w:val="28"/>
              </w:rPr>
              <w:t xml:space="preserve">от 01.09.2006 г. до 28.08.2012 г. и от 28.06.2013 г. </w:t>
            </w:r>
          </w:p>
          <w:p>
            <w:pPr>
              <w:pStyle w:val="Normal"/>
              <w:ind w:hanging="0"/>
              <w:rPr>
                <w:color w:val="000000"/>
                <w:szCs w:val="28"/>
              </w:rPr>
            </w:pPr>
            <w:r>
              <w:rPr>
                <w:color w:val="000000"/>
                <w:szCs w:val="28"/>
              </w:rPr>
              <w:t xml:space="preserve">Зам.-директор, той е и н-к на отдел от 14.09.2012 г. до 19.06.2013 г. и от 28.06.2013 г. </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с решение № 203/ 30.03.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отко Иванов Тот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10.10.196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Шум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2750/ 22.09.1988 г. е назначен за разузнава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25.12.2009 г. до 27.04.2011 г. и от 29.04.2011 г. до 01.01.2017 г.</w:t>
            </w:r>
          </w:p>
        </w:tc>
      </w:tr>
    </w:tbl>
    <w:p>
      <w:pPr>
        <w:pStyle w:val="Normal"/>
        <w:rPr/>
      </w:pPr>
      <w:r>
        <w:rPr/>
      </w:r>
    </w:p>
    <w:p>
      <w:pPr>
        <w:pStyle w:val="Normal"/>
        <w:rPr/>
      </w:pPr>
      <w:r>
        <w:rPr/>
      </w:r>
    </w:p>
    <w:p>
      <w:pPr>
        <w:pStyle w:val="Normal"/>
        <w:rPr/>
      </w:pPr>
      <w:r>
        <w:rPr>
          <w:b/>
          <w:color w:val="000000"/>
          <w:szCs w:val="28"/>
        </w:rPr>
        <w:t>Обявява</w:t>
      </w:r>
      <w:r>
        <w:rPr>
          <w:b/>
          <w:szCs w:val="28"/>
        </w:rPr>
        <w:t xml:space="preserve"> установената и обявена с решение № 153/ 27.07.2010</w:t>
      </w:r>
      <w:r>
        <w:rPr>
          <w:b/>
          <w:sz w:val="32"/>
          <w:szCs w:val="32"/>
        </w:rPr>
        <w:t xml:space="preserve"> </w:t>
      </w:r>
      <w:r>
        <w:rPr>
          <w:b/>
          <w:szCs w:val="28"/>
        </w:rPr>
        <w:t>г. – МВР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ошко Крумов То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6.06.196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аница, обл. Вра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04.06.1987 г., регистриран на 15.06.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Красимир Мет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06-0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2971/ 1990 г. за унищожаване с протокол № 6532/ 1990 г. материалите на аг. "Стоя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сектор от 07.10.2009 г. до 17.12.2009 г., от 22.12.2009 г. до 15.02.2011 г., от 18.02.2011 г. до 22.08.2011 г., от 01.09.2011 г. до 07.01.2014 г., от 29.10.2014 г. до 28.10.2014 г. и от 30.10.2014 г. до 27.11.2014 г.</w:t>
            </w:r>
          </w:p>
          <w:p>
            <w:pPr>
              <w:pStyle w:val="Normal"/>
              <w:ind w:hanging="0"/>
              <w:rPr/>
            </w:pPr>
            <w:r>
              <w:rPr/>
              <w:t>Зам.н-к на СУПБЗН от 15.01.2014 г. до 28.10.2014 г.</w:t>
            </w:r>
          </w:p>
          <w:p>
            <w:pPr>
              <w:pStyle w:val="Normal"/>
              <w:ind w:hanging="0"/>
              <w:rPr/>
            </w:pPr>
            <w:r>
              <w:rPr/>
              <w:t>Зам.-директор от 01.12.2014 г. до 06.08.2015 г. и от 25.01.2016 г.</w:t>
            </w:r>
          </w:p>
          <w:p>
            <w:pPr>
              <w:pStyle w:val="Normal"/>
              <w:ind w:hanging="0"/>
              <w:rPr/>
            </w:pPr>
            <w:r>
              <w:rPr/>
              <w:t>Директор от 11.08.2015 г. до 20.01.2016 г.</w:t>
            </w:r>
          </w:p>
        </w:tc>
      </w:tr>
    </w:tbl>
    <w:p>
      <w:pPr>
        <w:pStyle w:val="Normal"/>
        <w:rPr/>
      </w:pPr>
      <w:r>
        <w:rPr/>
      </w:r>
    </w:p>
    <w:p>
      <w:pPr>
        <w:pStyle w:val="Normal"/>
        <w:rPr/>
      </w:pPr>
      <w:r>
        <w:rPr>
          <w:b/>
          <w:szCs w:val="28"/>
        </w:rPr>
        <w:t>Обявена принадлежност към органите по чл. 1 от Закона с решение № 2-1192/ 30.01.2018</w:t>
      </w:r>
      <w:r>
        <w:rPr>
          <w:b/>
          <w:sz w:val="32"/>
          <w:szCs w:val="32"/>
        </w:rPr>
        <w:t xml:space="preserve"> </w:t>
      </w:r>
      <w:r>
        <w:rPr>
          <w:b/>
          <w:szCs w:val="28"/>
        </w:rPr>
        <w:t xml:space="preserve">г. – Българска федерация </w:t>
      </w:r>
      <w:r>
        <w:rPr>
          <w:rStyle w:val="FontStyle12"/>
          <w:sz w:val="28"/>
          <w:szCs w:val="28"/>
        </w:rPr>
        <w:t>за пожароприложен спорт</w:t>
      </w:r>
      <w:r>
        <w:rPr>
          <w:b/>
          <w:szCs w:val="28"/>
        </w:rPr>
        <w:t xml:space="preserve"> </w:t>
      </w:r>
    </w:p>
    <w:p>
      <w:pPr>
        <w:pStyle w:val="Normal"/>
        <w:rPr/>
      </w:pPr>
      <w:r>
        <w:rPr>
          <w:b/>
          <w:szCs w:val="28"/>
        </w:rPr>
        <w:t>Обявена принадлежност към органите по чл. 1 от Закона с решение № 2-1276/ 16.04.2018</w:t>
      </w:r>
      <w:r>
        <w:rPr>
          <w:b/>
          <w:sz w:val="32"/>
          <w:szCs w:val="32"/>
        </w:rPr>
        <w:t xml:space="preserve"> </w:t>
      </w:r>
      <w:r>
        <w:rPr>
          <w:b/>
          <w:szCs w:val="28"/>
        </w:rPr>
        <w:t>г. – Спортна асоциация-МВР</w:t>
      </w:r>
    </w:p>
    <w:p>
      <w:pPr>
        <w:pStyle w:val="Normal"/>
        <w:rPr>
          <w:b/>
          <w:b/>
          <w:szCs w:val="28"/>
        </w:rPr>
      </w:pPr>
      <w:r>
        <w:rPr>
          <w:b/>
          <w:szCs w:val="28"/>
        </w:rPr>
      </w:r>
    </w:p>
    <w:p>
      <w:pPr>
        <w:pStyle w:val="Normal"/>
        <w:rPr/>
      </w:pPr>
      <w:r>
        <w:rPr/>
      </w:r>
    </w:p>
    <w:p>
      <w:pPr>
        <w:pStyle w:val="Normal"/>
        <w:rPr/>
      </w:pPr>
      <w:r>
        <w:rPr>
          <w:b/>
          <w:color w:val="000000"/>
          <w:szCs w:val="28"/>
        </w:rPr>
        <w:t>Обявява</w:t>
      </w:r>
      <w:r>
        <w:rPr>
          <w:b/>
          <w:szCs w:val="28"/>
        </w:rPr>
        <w:t xml:space="preserve"> установената с решение № 284/ 16.11.2011</w:t>
      </w:r>
      <w:r>
        <w:rPr>
          <w:b/>
          <w:sz w:val="32"/>
          <w:szCs w:val="32"/>
        </w:rPr>
        <w:t xml:space="preserve"> </w:t>
      </w:r>
      <w:r>
        <w:rPr>
          <w:b/>
          <w:szCs w:val="28"/>
        </w:rPr>
        <w:t>г. – чл. 27, ал. 1, т. 2 - принадлежност към органите по чл. 1 от Закона н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Чавдар Найчов Гебов</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18.06.1961 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ерник</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Захари Асенов Марков на 09.10.1987 г., регистриран на 16.10.1987 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Захари Асенов Марков</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Перник-ДС</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илов</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1444 (Пк) МФ; рег. дневник; картони – обр. 4 – 2 бр.</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6" w:type="dxa"/>
            <w:tcBorders>
              <w:top w:val="single" w:sz="4" w:space="0" w:color="000000"/>
              <w:left w:val="single" w:sz="4" w:space="0" w:color="000000"/>
              <w:bottom w:val="single" w:sz="4" w:space="0" w:color="000000"/>
              <w:right w:val="single" w:sz="4" w:space="0" w:color="000000"/>
            </w:tcBorders>
          </w:tcPr>
          <w:p>
            <w:pPr>
              <w:pStyle w:val="Normal"/>
              <w:ind w:hanging="0"/>
              <w:rPr/>
            </w:pPr>
            <w:r>
              <w:rPr/>
              <w:t>Н-к на полицейски участък от 01.10.2012 г. до 30.09.2013 г.</w:t>
            </w:r>
          </w:p>
          <w:p>
            <w:pPr>
              <w:pStyle w:val="Normal"/>
              <w:ind w:hanging="0"/>
              <w:rPr/>
            </w:pPr>
            <w:r>
              <w:rPr/>
              <w:t>Н-к на сектор от 09.04.2014 г. до 22.12.201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исията установи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две/ лица,</w:t>
      </w:r>
      <w:r>
        <w:rPr>
          <w:color w:val="000000"/>
          <w:szCs w:val="28"/>
        </w:rPr>
        <w:t xml:space="preserve"> данните за които не подлежат на публикуване по силата на чл. 30, ал. 1, т. 1 от Закона.</w:t>
      </w:r>
    </w:p>
    <w:p>
      <w:pPr>
        <w:pStyle w:val="Normal"/>
        <w:rPr/>
      </w:pPr>
      <w:r>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sz w:val="26"/>
          <w:szCs w:val="26"/>
        </w:rPr>
      </w:pPr>
      <w:r>
        <w:rPr>
          <w:sz w:val="26"/>
          <w:szCs w:val="26"/>
        </w:rPr>
        <w:t xml:space="preserve">1.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2.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3.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4. Иванка Жекова Витанова</w:t>
        <w:tab/>
        <w:tab/>
        <w:tab/>
        <w:t>/п/ не се чете</w:t>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484/ 20.11.2018</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3:00Z</dcterms:created>
  <dc:creator>m.boneva</dc:creator>
  <dc:description/>
  <cp:keywords/>
  <dc:language>en-US</dc:language>
  <cp:lastModifiedBy>Antonia Topchieva</cp:lastModifiedBy>
  <cp:lastPrinted>2018-11-20T12:24:00Z</cp:lastPrinted>
  <dcterms:modified xsi:type="dcterms:W3CDTF">2022-03-17T07:01:00Z</dcterms:modified>
  <cp:revision>23</cp:revision>
  <dc:subject/>
  <dc:title/>
</cp:coreProperties>
</file>