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7998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79/ 13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елико Търн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63 лица. 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Велико Тър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2 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чо Стефанов Пау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б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0/ 15.10.1979 г. е назначен за разузнавач; със заповед № 1528/ 21.04.1986 г. е преназначен за разузнавач в управление ІV; със заповед № 44/ 05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Жилстрой" ЕООД, гр. Велико Търново от 01.04.2005 г. до 08.06.2005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Строител" ЕООД, гр. Велико Търново от 01.04.2005 г. до 08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Горна Оряхов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4 бр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Еле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елч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9.1985 г.; регистриран на 10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; о. р. Димитър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делото на Я/К "Стадион" с рег. № 753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Елбекс" ЕООД, гр. Елена от 31.07.1992 г. до 30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Златар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Лясковец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2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ясковец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Йорданов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аков рът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83 г., регистриран на 2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Досев; о. р. Емил Енев; о. р. Хр. Ед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 за унищожаване личното и работното дело на "Йов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Лотос" ЕООД, гр. Лясковец от 29.04.1992 г. до 08.05.200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Павликен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Полски Тръмбеш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вищо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3 бр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Ад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 Петков на 19.09.1985 г.; регистриран на 26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Пе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047 (Пл) МФ; рег. дневник; картони – обр. 4 – 5 бр. и обр. 6; писмо вх. № 2046/ 25.04.1990 г. с искане "да се изключи от статистическия отчет на ДС" агент "Стро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ително предприятие" ЕООД, гр. Свищов от 05.05.1992 г. до 31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траж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ухинд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танасов Куюмджиев – член на СД на „Славянка” ЕАД, общ. Г. Оряховица, от 27.07.2000 г. до 09.07.2001 г.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на Александрова Николова – управител на Калето-Свищов ЕООД, общ. Свищов, от 09.04.1991 г. до 16.06.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79/ 13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0:00Z</dcterms:created>
  <dc:creator>m.boneva</dc:creator>
  <dc:description/>
  <cp:keywords/>
  <dc:language>en-US</dc:language>
  <cp:lastModifiedBy>comdos</cp:lastModifiedBy>
  <cp:lastPrinted>2018-11-13T11:33:00Z</cp:lastPrinted>
  <dcterms:modified xsi:type="dcterms:W3CDTF">2018-11-13T09:33:00Z</dcterms:modified>
  <cp:revision>8</cp:revision>
  <dc:subject/>
  <dc:title/>
</cp:coreProperties>
</file>