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06200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78/ 13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СИКОНКО - ИНВЕСТ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Му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758/ 03.10.1975 г. е назначен за разузнавач III степен; със заповед № 1284/ 04.09.1979 г. е преназначен за ст. разузнавач; със заповед № 228/ 31.12.1982 г. е преназначен за инспектор във ВГУ; със заповед № 197/ 23.07.1984 г. е преназначен за зам. н-к отделение; със заповед № 30/ 09.05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от 25.11.1996 г. до 21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78/ 13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5:00Z</dcterms:created>
  <dc:creator>m.boneva</dc:creator>
  <dc:description/>
  <cp:keywords/>
  <dc:language>en-US</dc:language>
  <cp:lastModifiedBy>comdos</cp:lastModifiedBy>
  <cp:lastPrinted>2018-11-13T11:22:00Z</cp:lastPrinted>
  <dcterms:modified xsi:type="dcterms:W3CDTF">2018-11-13T09:22:00Z</dcterms:modified>
  <cp:revision>2</cp:revision>
  <dc:subject/>
  <dc:title/>
</cp:coreProperties>
</file>