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3958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77/ 13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ОТЕЧЕСТВО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Цветано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88 г.; регистриран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ма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А-1964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8.11.1996 г. до 05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Цветанов Кръст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295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 т. 4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гение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н Рангелов Захариев на 16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н Рангел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224/ 1962 г. с предложение за унищожаване лично и работно дело IР-807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8.11.1996 г. до 05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Кереми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6.1969 г.; регистриран на 14.06.1969 г.; възстановен от ПГУ на 20.09.1972 г.; регистриран в ПГУ на 23.09.1972 г.; възстановен на 15.03.1976 г. и регистриран на 17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; о. р. Митко Борисов; о. р. Петър Джолов; ст. лейт. Иван Бакърджиев; лейт. Димитър Димитров; кап. Вл. Владимиров; майор Гено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-ІІ, управление ІІ-Х-І, ПГУ-ІІІ, управление ІV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; 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-6094 – 2 тома и в дело Ф1, а.е. 3314; рег. дневник – 2 бр.; картони – обр. 1 – 2 бр., обр. 3 – 2 бр., обр. 4 и обр. 6; протокол № 85/ 1990 г. за унищожаване лично дело ІА-28840 и работно дело ІР-60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8.11.1996 г. до 05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Коц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0/ 25.04.1969 г. е назначен за следовател IV ст.; със заповед № 198/ 13.01.1970 г. е преназначен за ст. инспектор; със заповед № 6956/ 16.12.1970 г. е изпратен на 5 месечна школа в СССР; със заповед № 2260/ 08.09.1972 г. е преназначен за зам. н-к отдел; със заповед № 64/ 05.01.1973 г. е преназначен за н-к на отделение; със указ № 1165/ 13.05.1982 г. (заповед № 2180/ 19.05.1982 г.) е назначен за н-к на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8.11.1996 г. до 05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Министерство на вътре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77/ 13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5:00Z</dcterms:created>
  <dc:creator>m.boneva</dc:creator>
  <dc:description/>
  <cp:keywords/>
  <dc:language>en-US</dc:language>
  <cp:lastModifiedBy>comdos</cp:lastModifiedBy>
  <cp:lastPrinted>2018-11-13T11:21:00Z</cp:lastPrinted>
  <dcterms:modified xsi:type="dcterms:W3CDTF">2018-11-13T09:21:00Z</dcterms:modified>
  <cp:revision>4</cp:revision>
  <dc:subject/>
  <dc:title/>
</cp:coreProperties>
</file>