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61473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76/ 13.1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румов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46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5.09.1999 г. органът по чл. 21, ал. 2 (председателят на районен съд-Крумовград) не предостави необходимите данни. За 1 лице (Приложение 1) органът по чл. 21, ал. 2 (председателят на районен съд-Крумовград) не предостави всички необходими данни и за него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Юсеин Халисоо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оя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чко Алексиев Стоименов на 03.04.1965 г., регистриран на 10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чко Алексиев Стоименов; о. р. Христофор Стоев; о. р. Антон 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; ДС, ВКР-ГУТ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125 (Кж) МФ; рег. дневник; картони – обр. 4 – 10 бр.; протокол рег. № КА 12/ 20.03.1990 г. с предложение за унищожаване лично дело IА-1125 (Кж) (налично); протокол рег. № КА 15/ 26.03.1990 г. с предложение за унищожаване работно дело IР-539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смаил Ахмед Якуб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зерче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иню Харитев Гинев на 24.04.1964 г., регистриран на 12.05.1964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ю Харитев Гинев; о. р. Стойчо Стойчев; о. р. Дам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Русе-ДС; ДС, управление VI-IV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бланка; рег. дневник; картони - обр. 4 – 5 бр.; лично дело IА-1262 (Кж) МФ; протокол рег. № КА 15/ 26.03.1990 г. с предложение за унищожаване на работно дело IР-796; протокол рег. № КА 12/ 20.03.1990 г. с предложение за унищожаване лично дело IА-1262 (Кж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8/ 25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Кольо Иванов Батков – съдебен заседател от 2005 г. до 200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76/ 13.1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8:00Z</dcterms:created>
  <dc:creator>m.boneva</dc:creator>
  <dc:description/>
  <cp:keywords/>
  <dc:language>en-US</dc:language>
  <cp:lastModifiedBy>comdos</cp:lastModifiedBy>
  <cp:lastPrinted>2018-11-13T11:16:00Z</cp:lastPrinted>
  <dcterms:modified xsi:type="dcterms:W3CDTF">2018-11-13T09:17:00Z</dcterms:modified>
  <cp:revision>7</cp:revision>
  <dc:subject/>
  <dc:title/>
</cp:coreProperties>
</file>