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6593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70/ 06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ЗАДРУГА - 21 ВЕК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о Иванов Р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Желязков Илиев на 22.08.1976 г., регистриран на 03.09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Желязков 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на лично дело IА-2387 (Бс); протокол рег. № С 194/ 09.04.1990 г. с предложение за унищожаване на работно дело IР-823 (Б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от 06.11.1996 г. до 08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70/ 06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8:00Z</dcterms:created>
  <dc:creator>m.boneva</dc:creator>
  <dc:description/>
  <cp:keywords/>
  <dc:language>en-US</dc:language>
  <cp:lastModifiedBy>comdos</cp:lastModifiedBy>
  <cp:lastPrinted>2018-11-06T11:15:00Z</cp:lastPrinted>
  <dcterms:modified xsi:type="dcterms:W3CDTF">2018-11-06T09:15:00Z</dcterms:modified>
  <cp:revision>5</cp:revision>
  <dc:subject/>
  <dc:title/>
</cp:coreProperties>
</file>