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93587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69/ 06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остинбро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46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ри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2005 г. органът по чл. 21, ал. 2 (председателят на районен съд-Костинброд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ка Димитрова Никодим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че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8.10.1975 г.; регистрирана на 04.11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втим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Слив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323/ 01.10.1990 г. за унищожаване материалите на Я/К "Чайк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69/ 06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3:00Z</dcterms:created>
  <dc:creator>m.boneva</dc:creator>
  <dc:description/>
  <cp:keywords/>
  <dc:language>en-US</dc:language>
  <cp:lastModifiedBy>comdos</cp:lastModifiedBy>
  <cp:lastPrinted>2018-11-06T11:11:00Z</cp:lastPrinted>
  <dcterms:modified xsi:type="dcterms:W3CDTF">2018-11-06T09:11:00Z</dcterms:modified>
  <cp:revision>4</cp:revision>
  <dc:subject/>
  <dc:title/>
</cp:coreProperties>
</file>