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581380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68/ 06.1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Кнеж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68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Ед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6.03.2000 г. органът по чл. 21, ал. 2 (председателят на районен съд-Кнежа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мен Петков Герговс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.05.1949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Оряхов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У на МВР-Враца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І-4238/ 01.09.1975 г. е назначен за сътрудник ІІІ ст. ГКПП Оряхово; със заповед № 65/ 21.06.1976 г. е преназначен за разузнавач ІІІ ст. отдел VІ; със заповед № 92/ 17.11.1976 г. е преназначен за разузнавач ІІ ст.; със заповед № 157/ 30.12.1982 г. е преназначен за ст. разузнавач; със заповед № 190/ 31.05.1985 г. е преназначен за инспектор отделение 06-ДС; със заповед № 304/ 24.12.1985 г. е преназначен за зам. началник отделение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.02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68/ 06.1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2:00Z</dcterms:created>
  <dc:creator>m.boneva</dc:creator>
  <dc:description/>
  <cp:keywords/>
  <dc:language>en-US</dc:language>
  <cp:lastModifiedBy>comdos</cp:lastModifiedBy>
  <cp:lastPrinted>2018-11-06T11:09:00Z</cp:lastPrinted>
  <dcterms:modified xsi:type="dcterms:W3CDTF">2018-11-06T09:09:00Z</dcterms:modified>
  <cp:revision>5</cp:revision>
  <dc:subject/>
  <dc:title/>
</cp:coreProperties>
</file>