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44382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67/ 06.1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арнобат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96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5 г. органът по чл. 21, ал. 2 (председателят на районен съд-Карнобат) не предостави необходимите данни. За 1 лице (Приложение 1) органът по чл. 21, ал. 2 (председателят на районен съд-Карнобат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Мима Христова Бенчева – съдебен заседател от 2010 г. до 2014 г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67/ 06.1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5:00Z</dcterms:created>
  <dc:creator>m.boneva</dc:creator>
  <dc:description/>
  <cp:keywords/>
  <dc:language>en-US</dc:language>
  <cp:lastModifiedBy>comdos</cp:lastModifiedBy>
  <cp:lastPrinted>2018-11-06T11:06:00Z</cp:lastPrinted>
  <dcterms:modified xsi:type="dcterms:W3CDTF">2018-11-06T09:06:00Z</dcterms:modified>
  <cp:revision>4</cp:revision>
  <dc:subject/>
  <dc:title/>
</cp:coreProperties>
</file>