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7875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6/ 13.03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lang w:val="en"/>
        </w:rPr>
        <w:t>председателите, заместник-председателите, членовете на ръководни и контролни органи на юридически лица с нестопанска цел, както и учредителите на юридически лица с нестопанска цел</w:t>
      </w:r>
      <w:r>
        <w:rPr>
          <w:szCs w:val="28"/>
        </w:rPr>
        <w:t xml:space="preserve"> – </w:t>
      </w:r>
      <w:r>
        <w:rPr>
          <w:b/>
          <w:szCs w:val="28"/>
        </w:rPr>
        <w:t>Национално ловно-рибарско сдружение – Съюз на ловците и риболовците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9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6 лица (Приложение 1) органът по чл. 21, ал. 2 (</w:t>
      </w:r>
      <w:r>
        <w:rPr>
          <w:szCs w:val="28"/>
        </w:rPr>
        <w:t>председателят на Управителния съвет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 – Смет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ков Иван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Лук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 на 16.05.1979 г., регистриран на 2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54/ 26.03.1990 г. делото на Я/К "Магно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200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4/ 26.05.2010 г. – Национална агенция за прих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107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колната среда и водите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Асенов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Атанасов Трифонов на 27.01.1964 г., регистриран на 29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Атанасов Трифонов; о. р. Янчо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19301 и в работно дело  IР-3185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редседателството на Съюза от 1997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Стоя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6/ 01.11.1977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1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итр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3.1968 г., регистриран на 11.03.1968 г.; възстановен от о. р. Димитър Касапов на 19.04.1984 г., регистриран на 1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Девин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х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4 бр. и обр. 6; опис рег. № 138/ 20.08.1999 г. за унищожаване на дело IЯ-282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юзния съвет на СЛРБ от 1989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/ 24.04.2007 г. –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Юнал Саид Лютф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ен сътрудник; </w:t>
            </w:r>
            <w:r>
              <w:rPr>
                <w:b/>
              </w:rPr>
              <w:t>аг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и -  </w:t>
            </w:r>
            <w:r>
              <w:rPr>
                <w:b/>
              </w:rPr>
              <w:t>обр. 1 – 2 бр., обр. 2</w:t>
            </w:r>
            <w:r>
              <w:rPr/>
              <w:t xml:space="preserve"> и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и - обр. 4 – </w:t>
            </w:r>
            <w:r>
              <w:rPr>
                <w:b/>
              </w:rPr>
              <w:t>4 бр. и обр. 6</w:t>
            </w:r>
            <w:r>
              <w:rPr/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1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ма Иванов Иванов – председател на Централната контролно-ревизионна комисия 1993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Атанасов Павлов – член на УС 1997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мил Борисов Каменов – член на УС 1997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имеон Георгиев Петков – член на УС 1997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дялко Николов Бобчев – член на Централната контролно-ревизионна комисия 1997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йчо Димитров Димитров – член на Централната контролно-ревизионна комисия 1997-200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2"/>
        <w:szCs w:val="22"/>
      </w:rPr>
      <w:t>2-146/ 13.03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3:00Z</dcterms:created>
  <dc:creator>m.boneva</dc:creator>
  <dc:description/>
  <cp:keywords/>
  <dc:language>en-US</dc:language>
  <cp:lastModifiedBy>comdos</cp:lastModifiedBy>
  <cp:lastPrinted>2013-03-13T11:08:00Z</cp:lastPrinted>
  <dcterms:modified xsi:type="dcterms:W3CDTF">2013-03-13T09:08:00Z</dcterms:modified>
  <cp:revision>6</cp:revision>
  <dc:subject/>
  <dc:title/>
</cp:coreProperties>
</file>