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446985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57/ 22.10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НАЦИОНАЛЕН ФАРМАЦЕВТИЧЕН ПФ КАЛИМАН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6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2/ 18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Университет за национално и световно стопанство</w:t>
      </w:r>
      <w:r>
        <w:rPr>
          <w:b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истра Николова Бо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а на 20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о Кара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дело Ф1, а.е. 4103; рег. дневник; картони – обр. 1 – 2 бр. и обр. 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от 18.11.1996 г. до 19.09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05/ 09.12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печатни издан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брин Недялков Пам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0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Петров Бачев на 10.11.1981 г., регистриран на 17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Петров Бачев; о. р. М.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 по линия на ВГУ и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о (Владко);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за получени възнаграждения; разходни документи, отчетени от ръководил го щатен служител; рег. бланка – 2 бр.; рег. дневник-2 бр.; картони – обр. 1 – 2 бр., обр. 3, обр. 4 – 2 бр. и обр. 6; дело Ф1, а.е. 6886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2333/ 01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от 18.11.1996 г. до 19.09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12-2333/ 01.12.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69/ 03.07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"КАЛИМАН" АД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тефанов Не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4.0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евски (Белчевски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3699/ 02.04.1990 г. за заличаване по отчета на НРС дело рег. № 18279 "Белевски" Ф1, а.е. 605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от 18.11.1996 г. до 19.09.1998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тефанов Не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за ОРОН със заповед № 22/ 08.08.1989 г.</w:t>
            </w:r>
          </w:p>
          <w:p>
            <w:pPr>
              <w:pStyle w:val="Normal"/>
              <w:ind w:hanging="0"/>
              <w:rPr/>
            </w:pPr>
            <w:r>
              <w:rPr/>
              <w:t>Псевдоним: Белч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от 18.11.1996 г. до 19.09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437/ 09.10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55/ 04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ска приватизация-Столична община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Дочев Доч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59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36/ 23.08.1989 г. е назначен за разузнавач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от 18.11.1996 г. до 19.09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69/ 03.07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"КАЛИМАН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57/ 22.10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58:00Z</dcterms:created>
  <dc:creator>m.boneva</dc:creator>
  <dc:description/>
  <cp:keywords/>
  <dc:language>en-US</dc:language>
  <cp:lastModifiedBy>comdos</cp:lastModifiedBy>
  <cp:lastPrinted>2018-10-22T11:24:00Z</cp:lastPrinted>
  <dcterms:modified xsi:type="dcterms:W3CDTF">2018-10-22T08:24:00Z</dcterms:modified>
  <cp:revision>3</cp:revision>
  <dc:subject/>
  <dc:title/>
</cp:coreProperties>
</file>