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6617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56/ 22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арл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0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2000 г. органът по чл. 21, ал. 2 (председателят на районен съд-Карлово) не предостави необходимите данни. За 6 лица (Приложение 1) органът по чл. 21, ал. 2 (председателят на районен съд-Карлов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ле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а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5.1971 г.; регистриран на 2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а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ІА-22191 и работно дело ІР-60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на Чонова Сара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11.1985 г.; регистрирана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Мария" с рег. № 760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яна Чонова Сараф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ьо Ен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 на 02.11.1988 г., регистриран на 08.1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10, отделение 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36349; работно дело IР-176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5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нка Димитрова Гугова – съдебен заседател от 2000 г. до 200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митрина Динева Иванова – съдебен заседател от 2000 г. до 200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вгения Христова Христова – съдебен заседател от 2000 г. до 200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тка Маркова Георгиева – съдебен заседател от 2000 г. до 200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нка Димова Вълева – съдебен заседател от 2000 г. до 200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Теменуга Димитрова Иванова – съдебен заседател от 2000 г. до 200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56/ 22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2:00Z</dcterms:created>
  <dc:creator>m.boneva</dc:creator>
  <dc:description/>
  <cp:keywords/>
  <dc:language>en-US</dc:language>
  <cp:lastModifiedBy>comdos</cp:lastModifiedBy>
  <cp:lastPrinted>2018-10-22T11:21:00Z</cp:lastPrinted>
  <dcterms:modified xsi:type="dcterms:W3CDTF">2018-10-22T08:21:00Z</dcterms:modified>
  <cp:revision>3</cp:revision>
  <dc:subject/>
  <dc:title/>
</cp:coreProperties>
</file>