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519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55/ 22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азанлъ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01.01.2000 г. органът по чл. 21, ал. 2 (председателят на районен съд-Казанлък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а Димитрова Ки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Лу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4.05.1981 г.; регистрирана на 1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танас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дело ІЯ-337 (Ст.З.); рег. дневник; картони – обр. 4 – 3 бр. и обр. 6; протокол рег. № 53(2)/ 22.05.1990 г. с предложение за унищожаване дело ІЯ-337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55/ 22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7:00Z</dcterms:created>
  <dc:creator>m.boneva</dc:creator>
  <dc:description/>
  <cp:keywords/>
  <dc:language>en-US</dc:language>
  <cp:lastModifiedBy>comdos</cp:lastModifiedBy>
  <cp:lastPrinted>2018-10-22T11:14:00Z</cp:lastPrinted>
  <dcterms:modified xsi:type="dcterms:W3CDTF">2018-10-22T08:14:00Z</dcterms:modified>
  <cp:revision>3</cp:revision>
  <dc:subject/>
  <dc:title/>
</cp:coreProperties>
</file>