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760732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54/ 22.10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аварн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87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Четир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01.01.2000 г. органът по чл. 21, ал. 2 (председателят на районен съд-Каварна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 Марин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лемен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Чернев Иванов на 04.06.1968 г.; регистриран на 11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ван Чернев Иванов; о. р. Софроний Т. Софрониев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 РУ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877 (Пд) МФ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1.01.2000 г. до 31.1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Алекси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65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ндев на 10.01.1989 г., регистриран на 23.01.1989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нде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 4; доклад на Служба "Сигурност-ВП и ВКР" рег. № СС-7528/ 19.10.2007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За</w:t>
      </w:r>
      <w:r>
        <w:rPr/>
        <w:t xml:space="preserve"> </w:t>
      </w:r>
      <w:r>
        <w:rPr>
          <w:b/>
        </w:rPr>
        <w:t>Георги Атанасов Алекс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/ 25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5/ 24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вар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Янакиева Ти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2.03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М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ГКПП-Дуранкул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1.01.2010 г. до 27.01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ария Янакиева Тинева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а Стойчева Ил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2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. М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ГКПП-Дуранкул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01.01.2000 г. до 31.1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нка Стойчева Илиева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54/ 22.10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2:00Z</dcterms:created>
  <dc:creator>m.boneva</dc:creator>
  <dc:description/>
  <cp:keywords/>
  <dc:language>en-US</dc:language>
  <cp:lastModifiedBy>m.boneva</cp:lastModifiedBy>
  <cp:lastPrinted>2018-10-22T11:11:00Z</cp:lastPrinted>
  <dcterms:modified xsi:type="dcterms:W3CDTF">2018-10-22T08:50:00Z</dcterms:modified>
  <cp:revision>9</cp:revision>
  <dc:subject/>
  <dc:title/>
</cp:coreProperties>
</file>