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26031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5/ 06.03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Руен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17 лица. Два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65 лица (Приложение 1) органът по чл. 21, ал. 2 (</w:t>
      </w:r>
      <w:r>
        <w:rPr>
          <w:szCs w:val="28"/>
        </w:rPr>
        <w:t>кметът на общ. Руен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Мустафов Хам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ланин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Георгиев Цанов на 04.11.1976 г., регистриран на 22.11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анко Георгиев Цанов; о. р. Илчо И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V-I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 го щатен служител, рег. бланка, съдържащи се в лично дело IА-3287 (Бс) и в работно дело IР-11499; рег. дневник; картони – обр. 4 – 4 бр. и обр. 6; протокол рег. №  С 194/ 09.04.1990 г. с предложение за унищожаване работно дело IР-188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народен съветник до 1991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хмед Махмуд Мехме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7.196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Костов на 21.06.1980 г., регистриран на 24.07.1980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Христо Георгиев Кост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трето, отдел 11, отделение 5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ом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обр. 4 – </w:t>
            </w:r>
            <w:r>
              <w:rPr>
                <w:b/>
              </w:rPr>
              <w:t>5 бр</w:t>
            </w:r>
            <w:r>
              <w:rPr/>
              <w:t xml:space="preserve">.; рег. дневник; рег. бланка; лично дело ІА-2809 (Бс) МФ; протокол № 14/ 1990 г. на ОУ на МВР-Бургас за унищожаване на работно дело ІР-1302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89/ 14.10.200</w:t>
      </w:r>
      <w:r>
        <w:rPr>
          <w:b/>
          <w:szCs w:val="28"/>
          <w:lang w:val="ru-RU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– </w:t>
      </w:r>
      <w:r>
        <w:rPr>
          <w:b/>
          <w:color w:val="000000"/>
          <w:szCs w:val="28"/>
        </w:rPr>
        <w:t>на 24.10.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Хасан Гайтансъз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2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росени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Кирилов Иванов на 06.05.1982 г., регистриран на 20.06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Иван Кирилов Иванов; о. р. Ив.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ър, 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декларация за сътрудничество – обещание, документи от ръководил го щатен служител, рег. бланка, съдържащи се в лично дело IА-329 (Бс) МФ; рег. дневник; картони – обр. 4 – 6 бр. и обр. 6; протокол рег. № С 194/ 09.04.1990 г. с предложение за унищожаване работно дело IР-140 (Бс); протокол рег. № С 195/ 09.04.1990 г. за унищожаване лично дело IА-286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Ахмед Хасан Гайтансъз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мян Деянов Ем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аимч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Янев Димитров на 26.03.1976 г., регистриран на 05.04.1976 г.; превербован от кап. Асен Кръстев Тишев на 01.04.1985 г., регистриран на 29.05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Янев Димитров; лейт. Никола Вълков Овчаров; кап. Асен Кръстев Тишев; кап. Аргир Боядж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аев; 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2 бр., документи за получено възнаграждение, разходен документ, отчетен от ръководил го щатен служител, документи от ръководили го щатни служители, рег. бланка – 2 бр. , съдържащи се в лично дело IА-35 (Бс); рег. дневник; картони – обр. 4 – 5 бр. и обр. 6; протокол рег. № С 194/ 09.04.1990 г. с предложение за унищожаване работно дело IР-3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1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хил Мустафа Селим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ак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имеонов Богданов на 30.07.1981 г., регистриран на 13.08.1981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Симеонов Богданов; о. р. М. Лу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Айто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; Ка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008 (Бс); рег. дневник; картони – обр. 4 – 7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ВрИК от м. ноември 1990 г. до м. юни 199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ахил Мустафа Селим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емир Коев Демир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7.195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ица, обл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имеонов Богданов на 11.11.1981 г., регистриран на 30.11.198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имеонов Богда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- 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р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2 бр, рег. дневник; рег. бланка; лично дело ІЯ – 122 (Бс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Кмет на кметство Просе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Просеник от 1991г. до 2007 г.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Доклад на МВР рег. №  </w:t>
      </w:r>
      <w:r>
        <w:rPr>
          <w:b/>
          <w:lang w:val="en-US"/>
        </w:rPr>
        <w:t>RB</w:t>
      </w:r>
      <w:r>
        <w:rPr>
          <w:b/>
        </w:rPr>
        <w:t>202009-001-05/01-08-І-1880/ 22.10.2007 г. по чл. 16, ал. 2, т. 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жемил Емин Юсу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режичк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гданов на 28.11.1978 г., регистриран на 07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г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ротокол рег. № С 193/ 09.04.1990 г. за унищожаване лично дело </w:t>
            </w:r>
            <w:r>
              <w:rPr>
                <w:szCs w:val="28"/>
              </w:rPr>
              <w:t>IА-2739 (Бс), протокол рег. № С 194/ 09.04.1990 г. с предложение за унищожаване работно дело IР-1222 (Бс)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базир Хюсеин Х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2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ндев на 19.08.1987 г., регистриран на 29.09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Любомир Ко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ълъб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вх. № 2563/ 18.06.1990 г. за унищожаване личното дело на "Гълъб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Шиварово от 1999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зет Мустафа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Филипов Димитров на 08.07.1963 г., регистриран на 04.03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Янко Филипов Димитров; о. р. Л. Б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л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6 бр.; протокол рег. № С 196/ 09.04.1990 г. с предложение за унищожаване лично дело </w:t>
            </w:r>
            <w:r>
              <w:rPr>
                <w:szCs w:val="28"/>
              </w:rPr>
              <w:t>IО-75 (Бс), протокол рег. № С 194/ 09.04.1990 г. с предложение за унищожаване работно дело IР-41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Мехмед Юме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7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околец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Цонев Иванов на 23.09.1976 г., регистриран на 07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Цонев Иванов; о. р. Асен Ташев; Иван Богданов; о. р. М. Лу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ОУ на МВР-Бургас-ДС; 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; Хикм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022 (Бс); рег. дневник; картони – обр. 4 – 11 бр. и обр. 6; протокол рег. № С 194/ 09.04.1990 г. с предложение за унищожаване работно дело IР-947 (Бс); протокол рег. № 25/ 06.03.1990 г. за унищожаване работно дело IР-194 (Гб); протокол рег. № С КА-95/ 27.03.1990 г. за унищожаване работно дело IР-1836 (Вн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мет на кметство Соколец до 1990 г.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хмед Мехмед Юмер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Смаил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нчо Димитров Куртев на 29.01.1973 г., регистриран на 12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нчо Димитров Куртев; о. р. Пламен Дой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с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; протокол рег. № С 193/ 09.04.1990 г. за унищожаване лично дело </w:t>
            </w:r>
            <w:r>
              <w:rPr>
                <w:szCs w:val="28"/>
              </w:rPr>
              <w:t>IА-2291 (Бс); протокол рег. № С 194/ 09.04.1990 г. с предложение за унищожаване работно дело IР-735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стафа Осман Ходжа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.12.195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. Зайчар, обл. Бурга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ст. лейт. Пламен А. Дойчев на 21.03.1979 г., регистриран на 09.04.1979 г.; кап. Никола Вълков Овчаров на 12.11.1985 г., </w:t>
            </w:r>
            <w:r>
              <w:rPr>
                <w:b/>
                <w:szCs w:val="28"/>
              </w:rPr>
              <w:t>регистриран на 06.12.1985 г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Пламен А. Дойчев; кап. Никола Вълков Овчар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ДС, отдел 03, отделение 06; РУ на МВР-Айтос-ДС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аръш; Борис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Документи от ръководилия го щатен служител; рег. бланка - 2 бр.; картон обр. 4 - </w:t>
            </w:r>
            <w:r>
              <w:rPr>
                <w:b/>
                <w:szCs w:val="28"/>
              </w:rPr>
              <w:t>5 бр</w:t>
            </w:r>
            <w:r>
              <w:rPr>
                <w:szCs w:val="28"/>
              </w:rPr>
              <w:t xml:space="preserve">.; рег. дневник - 2 бр.; лично дело ІА-1147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Зайчар до 1990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Зайчар от 1991 г. до 2003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Доклад по чл. 16, ал. 2, т. 2 на МВР рег. № </w:t>
      </w:r>
      <w:r>
        <w:rPr>
          <w:b/>
          <w:szCs w:val="28"/>
          <w:lang w:val="en-US"/>
        </w:rPr>
        <w:t>RB</w:t>
      </w:r>
      <w:r>
        <w:rPr>
          <w:b/>
          <w:szCs w:val="28"/>
        </w:rPr>
        <w:t>202009-001-05/01-08-І-1970/ 09.11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89/ 14.10.200</w:t>
      </w:r>
      <w:r>
        <w:rPr>
          <w:b/>
          <w:szCs w:val="28"/>
          <w:lang w:val="ru-RU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кандидати за частични избори – </w:t>
      </w:r>
      <w:r>
        <w:rPr>
          <w:b/>
          <w:color w:val="000000"/>
          <w:szCs w:val="28"/>
        </w:rPr>
        <w:t xml:space="preserve">24.10.2009 </w:t>
      </w:r>
      <w:r>
        <w:rPr>
          <w:b/>
          <w:szCs w:val="28"/>
        </w:rPr>
        <w:t xml:space="preserve">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йчо Мит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инево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Манолов Кисьов на 05.10.1988 г., регистриран на 17.11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Манолов Кисьов; о. р. Ж.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ур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Я-146 (Бс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председател на ИК от м. ноември 1990 г. до м. декември 1990г.;</w:t>
            </w:r>
          </w:p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Пейчо Митев Георги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 Ахмедов Ша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Андреев Стоянов на 13.06.1972 г., регистриран на 05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Андреев Стоянов; о. р. Н. Овчарово. о. р. Рахни Торозов; кап. Никола Фенеров; майор Бойчев; о. р. Т. Стоянов; о. р. Т. Сливов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ГУСВ-V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ч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154 (Бс); рег. дневник; картони – обр. 4 - 7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али Ахмедов Шаба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ебахатин Ферадов Ша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4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сен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ю Ганков Янев  на 11.03.1985 г., регистриран на 25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Стою Ганко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– 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ръководил го щатен служител, документи от ръководил го щатен служител, рег. бланка, съдържащи се в дело Ф1, а.е. 6111; рег. дневник; картони – обр. 1 – 4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маил Камбер Сма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3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ъжиц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Овчаров на 16.06.1977 г., регистриран на 01.07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 Ов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;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С 194/ 09.04.1990 г. с предложение за унищожаване работно дело IР-8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Смаил Камбер Смаил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ахри Ахмедов Мухта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2.195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Русинов на 26.05.1977 г., регистриран на 26.05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язко Руси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къров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</w:t>
            </w:r>
            <w:r>
              <w:rPr>
                <w:b/>
              </w:rPr>
              <w:t>обр. 6</w:t>
            </w:r>
            <w:r>
              <w:rPr/>
              <w:t xml:space="preserve">; рег. дневник; протокол № 13/1990 г. за унищожаване на  лично дело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А</w:t>
            </w:r>
            <w:r>
              <w:rPr>
                <w:lang w:val="ru-RU"/>
              </w:rPr>
              <w:t xml:space="preserve"> </w:t>
            </w:r>
            <w:r>
              <w:rPr/>
              <w:t xml:space="preserve"> - 72540 (Бс) и протокол № 14/1990 г. за унищожаване на работно дело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>Р 1002 (Бс);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Череша от 2003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мза Яхйа Яхй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8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равель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рю Недев Гроздев на 29.09.1976 г., регистриран на 06.10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трю Недев Гроз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и обр. 6; протокол рег. № С 193/ 09.04.1990 г. за унищожаване лично дело </w:t>
            </w:r>
            <w:r>
              <w:rPr>
                <w:szCs w:val="28"/>
              </w:rPr>
              <w:t>IА-2522 (Бс); протокол рег. № С 194/ 09.04.1990 г. с предложение за унищожаване работно дело IР-983 (Бс)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Каравельово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Хюсеин Ку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кал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Павлов Александров на 12.08.1985 г., регистриран на 05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Валери Павлов 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 и управление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14 (Бс) МФ; рег. дневник; картони – обр. 4 - 2 бр. и обр. 6 – 2 бр.; протокол рег. № С 194/ 09.04.1990 г. с предложение за унищожаване работно дело IР-27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калак 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еин Исмаилов Муста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лентин Гутов на 24.10.1990 г., регистриран на 07.11.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Валентин Гу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IХ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-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7 г. до 2011 г.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юсеин Исмаилов Муста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b/>
        </w:rPr>
        <w:t>За Хюсеин Исмаилов Мустаф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юсеин Мустафа Хюсе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ънак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 на 13.06.1985 г., регистриран на 08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етко Ивано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лег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076 (Бс) МФ; рег. дневник; картони – обр. 4 - 2 бр. и обр. 6; протокол рег. № С 194/ 09.04.1990 г. с предложение за унищожаване работно дело IР-164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бромир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72/ 18.10.2011 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40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укри Ибрям Мустаф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4.195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ини рид, обл.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ивовски на 31.01.1986 г., регистриран на 18.02.198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Тодор Сливов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Шукри Ибрям Мустафа към органите по чл. 1 след 10.11.1989 г.</w:t>
      </w:r>
    </w:p>
    <w:p>
      <w:pPr>
        <w:pStyle w:val="Normal"/>
        <w:rPr/>
      </w:pPr>
      <w:r>
        <w:rPr>
          <w:b/>
        </w:rPr>
        <w:t>За Шукри Ибрям Мустафа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Мустафа Налбантогл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у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одоров Христов  на 10.03.1962 г., регистриран на 03.11.1964 г.; възстановен от о. р. Михаил Петков Христов и регистриран на 31.10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Тодоров Христов; о. р. Михаил Петк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V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еоргиев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2157 (Бс) МФ; рег. дневник – 2 бр.; картони – обр. 4 – 5 бр.; протокол рег. № С 194/ 09.04.1990 г. с предложение за унищожаване работно дело IР-41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9 г. до 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Юмер Мустафа Хас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4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няг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Бойчев на 11.01.1965 г., регистриран на 22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зар Бойчев; о. р. Ставри Михалев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к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5 бр. и обр. 6; протокол рег. № С 196/ 09.04.1990 г. за унищожаване лично дело </w:t>
            </w:r>
            <w:r>
              <w:rPr>
                <w:szCs w:val="28"/>
              </w:rPr>
              <w:t>IО-135 (Бс); протокол рег. № С 194/ 09.04.1990 г. с предложение за унищожаване работно дело  IР-485 (Бс)</w:t>
            </w:r>
            <w:r>
              <w:rPr/>
              <w:t>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Якуб Сали Сюлейм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5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труя, област Бургас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Стоян Андреев Стоянов на 26.12.1972 г., </w:t>
            </w:r>
            <w:r>
              <w:rPr>
                <w:b/>
              </w:rPr>
              <w:t>регистриран на 31.12.197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Андреев Стоя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на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ха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рег. дневник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4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 xml:space="preserve">За </w:t>
      </w:r>
      <w:r>
        <w:rPr>
          <w:b/>
          <w:color w:val="000000"/>
          <w:szCs w:val="28"/>
        </w:rPr>
        <w:t>Якуб Сали Сюлейман</w:t>
      </w:r>
      <w:r>
        <w:rPr>
          <w:b/>
        </w:rPr>
        <w:t xml:space="preserve"> липсват други данни по чл. 25, т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7 /седем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bCs/>
          <w:szCs w:val="28"/>
        </w:rPr>
        <w:t xml:space="preserve">Адем Исмаил Ереджеб - зам.кмет на община Руен </w:t>
      </w:r>
      <w:r>
        <w:rPr>
          <w:b/>
          <w:bCs/>
          <w:color w:val="000000"/>
          <w:spacing w:val="-22"/>
        </w:rPr>
        <w:t>мандат 1991 г. –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Ана Цанкова Георгиева </w:t>
      </w:r>
      <w:r>
        <w:rPr/>
        <w:t>общински народен съветник от 1988 -1991 г. при община Руен; секретар врем. управа-1988-1990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тиле Чакъро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тоанета Маринова Чакърова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тон Иванов Ивано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гдан Мите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гдан Николов Богдано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йка Якимова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Ботю Димитров Атанасо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Г. Гогов </w:t>
      </w:r>
      <w:r>
        <w:rPr/>
        <w:t>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Матев Калче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Рое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Георги Савов Георгиев</w:t>
      </w:r>
      <w:r>
        <w:rPr/>
        <w:t xml:space="preserve"> общински съветник</w:t>
      </w:r>
      <w:r>
        <w:rPr>
          <w:b/>
          <w:bCs/>
          <w:color w:val="000000"/>
          <w:spacing w:val="-22"/>
        </w:rPr>
        <w:t xml:space="preserve"> </w:t>
      </w:r>
      <w:r>
        <w:rPr>
          <w:bCs/>
          <w:color w:val="000000"/>
          <w:spacing w:val="-22"/>
        </w:rPr>
        <w:t>мандат 1991 г. –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Георги Христов Георгиев </w:t>
      </w:r>
      <w:r>
        <w:rPr/>
        <w:t>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амян Дяков Емило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емир Раде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итър Стойче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имо Паруше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>Димо Янков Гуров –кмет на с. Преображенци през 1988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обринка Русева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Драган Палазо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Енчо Иванов Енче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Ереджеб Мехмед Хасан</w:t>
      </w:r>
      <w:r>
        <w:rPr/>
        <w:t xml:space="preserve"> общински съветник</w:t>
      </w:r>
      <w:r>
        <w:rPr>
          <w:b/>
          <w:bCs/>
          <w:color w:val="000000"/>
          <w:spacing w:val="-22"/>
        </w:rPr>
        <w:t xml:space="preserve"> </w:t>
      </w:r>
      <w:r>
        <w:rPr>
          <w:bCs/>
          <w:color w:val="000000"/>
          <w:spacing w:val="-22"/>
        </w:rPr>
        <w:t>мандат 1991  – 1995 г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Желю Димитров Желев </w:t>
      </w:r>
      <w:r>
        <w:rPr/>
        <w:t>общински съветник през 1987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Живко Стоянов Станче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Георгиев Харизано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Маринов Димитро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Раде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Русев Ивано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Стоянов Ивано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Йордан Митев- </w:t>
      </w:r>
      <w:r>
        <w:rPr/>
        <w:t>общински народен съветник от .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Йосиф Гълъбов- </w:t>
      </w:r>
      <w:r>
        <w:rPr/>
        <w:t>общински народен съветник от .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ана Стоянова Стоянова</w:t>
      </w:r>
      <w:r>
        <w:rPr/>
        <w:t xml:space="preserve"> - общински народен съветник от .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арийка Тенева Милова</w:t>
      </w:r>
      <w:r>
        <w:rPr/>
        <w:t xml:space="preserve"> общински народен съветник от .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Мехмед Мюмюн Мехмед </w:t>
      </w:r>
      <w:r>
        <w:rPr/>
        <w:t>общински съветник</w:t>
      </w:r>
      <w:r>
        <w:rPr>
          <w:bCs/>
          <w:color w:val="000000"/>
          <w:spacing w:val="-22"/>
        </w:rPr>
        <w:t xml:space="preserve"> мандат 1991 г. – 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Мехмед Саиб Ахмед </w:t>
      </w:r>
      <w:r>
        <w:rPr/>
        <w:t xml:space="preserve">общински съветник </w:t>
      </w:r>
      <w:r>
        <w:rPr>
          <w:bCs/>
          <w:color w:val="000000"/>
          <w:spacing w:val="-22"/>
        </w:rPr>
        <w:t>мандат 1995г. – 1999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лан Мартинов Мартинов</w:t>
      </w:r>
      <w:r>
        <w:rPr/>
        <w:t xml:space="preserve"> - общински народен съветник от .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Мирослав Стоянов Смилов</w:t>
      </w:r>
      <w:r>
        <w:rPr/>
        <w:t>- общински народен съветник от .1988-до избори 1991 г. за община Руен</w:t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Cs/>
          <w:szCs w:val="28"/>
        </w:rPr>
        <w:t xml:space="preserve">Мустафа Смаил Мустафа - </w:t>
      </w:r>
      <w:r>
        <w:rPr/>
        <w:t xml:space="preserve">кмет </w:t>
      </w:r>
      <w:r>
        <w:rPr>
          <w:bCs/>
          <w:color w:val="000000"/>
          <w:spacing w:val="-22"/>
        </w:rPr>
        <w:t>мандат 1991 г. – 1995 г. /има двама в ГРАО от с. Преображенци/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Мухарем Осман Осман - </w:t>
      </w:r>
      <w:r>
        <w:rPr/>
        <w:t>Общински Съветник</w:t>
      </w:r>
      <w:r>
        <w:rPr>
          <w:bCs/>
          <w:color w:val="000000"/>
          <w:spacing w:val="-22"/>
        </w:rPr>
        <w:t xml:space="preserve"> мандат 1991 г. – 1995 г.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Нено Вълков Вълков - общински съветник от 1987г.при община Руен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 xml:space="preserve">Николай Митков Палазов </w:t>
      </w:r>
      <w:r>
        <w:rPr/>
        <w:t>председател на ВрИК от м.І.1991 до м. ІV.1991г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Осман Мустафа Осман - </w:t>
      </w:r>
      <w:r>
        <w:rPr/>
        <w:t xml:space="preserve">общински съветник </w:t>
      </w:r>
      <w:r>
        <w:rPr>
          <w:bCs/>
          <w:color w:val="000000"/>
          <w:spacing w:val="-22"/>
        </w:rPr>
        <w:t>мандат 1995г. – 1999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Пасакал Паскалев</w:t>
      </w:r>
      <w:r>
        <w:rPr/>
        <w:t xml:space="preserve"> - общински народен съветник от .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абне Хасан Хюсеин</w:t>
      </w:r>
      <w:r>
        <w:rPr/>
        <w:t xml:space="preserve"> общински съветник</w:t>
      </w:r>
      <w:r>
        <w:rPr>
          <w:b/>
          <w:bCs/>
          <w:color w:val="000000"/>
          <w:spacing w:val="-22"/>
        </w:rPr>
        <w:t xml:space="preserve"> </w:t>
      </w:r>
      <w:r>
        <w:rPr>
          <w:bCs/>
          <w:color w:val="000000"/>
          <w:spacing w:val="-22"/>
        </w:rPr>
        <w:t xml:space="preserve">мандат 1991 – 1995 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адко Христов</w:t>
      </w:r>
      <w:r>
        <w:rPr/>
        <w:t>- общински народен съветник от .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адостин Иванов Димитров -общински съветник от 1987г.при община Руен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left"/>
        <w:rPr>
          <w:szCs w:val="28"/>
        </w:rPr>
      </w:pPr>
      <w:r>
        <w:rPr>
          <w:szCs w:val="28"/>
        </w:rPr>
        <w:t>Радян Каменов Асенов от с.Дропла – общински съветник през 1988 при община Руен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spacing w:val="-2"/>
          <w:szCs w:val="28"/>
        </w:rPr>
        <w:t>Салим Мехмед Хасан</w:t>
      </w:r>
      <w:r>
        <w:rPr>
          <w:szCs w:val="28"/>
        </w:rPr>
        <w:t xml:space="preserve"> – кмет с. Люляково 1991-1995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евда Илиева Асенова - общински съветник от 1987г.при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емо Кискинов</w:t>
      </w:r>
      <w:r>
        <w:rPr/>
        <w:t xml:space="preserve"> - общински народен съветник от 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лави Кънев</w:t>
      </w:r>
      <w:r>
        <w:rPr/>
        <w:t>- общински народен съветник от 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ан Русев</w:t>
      </w:r>
      <w:r>
        <w:rPr/>
        <w:t>- общински народен съветник от 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ефка Стоилова</w:t>
      </w:r>
      <w:r>
        <w:rPr/>
        <w:t>- общински народен съветник от 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йчо Стойчев-</w:t>
      </w:r>
      <w:r>
        <w:rPr/>
        <w:t xml:space="preserve"> общински народен съветник от 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Стоян Иванов Япаджиев - </w:t>
      </w:r>
      <w:r>
        <w:rPr/>
        <w:t>общински народен съветник от .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Стоян Маринов- </w:t>
      </w:r>
      <w:r>
        <w:rPr/>
        <w:t>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Неделчев Стоянов</w:t>
      </w:r>
      <w:r>
        <w:rPr/>
        <w:t xml:space="preserve"> общински народен съветник от 1988-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Стоян Николов Христов -общински съветник от 1987г.при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bookmarkStart w:id="0" w:name="OLE_LINK2"/>
      <w:bookmarkEnd w:id="0"/>
      <w:r>
        <w:rPr>
          <w:szCs w:val="28"/>
        </w:rPr>
        <w:t>Тодор Георгиев Терзиев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bookmarkStart w:id="1" w:name="OLE_LINK2"/>
      <w:bookmarkEnd w:id="1"/>
      <w:r>
        <w:rPr>
          <w:szCs w:val="28"/>
        </w:rPr>
        <w:t>Тодорка Колева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ошка Русева</w:t>
      </w:r>
      <w:r>
        <w:rPr/>
        <w:t xml:space="preserve"> общински народен съветник от 1988 до избори 1991 г. за община Руен</w:t>
      </w:r>
    </w:p>
    <w:p>
      <w:pPr>
        <w:pStyle w:val="Normal"/>
        <w:numPr>
          <w:ilvl w:val="0"/>
          <w:numId w:val="1"/>
        </w:numPr>
        <w:shd w:fill="FFFFFF" w:val="clear"/>
        <w:jc w:val="left"/>
        <w:rPr/>
      </w:pPr>
      <w:r>
        <w:rPr>
          <w:szCs w:val="28"/>
        </w:rPr>
        <w:t>Хакъ Реджеб Хакъ кмет</w:t>
      </w:r>
      <w:r>
        <w:rPr/>
        <w:t xml:space="preserve"> на кметство Ябълчево </w:t>
      </w:r>
      <w:r>
        <w:rPr>
          <w:bCs/>
          <w:color w:val="000000"/>
          <w:spacing w:val="-22"/>
        </w:rPr>
        <w:t>мандат 1991 г. – 1995</w:t>
      </w:r>
      <w:r>
        <w:rPr>
          <w:b/>
          <w:bCs/>
          <w:color w:val="000000"/>
          <w:spacing w:val="-22"/>
        </w:rPr>
        <w:t xml:space="preserve">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 xml:space="preserve">Хюсеин Мустафа Али - </w:t>
      </w:r>
      <w:r>
        <w:rPr/>
        <w:t>общински съветник</w:t>
      </w:r>
      <w:r>
        <w:rPr>
          <w:b/>
          <w:bCs/>
          <w:color w:val="000000"/>
          <w:spacing w:val="-22"/>
        </w:rPr>
        <w:t xml:space="preserve"> </w:t>
      </w:r>
      <w:r>
        <w:rPr>
          <w:bCs/>
          <w:color w:val="000000"/>
          <w:spacing w:val="-22"/>
        </w:rPr>
        <w:t>мандат 1991 г. – 1995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Янаки Емилов Емилов - общински съветник от 1987г. при община Руен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5/ 06.03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48:00Z</dcterms:created>
  <dc:creator>m.boneva</dc:creator>
  <dc:description/>
  <cp:keywords/>
  <dc:language>en-US</dc:language>
  <cp:lastModifiedBy>comdos</cp:lastModifiedBy>
  <cp:lastPrinted>2013-03-06T11:45:00Z</cp:lastPrinted>
  <dcterms:modified xsi:type="dcterms:W3CDTF">2013-03-06T09:45:00Z</dcterms:modified>
  <cp:revision>27</cp:revision>
  <dc:subject/>
  <dc:title/>
</cp:coreProperties>
</file>