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8830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46/ 16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Корпоративна ТБ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– </w:t>
      </w:r>
      <w:r>
        <w:rPr>
          <w:szCs w:val="28"/>
        </w:rPr>
        <w:t xml:space="preserve">7 длъжници. За 1 длъжник (Приложение № 2) по бюлетина липсват данни за идентификацията му. Проверени са 23 лиц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4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кендо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1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Корпоративна ТБ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240"/>
        <w:gridCol w:w="1134"/>
        <w:gridCol w:w="992"/>
        <w:gridCol w:w="567"/>
        <w:gridCol w:w="1559"/>
        <w:gridCol w:w="1134"/>
        <w:gridCol w:w="1134"/>
      </w:tblGrid>
      <w:tr>
        <w:trPr>
          <w:trHeight w:val="11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12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1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ДИВ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2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7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051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98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1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0196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Ъ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50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698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НА В.ДИМИ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7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845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3/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75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О АНГЕЛИНА С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86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6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А ЗАЛОЖНА КЪ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7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753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НТАЗИЯ 92 П.МАР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9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078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6/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6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8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/>
        <w:t>2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1603"/>
        <w:gridCol w:w="781"/>
        <w:gridCol w:w="992"/>
        <w:gridCol w:w="425"/>
        <w:gridCol w:w="1418"/>
        <w:gridCol w:w="2551"/>
      </w:tblGrid>
      <w:tr>
        <w:trPr>
          <w:trHeight w:val="11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чини за невъзможността</w:t>
            </w:r>
          </w:p>
        </w:tc>
      </w:tr>
      <w:tr>
        <w:trPr>
          <w:trHeight w:val="102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ОРАТИВНА Т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кац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4/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619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НТИК ДИВАЙ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данните от АВ излиза пререгистрирано в ТР ЕАД. Справката обаче по ф.д. установява разлика в наименованието, т.е. не може да се приеме, че дружеството е безспорно идентифицира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46/ 16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6:00Z</dcterms:created>
  <dc:creator>m.boneva</dc:creator>
  <dc:description/>
  <cp:keywords/>
  <dc:language>en-US</dc:language>
  <cp:lastModifiedBy>comdos</cp:lastModifiedBy>
  <cp:lastPrinted>2018-10-16T10:40:00Z</cp:lastPrinted>
  <dcterms:modified xsi:type="dcterms:W3CDTF">2018-10-16T07:41:00Z</dcterms:modified>
  <cp:revision>3</cp:revision>
  <dc:subject/>
  <dc:title/>
</cp:coreProperties>
</file>