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28519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45/ 16.10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Ихтима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47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а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01.01.1995 г. органът по чл. 21, ал. 2 (председателят на районен съд-Ихтиман) не предостави необходимите данни. За 6 лица (Приложение 1) органът по чл. 21, ал. 2 (председателят на районен съд-Ихтиман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ендафилка Георгиева 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ринск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6.04.1970 г.; регистрирана на 22.04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анев Бонев; о. р. Димитър Димитров; о. р. В. Балкански; о. р. Павли К. Петров; о. р. Валери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о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ен служител, рег. бланка, съдържащи се в дело ІА-565; 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рендафилка Георгиева Петров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енета Йорданова Георгиева – съдебен заседател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Йорданов Дамянов – съдебен заседател от 2000 г. до 2004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лена Георгиева Бахчеванова – съдебен заседател от 2005 г. до 200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я Иванова Ангелкова – съдебен заседател от 201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Снежана Борисова Тодорова – съдебен заседател от 2000 г. до 2004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Цветанка Славеева Ангелкова – съдебен заседател от 2010 г. до 201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45/ 16.10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6:00Z</dcterms:created>
  <dc:creator>m.boneva</dc:creator>
  <dc:description/>
  <cp:keywords/>
  <dc:language>en-US</dc:language>
  <cp:lastModifiedBy>comdos</cp:lastModifiedBy>
  <cp:lastPrinted>2018-10-16T10:36:00Z</cp:lastPrinted>
  <dcterms:modified xsi:type="dcterms:W3CDTF">2018-10-16T07:36:00Z</dcterms:modified>
  <cp:revision>2</cp:revision>
  <dc:subject/>
  <dc:title/>
</cp:coreProperties>
</file>