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1035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43/ 16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Злато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65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01.01.1995 г. органът по чл. 21, ал. 2 (председателят на районен съд-Златогра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ша Филипова Ехле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6.05.1986 г., регистриран на 26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ой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. и обр. 6</w:t>
            </w:r>
            <w:r>
              <w:rPr/>
              <w:t xml:space="preserve">; протокол рег. № 89/ 29.01.1990 г. за унищожаване материалите на "Брез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01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а Велинова Ми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03.1975 г.; регистрирана на 01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Добр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опис рег. № 138/ 20.08.1999 г. за унищожаване делата от фонд І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43/ 16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2:00Z</dcterms:created>
  <dc:creator>m.boneva</dc:creator>
  <dc:description/>
  <cp:keywords/>
  <dc:language>en-US</dc:language>
  <cp:lastModifiedBy>comdos</cp:lastModifiedBy>
  <cp:lastPrinted>2018-10-16T10:31:00Z</cp:lastPrinted>
  <dcterms:modified xsi:type="dcterms:W3CDTF">2018-10-16T07:41:00Z</dcterms:modified>
  <cp:revision>5</cp:revision>
  <dc:subject/>
  <dc:title/>
</cp:coreProperties>
</file>