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520707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42/ 09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и систематизирането и подреждането на архива  на допълнително получени архивни документи, проучи, обсъди 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  <w:color w:val="000000"/>
          <w:szCs w:val="28"/>
        </w:rPr>
        <w:t>Огня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Cs w:val="28"/>
        </w:rPr>
        <w:t>№ 45/ 30.07.2008</w:t>
      </w:r>
      <w:r>
        <w:rPr>
          <w:b/>
          <w:sz w:val="32"/>
          <w:szCs w:val="32"/>
        </w:rPr>
        <w:t xml:space="preserve"> г.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гн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Георгиев Пеев на 05.11.1987 г., регистриран на 17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Георги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-ДС </w:t>
            </w:r>
            <w:r>
              <w:rPr>
                <w:b/>
              </w:rPr>
              <w:t>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лично дело IА-125 (Вн); протокол рег. № С КА-93/ 27.03.1990 г. с предложение за унищожаване на работно дело IР-130 (В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на отдел „Финансови дейности и административно обслужване” от 17.06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42/ 09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0:00Z</dcterms:created>
  <dc:creator>m.boneva</dc:creator>
  <dc:description/>
  <cp:keywords/>
  <dc:language>en-US</dc:language>
  <cp:lastModifiedBy>comdos</cp:lastModifiedBy>
  <cp:lastPrinted>2018-10-09T13:00:00Z</cp:lastPrinted>
  <dcterms:modified xsi:type="dcterms:W3CDTF">2018-10-09T10:00:00Z</dcterms:modified>
  <cp:revision>3</cp:revision>
  <dc:subject/>
  <dc:title/>
</cp:coreProperties>
</file>