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677076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37/ 09.10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743 лица. Двадесет и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2 лица (Приложение 1) органът по чл. 21, ал. 2 (министърът на икономиката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енко Райков Р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шовград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редков на 12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редков; полк. Ангел Владиславов Кара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щатни служители, документи от ръководил го щатен служител, съдържащи се в дело № 19767; рег. дневник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ЗИТ" ЕАД, гр. София от 14.02.1992 г. до 21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енко Райков Ран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Иванов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Мирчев  през 1982 г.; регистриран на 22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Мирчев; о. р. Йони Чамов; о. р. Стефан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и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2627/ 22.02.1990 г.  за унищожаване дело № 15111 на СС "Божидаров", състоящо се от 1 том 41 ст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ЗММ-ЯКОРУДА" ЕАД, гр. Якоруда от 19.07.1996 г. до 23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Любенов Т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6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6.12.1961 г.; възстановен от лейт. Бранимир Грозданов Добрев през 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етоди Борисов Василев; о. р. Ангел Чеверняшки; о. р. Никола Йончев; о. р. Тодор Бояджиев; ст. лейт. Бранимир Грозданов Добрев; о. р. Кирил Тодоров; лейт. Захари Георгиев Ко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ителна връзка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; разходни документи, отчетени от ръководили го щатни служители; документи от ръководили го щатни служители; рег. дневник; картони – обр. 1 – 2 бр. и обр. 3; дело Ф1, а.е. 177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>"ИНКОМС – ИРЕТ" АД, гр. София от 06.03.1996 г. до 18.08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Борисов Йоц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20.12.1985 г., регистриран на 02.01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1436/ 05.03.1990 г. за унищожаване материалите на Я/К "Заря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еменен ръководител на Акционерна фирма "ВИДАХИМ-АФ", гр. Видин от 27.06.1991 г. до 04.09.1991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ВИДАХИМ" ЕАД, гр. Видин от 04.09.1991 г. до 07.06.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65/ 02.07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Райфайзен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Тонев Пир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11.1969 г.; регистриран на 24.11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ко Василев Цветков; о. р. Цеко Цеков; о. р. То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VІ-ІІ, управление ІІІ-VІІ-VІ; 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АГРОБИОХИМ" ЕАД, гр. Стара Загора от 09.12.1998 г. до 28.09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бомир Тонев Пировски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За Любомир Тонев Пировски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Стоянов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жамбов на 01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жамбов; кап. Сре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 го щатни служители; рег. бланка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на "КИНТЕКС" ЕАД, гр. София от 30.03.1992 г. до 21.04.1993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КИНТЕКС" ЕАД, гр. София от 21.04.1993 г. до 14.1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30/ 29.03.2016 г. – </w:t>
      </w:r>
      <w:r>
        <w:rPr>
          <w:b/>
        </w:rPr>
        <w:t>длъжници към "Добруджанска банка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Радославов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5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Петров Йонков на 18.05.1982 г., регистриран на 26.05.198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Петров Йонков; ст. лейт. Румен Цв. То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I-I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4905; рег. дневник; картони – обр. 4 – 2 бр. и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МЕХАНИЗИРАНИ ИГРАЧКИ" ЕАД, гр. Силистра от 14.11.1995 г. до 21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рин Радославов Тодор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Николова Ба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юбим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02.08.1985 г.; регистрирана на 07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Софронов; о. р. Миролюб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; СГУ на МВР-ДС; ДС, управление ІV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 549/ 27.05.1990 г. за унищожаване дело ІЯ-409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БРЕЗА" ЕАД, гр. Кърджали от 06.02.1998 г. до 19.05.1999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БРЕЗА" ЕАД, гр. Кърджали от 19.05.1999 г. до 30.03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ко Дакев Боб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3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Георгиев на 01.11.1974 г., регистриран на 09.11.197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Георгиев; о. р. Георги Мурджев; о. р. Александър Цанд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І-ІІІ, ВГУ-Х-І, управление ІV-І-І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89/ 02.05.1990 г. за заличаване данните за "Стефан"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"ЗЕБРА" ЕАД, гр. Нови Искър от 17.03.1993 г. до 08.05.1995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"АЛУКОМ" ЕАД, гр. Плевен от 11.08.1995 г. до 26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77/ 23.07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Химикотехнологичен и металургичен университет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Ангелов 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3.03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Борисов Иванов; о. р. Панайот Светославов Радков; о. р. Райчо Асенов Йосифов; о. р. Иван Райков Делибалтов; о. р. Милчо Ангелов Натов; о. р. Георги Атанасов; о. р. Илия Иванов Илиев; о. р. Божидар Константинов Антонов; о. р. Николай Николов; о. р. Дочо Цончев; о. р. Илия Въ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, ПГУ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 го щатни служители, съдържащи се в дело Ф1, а.е. 6267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</w:t>
            </w:r>
            <w:r>
              <w:rPr>
                <w:szCs w:val="28"/>
              </w:rPr>
              <w:t>АСЕНОВА КРЕПОСТ" ЕАД, гр. Асеновград от 12.08.1991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"АСЕНОВА КРЕПОСТ" ЕАД, гр. Асеновград до 10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Костов 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биш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12.1981 г.; регистриран на 15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о Петк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385 (Вд) и в работно дело ІР-68 (Вд)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ВИДАХИМ" АД, гр. Видин от 19.01.1998 г. до 19.06.1998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ВИДАХИМ" АД, гр. Видин от 19.06.1998 г. до 17.1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лчо Костов Игнат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ьо Бонев Тра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нец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10.1976 г.; регистриран на 05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ю Генов Биков; о. р. Митко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 дело ІА-3513 (Ст.З.); рег. дневник; картони – обр. 4 – 5 бр. и обр. 6; протокол рег. № СЗ-65/ 30.06.1990 г. с предложение за унищожаване лично дело ІА-3513 (Ст.З.); протокол рег. № КА 498/ 13.04.1990 г. с предложение за унищожаване работното дело на "Асе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</w:t>
            </w:r>
            <w:r>
              <w:rPr>
                <w:szCs w:val="28"/>
              </w:rPr>
              <w:t>директор на "ДИСКОВИ ЗАПАМЕТЯВАЩИ УСТРОЙСТВА" ЕАД, гр. Стара Загора от 10.04.1997 г. до 17.09.1997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ДИСКОВИ ЗАПАМЕТЯВАЩИ УСТРОЙСТВА" АД, гр. Стара Загора от 17.09.1997 г. до 24.07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21/ 18.06.2015 г. – община Белене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Иван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е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 на 23.12.1969 г., регистриран на 31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; о. р. Иерусалим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правител на "САНЯ-Б" ЕООД, гр. Белене от 19.11.1993 г. до 22.02.1996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пълнителен директор на "САНЯ-Б" ЕАД ("БЕЛКО" АД), гр. Белене от 22.02.1996 г. до 26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Михаил Иванов Михайл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200/ 06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szCs w:val="28"/>
        </w:rPr>
        <w:t>БЪЛГАРСКА ФЕДЕРАЦИЯ ПО ПОДВОДНИ СПОРТОВ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Райков Д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оне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8.1981 г., регистриран на 18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 Борисов Василев; о. р. Тр.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ІА-1008 (Вн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ременно </w:t>
            </w:r>
            <w:r>
              <w:rPr>
                <w:szCs w:val="28"/>
              </w:rPr>
              <w:t>управляващ Дъщерна фирма "ДЕВНЯ ИНВЕСТ" на Държавна фирма "Полихим", гр. Девня до 20.04.199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на Дъщерна фирма "ДЕВНЯ ИНВЕСТ" на Държавна фирма "Полихим", гр. Девня от 20.04.1990 г. до 11.11.1991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"ДЕВНЯ ИНВЕСТ" ЕООД, гр. Девня от 11.11.1991 г. до 23.03.1999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пълнителен директор на "ДЕВНЯ ИНВЕСТ" ЕАД, гр. Девня от 23.03.1999 г. до 23.06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хаил Райков Ден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09/ 28.01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Комисия за защита на потребителит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Борис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Петков и ст. лейт. Климент Георгиев Найденов на 14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Климент Георгиев Найденов; майор Валентин Методиев Радомирски; ст. лейт. Добромир Добр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разходни документи, отчетени от ръководили го щатни служители; документи от ръководили го щатни служители; картони – обр. 1 – 2 бр. и обр. 2; дело № 14050; доклад на Служба "Военна информация" изх. № 3693/ 15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на "БУЛГАРТАБАК-ХОЛДИНГ" ЕАД, гр. София от 15.08.1994 г. до 04.07.1995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Надзорния съвет на "БУЛГАРТАБАК-ХОЛДИНГ" ЕАД, гр. София от 04.07.1995 г. до 22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</w:rPr>
        <w:t>Доклад на Служба "Военна информация по чл. 16, ал. 2, т. 2, изх. № 3693/ 15.12.200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</w:t>
      </w:r>
      <w:r>
        <w:rPr>
          <w:szCs w:val="28"/>
          <w:lang w:val="en"/>
        </w:rPr>
        <w:t xml:space="preserve">, </w:t>
      </w:r>
      <w:r>
        <w:rPr>
          <w:b/>
          <w:szCs w:val="28"/>
          <w:lang w:val="en"/>
        </w:rPr>
        <w:t>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Илк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ничаров и лейт. Цолов на 21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ни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гов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съдържащи се в дело № 14764; рег. дневник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ДИАЛ" ЕООД, гр.София-Бухово от 10.09.1992 г. до 04.08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 Илиев Л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ушиц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еделчо Иванов Димитров на 28.03.1981 г.; регистриран на 02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еделчо Иванов Димитров; о. р. Любен Маджаров; о. р. М.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3926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ИНКОМС – ТОКОИЗПРАВИТЕЛИ“ АД, гр. Перник от 06.08.1998 г. до 02.06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Григор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д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ри Денчев Заков на 01.07.1983 г.; регистриран на 07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ри Денчев З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 от ръководил го щатен служител, рег. бланка, съдържащи се в лично дело ІА-28748 и в работно дело ІР-1435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АГРОКОМБ" ЕАД, гр. Дулово от 18.06.1996 г. до 30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Иван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Василев на 17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170/ 1990 г. за унищожаване с протокол № 15/ 1990 г. делото на Я/К "Му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ГОРУБСО" ЕАД, гр. Мадан от 05.09.1991 г. до 31.12.1992 г. и от 24.01.1994 г. до 01.07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42/ 07.1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- </w:t>
      </w:r>
      <w:r>
        <w:rPr>
          <w:szCs w:val="28"/>
        </w:rPr>
        <w:t xml:space="preserve"> </w:t>
      </w:r>
      <w:r>
        <w:rPr>
          <w:b/>
          <w:szCs w:val="28"/>
        </w:rPr>
        <w:t>по отраслови министерства  за периода 1993 г.  - 1994 г.</w:t>
      </w:r>
      <w:r>
        <w:rPr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тров Гон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4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2/ 18.06.1975 г. е назначен за пом. н-к на отдел; със заповед № Р-024/ 02.10.1979 г. е преназначен за ст. пом. н-к на отдел; със заповед № Р-018/ 05.10.1982 г. е преназначен за разузнавач V степен; със заповед № Р-012/ 14.09.1987 г. е преназначен за разузнавач ІV степе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ременно </w:t>
            </w:r>
            <w:r>
              <w:rPr>
                <w:szCs w:val="28"/>
              </w:rPr>
              <w:t>управляващ Дъщерна фирма "РЕИМЕКС" на Държавна фирма "ИНКОМС", гр. София от 19.03.1991 г. до 17.09.1991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РЕИМЕКС" ЕАД, гр. София от 17.09.1991 г. до 20.05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 Тодоров Кашав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4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лковци, обл. Габр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05.1970 г., регистриран на 27.05.197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Христов Мин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Габрово-ДС </w:t>
            </w:r>
            <w:r>
              <w:rPr>
                <w:b/>
              </w:rPr>
              <w:t>по линия на управление І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</w:t>
            </w:r>
            <w:r>
              <w:rPr>
                <w:b/>
              </w:rPr>
              <w:t>обр. 4</w:t>
            </w:r>
            <w:r>
              <w:rPr/>
              <w:t xml:space="preserve"> и обр. 6; протокол рег. № 26/ 06.03.1990 г. за унищожаване на лично дело IА-717 (Гб); </w:t>
            </w:r>
            <w:r>
              <w:rPr>
                <w:b/>
              </w:rPr>
              <w:t>протокол рег. № 25/ 06.03.1990 г. за унищожаване работно дело ІР-230 (Гб);</w:t>
            </w:r>
            <w:r>
              <w:rPr/>
              <w:t xml:space="preserve">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ИНСТРУМЕНТ" ЕАД, гр. Габрово от 05.08.1993 г. до 26.08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40/ 04.08.2015 г. – </w:t>
      </w:r>
      <w:r>
        <w:rPr>
          <w:b/>
          <w:szCs w:val="28"/>
          <w:lang w:val="en"/>
        </w:rPr>
        <w:t>синдиците, включени в списъка по чл. 655, ал. 2, т. 7 от Търговския закон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Анатолие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отиров на 25.11.1985 г., регистриран на 05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отиров; о. р. Владимир Д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, управление VI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924/ 24.07.1990 г. с искане "да бъдат заличени от всички картотеки на МВР данните за" агент "Александ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</w:t>
            </w:r>
            <w:r>
              <w:rPr>
                <w:szCs w:val="28"/>
              </w:rPr>
              <w:t>директорите на "ИНКОМС - ИНСТРУМЕНТИ И МЕХАНИКА" АД, гр. София от 16.07.1998 г. до 27.05.2003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пълнителен директор на "ИНКОМС - ИНСТРУМЕНТИ И МЕХАНИКА" АД, гр. София от 27.05.2003 г. до 08.09.2004  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Димитров Гълъб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ирил Кузманов Филипов на 05.09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ирил Кузманов Фили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ди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неархивирано лит. дело с рег. № 6975, том II; картони – обр. 1 – 2 бр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ДЪБ" ЕАД, гр. Враца от 12.05.1993  г. до 06.11.1995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седател на Съвета на директорите на "ДЪБ" ЕАД, гр. Враца от 06.11.1995 г. до 15.09.1997 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1/ 11.1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Оряхово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Людмилов Каса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ря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янков на 24.10.1984 г., регистриран на 01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янков; о. р. Й. Русал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ВГУ-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му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вх. № 1856/ 11.04.1990 г. за унищожаване материалите на Я/К "Аму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ИЗГРЕВ" ЕООД, гр. Оряхово от 27.02.1992 г. до 11.03.1996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пълнителен директор на "ИЗГРЕВ" ЕАД, гр. Оряхово от 11.03.1996 г. до 07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ихайлов Андре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 Андреев на 22.02.197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 Андреев; майор Запрянов; кап. Берг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яз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дневник; картони – обр. 1 – 2 бр., обр. 2 и обр. 9;  дело № 8020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</w:t>
            </w:r>
            <w:r>
              <w:rPr>
                <w:szCs w:val="28"/>
              </w:rPr>
              <w:t>на Съвета на директорите на МОНТАЖИ“ ЕАД, гр. София от 29.09.2012 г. до 23.09.2013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на Съвета на директорите на "ЕЛ БИ БУЛГАРИКУМ" ЕАД, гр. София от 28.09.2012 г. до 22.11.2013 г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 на Съвета на директорите на "ЕЛ БИ БУЛГАРИКУМ" ЕАД, гр. София от 18.09.2014 г. до 24.11.2016 г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"СОФИЯ ТЕХ ПАРК" АД от 24.08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5/ 26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ържавни дружества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финансит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208/ 13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69/ 03.07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"КАЛИМАН" АД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ефанов Н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4-0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евски (Белчевски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3699/ 02.04.1990 г. за заличаване по отчета на НРС дело рег. № 18279 "Белевски" Ф1, а.е. 605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и на Надзорния съвет на </w:t>
            </w:r>
            <w:r>
              <w:rPr>
                <w:szCs w:val="28"/>
              </w:rPr>
              <w:t>"АГРИЯ" ЕАД, гр. Пловдив от 21.04.1997 г. до 08.05.199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ефанов Н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за ОРОН със заповед № 22/ 08.08.1989 г.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Бел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и на Надзорния съвет на </w:t>
            </w:r>
            <w:r>
              <w:rPr>
                <w:szCs w:val="28"/>
              </w:rPr>
              <w:t>"АГРИЯ" ЕАД, гр. Пловдив от 21.04.1997 г. до 08.05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Цанков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стен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38/ 13.04.1984 г. е назначен за разузнавач; със заповед № К-2846/ 20.08.1987 г. е изпратен на 3-годишен курс в ВСШ-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на Съвета на директорите на "БУЛГАРГЕОМИН" ЕАД, гр. София от 01.11.2006 г. до 15.02.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3/ 16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Министерството на земеделието и хр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Ценов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бел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Миков Грудански на 27.05.1986 г., регистриран на 29.05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Миков Грудан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I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, съдържащи се в лично дело IА-359 (Вд); рег. дневник; картони – обр. 4 - 5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</w:t>
            </w:r>
            <w:r>
              <w:rPr>
                <w:lang w:val="en-US"/>
              </w:rPr>
              <w:t xml:space="preserve"> </w:t>
            </w:r>
            <w:r>
              <w:rPr>
                <w:szCs w:val="28"/>
              </w:rPr>
              <w:t>"СВОБОДНА БЕЗМИТНА ЗОНА-ВИДИН" ЕАД, гр. Видин от 28.01.1998 г. до 31.07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Николай Ценов Тодо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60/ 25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65/ 26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финанс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Райчев П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 Валентин Радомирски на 15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 Валентин Радомирски; кап. Димитър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; разходни документи, отчетени от ръководили го щатни служители; картони – обр. 1 – 2 бр. и обр. 2; рег. дневник; дело № 15569; доклад на Служба "Военна информация" рег. № 3060/ 16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ДИСКОВИ ЗАПАМЕТЯВАЩИ УСТРОЙСТВА" ЕАД, гр. Стара Загора от 13.12.1994 г. до 19.04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3/ 16.06.2010 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лег Димитр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80-а/ 03.10.1980 г. е назначен за разузнавач; със заповед № 88/ 27.10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"КИНТЕКС" ЕАД, гр. София от 19.06.2009 г. до 05.11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54/ 16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Изпълнителна агенция "Военни клубове и военно-почивно дело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6/ 27.03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яла, обл. Вар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Тодоров Папу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2.1964 г.; регистриран на 19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о Тодор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; протокол рег. № 55/ 19.03.1990 г. с предложение за унищожаване работно дело ІР-522 (Пл); протокол рег. № 56/ 19.03.1990 г. с предложение за унищожаване лично дело ІА-1604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ИМЛТ – ИНЖЕНЕРИНГ" ЕООД, гр. Плевен от 05.09.1991 г. до 25.09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найот Василев Вла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10.1982 г.; регистриран на 17.11.1982 г.; регистриран в ПГУ на 20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Вълчанов; о. р. Орлин Владиков; подп. Иван Димитров Божиков; кап. Димитър Ч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Х-ІІІ, управление ІІ-ІХ-І, ПГУ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(Наско); Чес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, съдържащи се в дело Ф1, а.е. 6057; рег. дневник – 2 бр.; картони – обр. 1 – 2 бр., обр. 3 и обр. 4; протокол № 80/ 1990 г. за унищожаване лично дело ІА-27231 и работно дело ІР-1259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ВЕГА" ЕАД, гр. Плевен от 04.03.1996 г. до 23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98/ 25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Пейчо Ангелов Паш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0.08.1949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умовгра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У с месторабота ОУ на МВР-Кърджа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4/ 10.04.1986 г. е назначен за зам. н-к на отделение; със заповед № 3088/ 26.09.1987 г. е преназначен за н-к на отделение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-председател на </w:t>
            </w:r>
            <w:r>
              <w:rPr>
                <w:szCs w:val="28"/>
              </w:rPr>
              <w:t>Съвета на директорите на "АРТЕКС" ЕАД/АД, гр. Ардино до 25.08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79/ 20.06.2017 г. – община Димитровград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ко Иванов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Христов на 31.05.1976 г., регистриран на 09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Димитровград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КА 498/ 13.04.1990 г. с предложение за унищожаване работно дело ІР-734 (Хс); протокол рег. № КА 552/ 27.05.1990 г. за унищожаване лично дело ІА-1549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</w:t>
            </w:r>
            <w:r>
              <w:rPr>
                <w:szCs w:val="28"/>
              </w:rPr>
              <w:t>на "ЕКО АНТРАЦИТ" ЕАД, гара Томпсън от 03.09.2007 до 15.02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25/ 07.08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"Инвестбанк" АД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чо Стоянов Черк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90/ 17.08.1978 г. и се води на отчет от полк. Сотир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</w:t>
            </w:r>
            <w:r>
              <w:rPr>
                <w:szCs w:val="28"/>
              </w:rPr>
              <w:t>Контролния съвет на Държавна фирма "КОРБСО", гр. Бургас от 12.10.1992 г. до 22.07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Василев Гр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бел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7.1963 г.; регистриран на 03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румов Христов; о. р. Продан Калъчев; о. р. Николай 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документ от ръководил го щатен служител, рег. бланка, съдържащи се в лично дело ІА-21500 и в работно дело ІР-4659 – 2 тома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АГРОБИОХИМ" ЕАД, гр. Стара Загора от 16.10.1992 г. до 16.11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136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/ 19.06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Георгиев Васил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5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07/ 29.08.1986 г. е назначен за разузнавач; със заповед № 350/ 10.05.1988 г. е изпратен за 5 месеца в РШ на КГБ-СССР; със заповед № 386/ 01.06.1989 г. е преназначен за ст. разузнавач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</w:t>
            </w:r>
            <w:r>
              <w:rPr>
                <w:szCs w:val="28"/>
              </w:rPr>
              <w:t>на "БИОВЕТ" АД, гр. Пещера от 28.01.1997 г. до 09.06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мов Кара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2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то Йотов; о. р. Владимир Балкански; о. р. Георги Домусчиев; о. р. Володя Черкезов; о. р. Костадин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в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съдържащи се в дело Ф1, а.е. 6538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на </w:t>
            </w:r>
            <w:r>
              <w:rPr>
                <w:szCs w:val="28"/>
              </w:rPr>
              <w:t>"КИНТЕКС" ЕАД, гр. София от 30.03.1992 г. до 21.04.1993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КИНТЕКС" ЕАД, гр. София от 21.04.1993 г. до 14.1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Костадинов Бръч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5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Иванов Цинцаров на 06.11.1984 г., регистриран на 06.12.198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Иванов Цинца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, отдел ДС, отделение Петрич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ванов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5 бр. и обр. 6; лично дело IА-2939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"ЗИНО-П" ЕАД, гр. Петрич от 08.08.1996 г. до 15.09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1/ 12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тр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5/ 15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"Митници"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Костадин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вногор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Янчо Николов Гроздев на 11.12.1984 г., регистриран на 17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Янчо Николов Гроз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 ДС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бланка; рег. дневник; картони – обр. 4 – 2 бр.; лично дело </w:t>
            </w:r>
            <w:r>
              <w:rPr>
                <w:szCs w:val="28"/>
              </w:rPr>
              <w:t>IА-3635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-председател на Съвета на директорите на </w:t>
            </w:r>
            <w:r>
              <w:rPr>
                <w:szCs w:val="28"/>
              </w:rPr>
              <w:t>"ТРОЯФАРМ" ЕАД, гр. Троян от 28.01.1994 г. до 14.07.1995 г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Петър Костадинов Въл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Сав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06.1976 г.; регистриран на 25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гнат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нков; Панора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875/ 12.04.1990 г. за унищожаване материалите на Я/К "Панорам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ременно </w:t>
            </w:r>
            <w:r>
              <w:rPr>
                <w:szCs w:val="28"/>
              </w:rPr>
              <w:t>управляващ Държавна фирма "ИНВЕСТМАШПРОЕКТ", гр. Русе от 12.12.1990 г. до 06.05.1992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Държавна фирма "ИНВЕСТМАШПРОЕКТ", гр. Русе от 06.05.1992 г. до 13.03.1996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ИНВЕСТМАШПРОЕКТ" ЕАД, гр. Русе от 13.03.1996 г. до 08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Михайлов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12.1985 г.;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у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313/ 10.03.1990 г. за изключване на Я/К "Перу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ГОРУБСО-ЗЛАТОГРАД" ЕАД, гр. Златоград от 04.06.1998 г. до 17.1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, включени в списъка по чл. 655, ал. 2, т. 7 от Търговския закон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Пенчев Рад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ков на 11.07.1970 г. и регистриран на 13.07.1970 г.; възстановен от о. р. Никола Николов на 29.10.1975 г. и регистриран на 10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ков; о. р. Никола Николов; о. р. Георги Стоичков; о. р. Живко Танев; полк. Пламен Марков; лейт. Николай Богданов Писанчев; ст. лейт. Пламе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; ВГУ-II-II, ВГУ-V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; 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и го щатни служители, съдържащи се в лично и в работно дело Ф1, а.е. 2624 – 3 тома; рег. дневник; картони – обр. 1 – 2 бр., обр. 3, обр. 4 – 2 бр. и обр. 6; писмо вх. № 2087/ 02.05.1990 г. "за заличаване данните за" аг. "Вих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НАЦИОНАЛНА КОМПАНИЯ ИНДУСТРИАЛНИ ЗОНИ" ЕАД ("НКИЗ" ЕАД), гр. София от 09.02.2009 г. до 10.11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6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национална телевиз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3 /тридесет и 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Забележка:</w:t>
      </w:r>
      <w:r>
        <w:rPr>
          <w:szCs w:val="28"/>
        </w:rPr>
        <w:t xml:space="preserve"> Проверката на лица по чл. 3, ал. 2, т. 15 -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 – продължа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Любомир Борисов Димов - управител на „ЕИС“ ЕООД - Пловдив от ПМС №176/91 г. до Заповед на МП от 14.10.1992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Людмил Николов Николов - председател на УС на Държавна фирма „ДЕОДАН“ - София от 27.04.1990 г. до 26.04.1994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Марин Райков Неделчев - представляващ на Фирма на обществена организация „ДЕТЕЛИНА-4-90“ - Разград от 22.11.1990 г. до Заповед на МП от 22.05.1996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Мария Атанасова - член на УС на ДФ „АХРИДА“ - Кърджали от 12.04.1991 г. 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Мария Георгиева Димитрова - председател на СД на „ЗЕБРА“ ЕАД - Нови Искър от 10.01.1992 г. 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Мария Георгиева Димитрова - член на СД на „ЗЕБРА“ ЕАД - Нови Искър от 16.10.1991 г. до 27.07.1992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Мария Димитрова Георгиева - член на КС на Акционерна фирма „ТРОЯФАРМ“ - Троян от 28.06.1991 г.-З-д на МИТУ до 05.08.1991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Мария Илиева Антонова - член на СД на „АЛБЕНА-ГТ“ („АЛБЕНА“) ЕАД - Генерал Тошево до Заповед на МП от 24.08.1993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Марияна Маринова Ралчева - председател на СД на „ИНКОМС - ЕЛЕКТРОАКУСТИКА“ АД - Монтана от 11.11.1996 г. до ОСА-09.07.99 ДВ, бр. 40/08.04.1998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Милко Стаматов Стаматов 3506304663 6802030621 - временно управляващ на Държавна фирма „ВЪЗХОД 58“ - Пловдив от 27.06.1991 г. до Заповед на МИТУ от 05.08.1991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Милко Стаматов Стаматов 3506304663 6802030621 - управител на „ВЪЗХОД“ ЕООД - Пловдив от Заповед на МИТУ от 05.08.1991 г. до Заповед на МИТУ от 03.10.1991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Михаил Борисов Михайлов - член на СД на „БИОВЕТ“ ЕАД - Пещера от 11.01.1994 г.-З-д на МП до 26.04.1994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Надежда Петрова Димитрова - член на КС на Държавна фирма „ДЕОДАН“ - София от 27.04.1990 г. до 26.04.1994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Никола Димитров Бабев - член на СД на "АГРИЯ" ЕАД - Пловдив от 06.10.1992 г. – заповед на МП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Никола Димитров Бояджиев - член на временен УС на Акционерна фирма „БАЛКАН-ЛОВЕЧ“ - Ловеч от Заповед на МИТУ ОТ 21.06.1991 г. до 15.08.1991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Николай Иванов Ников - член на временен управителен съвет (УС) на „АЛУМИНА“ ЕАД - Шумен от 24.07.1991 г. 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Николай Иванов Ников - член на СД на „АЛУМИНА“ ЕАД - Шумен от ДВУ от 03.10.1991 г. до Заповед на МП от 26.10.1992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Николай Минчев Добрев - член на временен УС на Акционерна фирма „АНТИБИОТИК“ - Разград от Заповед на МИТУ ОТ 28.06.1991 г. до 23.10.1991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Николай Минчев Добрев - член на СД на „АНТИБИОТИК“ ЕАД - Разград от 23.10.1991 г. до Заповед на МП от 11.05.1993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Николай Петров Николов - член на УС на "БАЛКАНКАР ХОЛДИНГ" ЕАД - София от 14.01.1993 г. до 28.03.1995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енка Цветкова Гетова - председател на КС на ДФ „АГРОТЕХНИКА“ - Карлово от 10.01.1993 г. 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етко Николов Коларов - член на УС на ДФ „АГРОТЕХНИКА“ - Карлово от 10.01.1993 г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37/ 09.10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4:00Z</dcterms:created>
  <dc:creator>m.boneva</dc:creator>
  <dc:description/>
  <cp:keywords/>
  <dc:language>en-US</dc:language>
  <cp:lastModifiedBy>Antonia Topchieva</cp:lastModifiedBy>
  <cp:lastPrinted>2018-10-09T12:52:00Z</cp:lastPrinted>
  <dcterms:modified xsi:type="dcterms:W3CDTF">2022-06-08T06:20:00Z</dcterms:modified>
  <cp:revision>50</cp:revision>
  <dc:subject/>
  <dc:title> РЕПУБЛИКА БЪЛГАРИЯ</dc:title>
</cp:coreProperties>
</file>