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94616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35/ 01.10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и систематизирането и подреждането на архива  на допълнително получени архивни документи, проучи, обсъди 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че за </w:t>
      </w:r>
      <w:r>
        <w:rPr>
          <w:b/>
        </w:rPr>
        <w:t>Йордан Александров Йордано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 w:val="32"/>
          <w:szCs w:val="32"/>
        </w:rPr>
        <w:t xml:space="preserve">№ </w:t>
      </w:r>
      <w:r>
        <w:rPr>
          <w:b/>
          <w:szCs w:val="28"/>
        </w:rPr>
        <w:t>131/ 19.05.2010</w:t>
      </w:r>
      <w:r>
        <w:rPr>
          <w:b/>
          <w:sz w:val="32"/>
          <w:szCs w:val="32"/>
        </w:rPr>
        <w:t xml:space="preserve">  г.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Александр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Липниц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00/ 21.11.1986 г. е назначен за ст. разузнавач; със заповед № 652/ 23.06.1988 г. е преназначен за н-к група; със заповед № 1300/ 30.12.1988 г. е преназначен за зам. н-к отделение; със заповед № 1148/ 29.12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от 22.12.199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Александр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Липниц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буван на 23.11.1977 г.; регистриран на 25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. р. Петър Пейч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г. дневник; картони – обр. 4 и обр. 6; протокол № 72/ 1990 г. за унищожаване лично дело ІА-3133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от 22.1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b/>
        <w:szCs w:val="28"/>
      </w:rPr>
      <w:t>2-1435/ 01.10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4:00Z</dcterms:created>
  <dc:creator>m.boneva</dc:creator>
  <dc:description/>
  <cp:keywords/>
  <dc:language>en-US</dc:language>
  <cp:lastModifiedBy>comdos</cp:lastModifiedBy>
  <cp:lastPrinted>2018-10-01T11:42:00Z</cp:lastPrinted>
  <dcterms:modified xsi:type="dcterms:W3CDTF">2018-10-01T08:42:00Z</dcterms:modified>
  <cp:revision>4</cp:revision>
  <dc:subject/>
  <dc:title/>
</cp:coreProperties>
</file>