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418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33/ 01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Елх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9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ети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9 г. органът по чл. 21, ал. 2 (председателят на районен съд-Елхово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на Маринова 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спич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нелин Крумов Илиев на 24.08.1989 г.; регистрирана на 10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нелин Крум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и в работно дело ІА-1446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ана Маринова Николо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Владев Върб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Нейчев Христов на 29.09.1987 г., регистриран на 06.10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Христо Нейчев Христов; </w:t>
            </w:r>
            <w:r>
              <w:rPr>
                <w:b/>
              </w:rPr>
              <w:t>о. р. Илия Николов Ил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Ямбол, отделение ДС-Елхово </w:t>
            </w:r>
            <w:r>
              <w:rPr>
                <w:b/>
              </w:rPr>
              <w:t>по линия на управление І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на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 2288 (Яб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33/ 01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7:00Z</dcterms:created>
  <dc:creator>m.boneva</dc:creator>
  <dc:description/>
  <cp:keywords/>
  <dc:language>en-US</dc:language>
  <cp:lastModifiedBy>comdos</cp:lastModifiedBy>
  <dcterms:modified xsi:type="dcterms:W3CDTF">2018-10-01T08:35:00Z</dcterms:modified>
  <cp:revision>7</cp:revision>
  <dc:subject/>
  <dc:title/>
</cp:coreProperties>
</file>