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4005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2/ 01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Елин Пел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4 г. органът по чл. 21, ал. 2 (председателят на районен съд-Елин Пелин) предостави необходимите данни само з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Въздър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75 г.; регистриран на 2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Тричков; о. р. Христо Свет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Елин Пели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9576 и работно дело ІР-153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2/ 01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8:00Z</dcterms:created>
  <dc:creator>m.boneva</dc:creator>
  <dc:description/>
  <cp:keywords/>
  <dc:language>en-US</dc:language>
  <cp:lastModifiedBy>comdos</cp:lastModifiedBy>
  <cp:lastPrinted>2018-10-01T11:30:00Z</cp:lastPrinted>
  <dcterms:modified xsi:type="dcterms:W3CDTF">2018-10-01T08:30:00Z</dcterms:modified>
  <cp:revision>6</cp:revision>
  <dc:subject/>
  <dc:title/>
</cp:coreProperties>
</file>