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281335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31/ 01.10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Дупниц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130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ве лица </w:t>
      </w:r>
      <w:r>
        <w:rPr>
          <w:bCs/>
          <w:color w:val="000000"/>
          <w:szCs w:val="28"/>
        </w:rPr>
        <w:t>не подлежи на проверка по силата на чл. 26, ал. 4 от Закона. За периода от 10.11.1989 г. до 2001 г. органът по чл. 21, ал. 2 (председателят на районен съд-Дупница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М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п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11.1988 г., регистриран на 05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.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КА-18/ 04.06.1990 г. за унищожаване работно дело ІР-1021 (Кн); протокол рег. № КА-18(1)/ 04.06.1990 г. за унищожаване лично дело ІА-1250 (К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2 г. до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31/ 01.10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20:00Z</dcterms:created>
  <dc:creator>m.boneva</dc:creator>
  <dc:description/>
  <cp:keywords/>
  <dc:language>en-US</dc:language>
  <cp:lastModifiedBy>comdos</cp:lastModifiedBy>
  <cp:lastPrinted>2018-10-01T11:20:00Z</cp:lastPrinted>
  <dcterms:modified xsi:type="dcterms:W3CDTF">2018-10-01T08:20:00Z</dcterms:modified>
  <cp:revision>5</cp:revision>
  <dc:subject/>
  <dc:title/>
</cp:coreProperties>
</file>