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8.4pt;margin-top:-29.5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0782421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43/ 27.02.2013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1, т. 18 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– </w:t>
      </w:r>
      <w:r>
        <w:rPr>
          <w:b/>
          <w:szCs w:val="28"/>
        </w:rPr>
        <w:t>община Сунгурлар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267 лица. Пет лица </w:t>
      </w:r>
      <w:r>
        <w:rPr>
          <w:bCs/>
          <w:color w:val="000000"/>
          <w:szCs w:val="28"/>
        </w:rPr>
        <w:t>не подлежат на проверка по силата на чл. 26, ал. 4 от Закона. За 14 лица (Приложение 1) органът по чл. 21, ал. 2 (</w:t>
      </w:r>
      <w:r>
        <w:rPr>
          <w:szCs w:val="28"/>
        </w:rPr>
        <w:t>кметът на общ. Сунгурларе</w:t>
      </w:r>
      <w:r>
        <w:rPr>
          <w:bCs/>
          <w:color w:val="000000"/>
          <w:szCs w:val="28"/>
        </w:rPr>
        <w:t>) не предостави всички необходими данни и за тях проверката продължава.</w:t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18/ 25.10.2007 г. – кандидати за местни избори – 2007 г. -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Васил Панделиев Пандел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6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Дра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Тодоров Дачев на 19.02.1988 г., регистриран на 14.03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п. Марин Тодоро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 – Бургас –  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а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; документи от ръководил го щатен служител; картони - обр. 4 – 2 бр.; рег. бланка; рег. дневник; лично дело IА-1064 (Бс); доклад на МВР № </w:t>
            </w:r>
            <w:r>
              <w:rPr>
                <w:lang w:val="en-US"/>
              </w:rPr>
              <w:t>RB</w:t>
            </w:r>
            <w:r>
              <w:rPr>
                <w:lang w:val="ru-RU"/>
              </w:rPr>
              <w:t>202009-001-05/01-08-</w:t>
            </w:r>
            <w:r>
              <w:rPr>
                <w:lang w:val="en-US"/>
              </w:rPr>
              <w:t>I</w:t>
            </w:r>
            <w:r>
              <w:rPr>
                <w:lang w:val="ru-RU"/>
              </w:rPr>
              <w:t xml:space="preserve">-1879 </w:t>
            </w:r>
            <w:r>
              <w:rPr/>
              <w:t>от 22.10.200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  <w:p>
            <w:pPr>
              <w:pStyle w:val="Normal"/>
              <w:ind w:hanging="0"/>
              <w:rPr/>
            </w:pPr>
            <w:r>
              <w:rPr/>
              <w:t>Кмет на община Сунгурларе от 1995 г. до 1999 г.</w:t>
            </w:r>
          </w:p>
          <w:p>
            <w:pPr>
              <w:pStyle w:val="Normal"/>
              <w:ind w:hanging="0"/>
              <w:rPr>
                <w:szCs w:val="28"/>
              </w:rPr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2003 г. до 2007 г.</w:t>
            </w:r>
          </w:p>
          <w:p>
            <w:pPr>
              <w:pStyle w:val="Normal"/>
              <w:ind w:hanging="0"/>
              <w:rPr/>
            </w:pPr>
            <w:r>
              <w:rPr/>
              <w:t>Заместник кмет на община Сунгурларе от 2007 г. до 2011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клад на МВР № </w:t>
      </w:r>
      <w:r>
        <w:rPr>
          <w:b/>
          <w:lang w:val="en-US"/>
        </w:rPr>
        <w:t>RB</w:t>
      </w:r>
      <w:r>
        <w:rPr>
          <w:b/>
          <w:lang w:val="ru-RU"/>
        </w:rPr>
        <w:t>202009-001-05/01-08-</w:t>
      </w:r>
      <w:r>
        <w:rPr>
          <w:b/>
          <w:lang w:val="en-US"/>
        </w:rPr>
        <w:t>I</w:t>
      </w:r>
      <w:r>
        <w:rPr>
          <w:b/>
          <w:lang w:val="ru-RU"/>
        </w:rPr>
        <w:t xml:space="preserve">-1879 </w:t>
      </w:r>
      <w:r>
        <w:rPr>
          <w:b/>
        </w:rPr>
        <w:t xml:space="preserve">от 22.10.2007 г. по чл. 16, ал. 2, т. 2.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272/ 18.10.2011 г. – кандидати за местни избори – 2011 г.</w:t>
      </w:r>
    </w:p>
    <w:p>
      <w:pPr>
        <w:pStyle w:val="Normal"/>
        <w:rPr/>
      </w:pPr>
      <w:r>
        <w:rPr>
          <w:b/>
          <w:szCs w:val="28"/>
        </w:rPr>
        <w:t>Обявена принадлежност към органите по чл. 1 от Закона с решение № 305/ 31.01.2012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кандидати за местни избори – 2011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имо Рахнев Дим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1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убра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арагьозов на 28.08.1953 г., регистриран на 25.02.195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Петър Карагьозов; о. р. В. Ганов; о. р. Никола Вой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-Поляновгра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Еми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– обр. 4 – 3 бр.; протокол рег. № С 195/ 09.04.1990 г. за унищожаване лично дело IА-198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Марин Георгиев Мар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6.02.193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адо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Цветков Димитров на 21.01.1971 г., регистриран на 03.02.1971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Христо Цветков Димитров; о. р. Васил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 - 1 армия - 1, управление III-I-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ведом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л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 обр. 4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адово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За Марин Георгиев Маринов липсват други данни по чл. 25, т. 3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Жеков Ши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.07.194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Грозден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лагиев през м. юли 1967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Пелаги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ив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 за получено възнаграждение, разходни документи, отчетени от ръководил го щатен служител, документи от ръководил го щатен служител, съдържащи се в дело № 342; картони – обр. 1 – 2 бр., обр. 2 и обр. 9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Никола Жеков Шишков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тефан Вълков Стеф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11.194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лавянци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4794/ 06.12.1966 г. е назначен за мл. разузнавач; със заповед № 54/ 19.10.1968 г. е преназначен за разузнавач VI степен; със заповед № 106/ 15.12.1970 г. е преназначен за разузнавач V степен; със заповед № 71/ 13.09.1972 г.е  преназначен за разузнавач II степен; със заповед № 3/ 15.01.1975 г. е преназначен за разузнавач I степен; със заповед № 114/ 20.10.1978 г. е преназначен за ст. разузнавач III степен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мет на кметство Славянци от 1995 г. до 1999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Томи Димитров Тош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0.07.196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нцеслав Славеев Тонев на 08.08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Венцеслав Славеев Тонев; майор Христо Бонев; полк. Димо Налбант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У-ГЩ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узнавач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х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 за получено възнаграждение, разходни документи, отчетени от ръководили го щатни служители, документи от ръководили го щатни служители, съдържащи се в дело № 20299 – 2 екземпляра; рег. дневник; картони – обр. 1 – 2 бр. и обр. 2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Доклад по чл. 16, ал. 2, т. 2 на Служба "Военна информация" рег. № 680/ 18.02.2013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Феим Реджеб Кадиш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10.1950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Малко Крушево, обл. Смолян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Тодоров Дачев на 05.12.1979 г., регистриран на 21.12.197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Марин Тодоров Даче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Жек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, документи от ръководил го щатен служител, рег. бланка, съдържащи се в лично дело IА-1083 (Бс); рег. дневник; картони – обр. 4 - 4 бр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бщински съветник </w:t>
            </w:r>
            <w:r>
              <w:rPr>
                <w:szCs w:val="28"/>
              </w:rPr>
              <w:t>от 1991 г. до 1995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Комисията разполага с данни в наличните документи, удостоверяващи принадлежност на Феим Реджеб Кадиш към органите по чл. 1 след 10.11.1989 г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</w:rPr>
      </w:pPr>
      <w:r>
        <w:rPr>
          <w:b/>
          <w:color w:val="000000"/>
          <w:szCs w:val="28"/>
        </w:rPr>
        <w:t>Установява и обявява</w:t>
      </w:r>
      <w:r>
        <w:rPr>
          <w:b/>
          <w:szCs w:val="28"/>
        </w:rPr>
        <w:t xml:space="preserve"> принадлежност към органите по чл. 1 от Закона на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Хасан Османов Осм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0.11.195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мочево, обл. Бурга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Иванов Зиколов на 15.12.1988 г., регистриран на 20.12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йор Тодор Иванов З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Бургас-ДС по линия на управление V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гня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244 (Бс); рег. дневник; картони – обр. 4 – 3 бр. и обр. 6; протокол рег. № С 194/ 09.04.1990 г. с предложение за унищожаване работно дело IР-210 (Бс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щински народен съветник до 1990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мисията е установила принадлежност към органите по чл. 1 от Закона</w:t>
      </w:r>
      <w:r>
        <w:rPr>
          <w:szCs w:val="28"/>
        </w:rPr>
        <w:t xml:space="preserve">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2 /две/ лица,</w:t>
      </w:r>
      <w:r>
        <w:rPr>
          <w:color w:val="000000"/>
          <w:szCs w:val="28"/>
        </w:rPr>
        <w:t xml:space="preserve"> данните за които не подлежат на публикуване по силата на чл. 30, ал. 1, т. 1 от Зак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Проверката на лица по чл. 3, ал. 1, т. 18 </w:t>
      </w:r>
      <w:r>
        <w:rPr>
          <w:b/>
          <w:szCs w:val="28"/>
        </w:rPr>
        <w:t xml:space="preserve">– </w:t>
      </w:r>
      <w:r>
        <w:rPr>
          <w:szCs w:val="28"/>
          <w:lang w:val="en"/>
        </w:rPr>
        <w:t>кметовете, заместник-кметовете, секретарите на общини и общинските съветници</w:t>
      </w:r>
      <w:r>
        <w:rPr>
          <w:szCs w:val="28"/>
        </w:rPr>
        <w:t xml:space="preserve"> </w:t>
      </w:r>
      <w:r>
        <w:rPr/>
        <w:t>– продължава по общин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ца, за които не е извършена провер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Георги Димов Георгиев – кмет на с.Подвис 1988-1990 г.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Желязка Атанасова Ганчева- общински народен съветник за мандат 1988-1990 г.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Желязко Деспов Краманов- член на ИК от 26.09.1990г. на с. Везенково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Кито Милев Билянов – общински народен съветник за община Сунгурларе за период 1988-1990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Милка Иванова Колева – общински народен съветник за община Сунгурларе за период 1988-1990/ с.Лозарево/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Митьо Желев Митев – общински народен съветник за община Сунгурларе за период 1988-1990/с.Черница/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Петко Дянков Петков – общински народен съветник за община Сунгурларе за период 1988-1990/с.Подвис/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Руси Димитров Тонев – общински народен съветник за община Сунгурларе за период 1988-1990/с.Подвис/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Станко Петров Станков – общински народен съветник за община Сунгурларе за период 1988-1990</w:t>
      </w:r>
    </w:p>
    <w:p>
      <w:pPr>
        <w:pStyle w:val="Normal"/>
        <w:numPr>
          <w:ilvl w:val="0"/>
          <w:numId w:val="1"/>
        </w:numPr>
        <w:ind w:left="851" w:hanging="851"/>
        <w:rPr/>
      </w:pPr>
      <w:r>
        <w:rPr>
          <w:szCs w:val="28"/>
          <w:lang w:val="ru-RU"/>
        </w:rPr>
        <w:t xml:space="preserve">Станко Тодоров Станков – общински народен съветник за перида 1988-1990 г. 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Стефан Марков Стамов – общински народен съветник за община Сунгурларе за период 1988-1990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Стоян Величков Стойков – общински народен съветник за община Сунгурларе за период 1988-1990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Христо Серафимов Христов – общински народен съветник за община Сунгурларе за период 1988-1990</w:t>
      </w:r>
    </w:p>
    <w:p>
      <w:pPr>
        <w:pStyle w:val="Normal"/>
        <w:numPr>
          <w:ilvl w:val="0"/>
          <w:numId w:val="1"/>
        </w:numPr>
        <w:ind w:left="851" w:hanging="851"/>
        <w:rPr>
          <w:szCs w:val="28"/>
          <w:lang w:val="ru-RU"/>
        </w:rPr>
      </w:pPr>
      <w:r>
        <w:rPr>
          <w:szCs w:val="28"/>
          <w:lang w:val="ru-RU"/>
        </w:rPr>
        <w:t>Юлия Славова Ловджиева – общински народен съветник за община Сунгурларе за период 1988-1990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м. 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йруш Ибрахим Хаджи</w:t>
        <w:tab/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1. Апостол Иванов Димитров</w:t>
      </w:r>
      <w:r>
        <w:rPr>
          <w:color w:val="000000"/>
          <w:sz w:val="26"/>
          <w:szCs w:val="26"/>
        </w:rPr>
        <w:tab/>
      </w:r>
      <w:r>
        <w:rPr>
          <w:sz w:val="26"/>
          <w:szCs w:val="26"/>
        </w:rPr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2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3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5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6. Орхан Ахмедов Исмаилов</w:t>
        <w:tab/>
        <w:tab/>
        <w:tab/>
        <w:t>/п/ не се чете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43/ 27.02.2013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66"/>
        </w:tabs>
        <w:ind w:left="56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3:05:00Z</dcterms:created>
  <dc:creator>m.boneva</dc:creator>
  <dc:description/>
  <cp:keywords/>
  <dc:language>en-US</dc:language>
  <cp:lastModifiedBy>comdos</cp:lastModifiedBy>
  <cp:lastPrinted>2013-02-27T11:51:00Z</cp:lastPrinted>
  <dcterms:modified xsi:type="dcterms:W3CDTF">2013-02-27T09:51:00Z</dcterms:modified>
  <cp:revision>15</cp:revision>
  <dc:subject/>
  <dc:title/>
</cp:coreProperties>
</file>