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5447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29/ 26.09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, от ЗДРДОПБГДСРСБНА </w:t>
      </w:r>
      <w:r>
        <w:rPr>
          <w:color w:val="000000"/>
          <w:szCs w:val="28"/>
        </w:rPr>
        <w:t xml:space="preserve">при систематизирането и подреждането на архива на допълнително получени архивни документи, откри, проучи и обсъди документи за Иван Николов Димитров, подлежащ на задължителна проверка в Министерство на здравеопазването с решение  </w:t>
      </w:r>
      <w:r>
        <w:rPr>
          <w:b/>
          <w:sz w:val="24"/>
          <w:szCs w:val="24"/>
        </w:rPr>
        <w:t xml:space="preserve">№ 2-84/ 03.10.2012 г. </w:t>
      </w:r>
      <w:r>
        <w:rPr>
          <w:color w:val="000000"/>
          <w:szCs w:val="28"/>
        </w:rPr>
        <w:t xml:space="preserve"> и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лиев Пешев; о. р. Христо Боянов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щатен служител, документи от ръководил го щатен служител, съдържащи се в лично и в работно дело Ф1, а.е. 2821; рег. дневник; картон обр. 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„Организация и контрол” от 01.10.1995 г. до 01.07.1999 г. – Районен център Здравеопазване Добрич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директор на Районен център Здравеопазване Добрич от 20.07.2000 г. до 31.12.2000 г.;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„Организация и контрол” от 01.01.2001 г. до 12.04.2001 г. – Районен център Здравеопазване Добр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24/ 26.09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3:00Z</dcterms:created>
  <dc:creator>m.boneva</dc:creator>
  <dc:description/>
  <cp:keywords/>
  <dc:language>en-US</dc:language>
  <cp:lastModifiedBy>m.boneva</cp:lastModifiedBy>
  <cp:lastPrinted>2018-09-26T11:44:00Z</cp:lastPrinted>
  <dcterms:modified xsi:type="dcterms:W3CDTF">2018-09-26T10:00:00Z</dcterms:modified>
  <cp:revision>7</cp:revision>
  <dc:subject/>
  <dc:title/>
</cp:coreProperties>
</file>