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6253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26/ 26.09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Вар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267 лица. Три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Авре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Аксак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елослав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ял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ня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Варн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5 бр. За 2 дружества органът по чл. 21, ал. 2 (кметът на община Варна – Иван Портних) не предостав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Владимиров Пантеле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 на 18.10.1986 г., регистриран на 10.1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Ки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2-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3630/ 01.11.1990 г. за унищожаване на личното и работното дело на агент "Русе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топанска и спомагателна дейност" ЕАД, гр. Варна от 03.10.2000 г. до 15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Недял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Димитров Енев на 11.12.1986 г., регистриран на 17.12.198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Димитров Е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разходен документ, отчетен от ръководил го щатен служител; рег. бланка; рег. дневник; картони – обр. 4 - 5 бр.; лично дело IА-1135 (Вн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ворец на културата и спорта" ЕАД, гр. Варна от 01.04.2004 г. до 10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ефанов Недял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81/ 17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1/ 25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нд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 на 13.12.1982 г., регистриран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Георги Бори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ение 07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я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 – 2 бр.; лично дело IА-2751 (Бл)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ворец на културата и спорта" ЕАД, гр. Варна от 11.05.2000 г. до 06.08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Николов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9 г.; регистриран на 06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Общинска охранителна фирма" ЕАД, гр. Варна от 05.04.1999 г. до 30.09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ен Николов Курт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Милен Николов Курт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 Марков Трай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4/ 07.10.1974 г., води се на отчет от полк. Кляне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езинфекционна станция" ЕАД, гр. Варна от 23.04.2004 г. до 07.02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нчо Ганчев Стойков на 21.08.1983 г., регистриран на 30.08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нчо Ганчев Сто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2, отделение 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3409 (Вн) МФ; протокол рег. № КА-95/ 27.03.1990 г. за унищожаване на работно дело IР-1919; </w:t>
            </w:r>
            <w:r>
              <w:rPr>
                <w:b/>
              </w:rPr>
              <w:t>протокол рег. № С КА-92/ 27.03.1990 г. с предложение за унищожаване лично дело ІА-3409 (Вн)</w:t>
            </w:r>
            <w:r>
              <w:rPr/>
              <w:t xml:space="preserve">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Диагностично-консултативен център Чайка" ЕООД, гр. Варна от 07.12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а Димитрова Левте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Маджарски на 25.06.1968 г., регистрирана на 27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Мадж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1/ 1990 г. с предложение за унищожаване лично дело IА-205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БАЛПФЗ-Варна" ЕООД, гр. Варна от 04.10.2000 г. до 15.08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ов 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 на 08.01.1968 г., регистриран на 22.01.1968 г.; възстановен от кап. Новак Чернев Новаков и  регистриран на 20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; кап. Новак Чернев Новаков; о. р. Петър Пенев; о. р. Велико Маринов; 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 армия-ІV; ОУ на МВР-Варна по линия на управление VІ; 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ев; М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 – 2 бр., съдържащи се в лично дело ІА-554 (Вн) МФ; рег. дневник – 2 бр.; картони – обр. 4 – 4 бр. и обр. 6; писмо вх. № 1898/ 13.04.1990 г. за изключване от апарата на секретните сътрудници на агент "Ма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вестник „Народно дело" ЕООД, гр. Варна от 1992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Николаев 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канск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Славчев Черкезов на 20.09.1985 г., регистриран на 2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Славче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494 (Вн) МФ; рег. дневник; картони – обр. 4 – 4 бр. и обр. 6; писмо вх. № 1897/ 13.04.1990 г. за унищожаване дело ІА-494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Руд" ЕООД, гр. Варна от 20.05.1993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 г. -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ик Онник Ован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82/ 18.11.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Общинска охранителна фирма" ЕАД, гр. Варна от 18.04.2008 г. до 24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6/ 07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рменската Апостолическа Православна църква в Българ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фор Кирил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Николов Господинов на 07.07.1986 г.; регистриран на 1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Николов Господинов; о. р. В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644 (Вн) МФ; рег. дневник; картони – обр. 4 – 4 бр. и обр. 6 – 2 бр.; писмо вх. № 1896/ 23.04.1990 г. за изключване от агентурния апарат на агент "Люб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бреди" ЕООД, гр. Варна от 01.01.1997 г. до 06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Вет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Вълчи до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Девня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Долни чифлик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Дългопо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Провадия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Сувор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Красимира Колева Христова-Иванова - управител на "Медикус-96" ЕООД (заличен търговец), общ. Аврен, от 30.05.1996 г. до 08.05.1997 г.;</w:t>
      </w:r>
    </w:p>
    <w:p>
      <w:pPr>
        <w:pStyle w:val="Normal"/>
        <w:rPr>
          <w:szCs w:val="28"/>
        </w:rPr>
      </w:pPr>
      <w:r>
        <w:rPr>
          <w:szCs w:val="28"/>
        </w:rPr>
        <w:t>2. Гинка Стоянова Найденова - управител на "Топлострой" ЕООД (приватизирано дружество), общ. Варна от 1998 г. до 1999 г.;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26/ 26.09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6:00Z</dcterms:created>
  <dc:creator>m.boneva</dc:creator>
  <dc:description/>
  <cp:keywords/>
  <dc:language>en-US</dc:language>
  <cp:lastModifiedBy>m.boneva</cp:lastModifiedBy>
  <cp:lastPrinted>2018-09-26T12:15:00Z</cp:lastPrinted>
  <dcterms:modified xsi:type="dcterms:W3CDTF">2018-09-26T09:59:00Z</dcterms:modified>
  <cp:revision>6</cp:revision>
  <dc:subject/>
  <dc:title/>
</cp:coreProperties>
</file>