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32110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25/ 26.09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Дрян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40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периода от 10.11.1989 г. до 1994 г. органът по чл. 21, ал. 2 (председателят на районен съд-Дряново) не предостави необходимите данни. За 51 лица (Приложение 1) органът по чл. 21, ал. 2 (председателят на районен съд-Дряново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щ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Васил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4 – 2 бр.; акт от 16.12.1964 г. на ДС-Ловеч за унищожаване картон обр. 6 на агент с лично дело ІА-10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1.01.2000 г. до 3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931" w:right="-468" w:hanging="360"/>
        <w:rPr/>
      </w:pPr>
      <w:r>
        <w:rPr>
          <w:szCs w:val="28"/>
        </w:rPr>
        <w:t xml:space="preserve">Ангел Борисов Тепавичаров </w:t>
        <w:tab/>
        <w:t>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Асен Райчев Златано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Ганка Тодорова Гене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Георги Георгиев Стайко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Георги Николов Марино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Грета Стефанова Люцо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Денка Стилянова Бобе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Елена Семова Ивано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Емил Колев Киселко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Иван Николов Мутафчие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Иванка Маркова Ангело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Иванка Стефанова Ивано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Калинка Витанова Николо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Костадин Владимиров Йордано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Красимир Димитров Цоне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Кунка Данчева Златано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Лидия Вълова Гане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Любомир Димитров Ангело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Любомир Рачев Досе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Мария Иванова Руде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Мария Николова Събе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Милко Генчев Илие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Милка Христова Стефано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Мирослава Илиева Лило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Надежда Димитрова Йовче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Наталия Николова Заевск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Николай Дончев Пенче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Николай Петков Петко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Николина Георгиева Владо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Пенка Митева Досе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Румяна Митева Обрешко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Симона Василева Денче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Славка Иванова Василе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Стефка Дончева Христо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Стефка Иванова Мутафчие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Станчо Николаев Стане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Стоянка Георгиева Раче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Цветан Минчев Неде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Цвета Тодорова Гене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Цонка Людмилова Христова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Юрий Иванов Церков - съдебен заседател от 01.01.1995 г. до 31.12.1999 г.</w:t>
      </w:r>
    </w:p>
    <w:p>
      <w:pPr>
        <w:pStyle w:val="Normal"/>
        <w:numPr>
          <w:ilvl w:val="0"/>
          <w:numId w:val="1"/>
        </w:numPr>
        <w:ind w:left="1931" w:right="-468" w:hanging="360"/>
        <w:rPr/>
      </w:pPr>
      <w:r>
        <w:rPr>
          <w:szCs w:val="28"/>
        </w:rPr>
        <w:t>Димитър Стефанов Караджунков – съдебен заседател от 01.01.2000 г. до 31.12.2004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Евгени Иванов Стоев – съдебен заседател от 01.01.2000 г. до 31.12.2004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Емануил Цветков Бизев – съдебен заседател от 01.01.2000 г. до 31.12.2004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Калинка Витанова Николова – съдебен заседател от 01.01.2000 г. до 31.12.2004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Лъчезар Златанов Тасев – съдебен заседател от 01.01.2000 г. до 31.12.2004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Мария Тодорова Димитрова – съдебен заседател от 01.01.2000 г. до 31.12.2004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Милко Генчев Илиев – съдебен заседател от 01.01.2000 г. до 31.12.2004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Пламен Иванов Габровски – съдебен заседател от 01.01.2000 г. до 31.12.2004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Станчо Николаев Станев – съдебен заседател от 01.01.2000 г. до 31.12.2004 г.</w:t>
      </w:r>
    </w:p>
    <w:p>
      <w:pPr>
        <w:pStyle w:val="Normal"/>
        <w:numPr>
          <w:ilvl w:val="0"/>
          <w:numId w:val="1"/>
        </w:numPr>
        <w:ind w:left="1931" w:right="-468" w:hanging="360"/>
        <w:rPr>
          <w:szCs w:val="28"/>
        </w:rPr>
      </w:pPr>
      <w:r>
        <w:rPr>
          <w:szCs w:val="28"/>
        </w:rPr>
        <w:t>Стефка Панева Стоянова – съдебен заседател от 01.01.2000 г. до 31.12.2004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25/ 26.09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1:00Z</dcterms:created>
  <dc:creator>m.boneva</dc:creator>
  <dc:description/>
  <cp:keywords/>
  <dc:language>en-US</dc:language>
  <cp:lastModifiedBy>m.boneva</cp:lastModifiedBy>
  <cp:lastPrinted>2018-09-17T13:44:00Z</cp:lastPrinted>
  <dcterms:modified xsi:type="dcterms:W3CDTF">2018-09-26T10:00:00Z</dcterms:modified>
  <cp:revision>3</cp:revision>
  <dc:subject/>
  <dc:title/>
</cp:coreProperties>
</file>