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9065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24/ 26.09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Добрич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236 лица.</w:t>
      </w:r>
      <w:r>
        <w:rPr>
          <w:bCs/>
          <w:color w:val="000000"/>
          <w:szCs w:val="28"/>
        </w:rPr>
        <w:t xml:space="preserve"> За периода от 10.11.1989 г. до 1995 г. органът по чл. 21, ал. 2 (председателят на районен съд-Добрич) не предостави необходимите данни. За 145 лица (Приложение 1) органът по чл. 21, ал. 2 (председателят на районен съд-Добрич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Борис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8/ 20.09.1986 г.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06.0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9/ 26.09.2018 г. – чл. 28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Илиев Пешев; о. р. Христо Боянов Кь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щатен служител, документи от ръководил го щатен служител, съдържащи се в лично и в работно дело Ф1, а.е. 2821; рег. дневник; картон обр. 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урхаят Нюфел Изе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итен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Живко Алексиев Чобанов на 26.10.1989 г., регистрирана на 01.12.198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Алексиев Чо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, отдел ДС, отде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я щатен служител; рег. бланка; рег. дневник; картони - обр. 4 – 5 бр. и обр. 6; лично дело IА-3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201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20/ 12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шар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тев Георгиев на 15.01.1982 г., регистриран на 01.0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те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олбухин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63/ 04.05.1990 г. за унищожаване с протокол № 485/ 24.04.1990 г. личното дело на Я/К "Вит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 до 16.02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5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я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е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П. Колев; о. р. З. Канав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– 2 бр. и обр. 9; протокол № 3/ 25.04.1962 г. за унищожаване дело ІА-10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Али Хамдиев Хару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Анка Георгиева Кол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Атанас Марков Велик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Аурелия Димова Найден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Ахил Ефтимов Карамуз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Ахмед Мехмед Кямил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Бедри Риза Аптул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Бехра Риза Мехмед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Богдан Николов Богда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Божидар Тодоров Христ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Бончо Великов Лаза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Борис Николов Годже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Боян Петров Пет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алентин Константинов Желязк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алентина Пейчева Никол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Валинка Тодорова Митева-  съдебен заседател от 1995 г. до 2000 г. 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асил Георгиев Атанас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асил Кирилов Стефа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асил Славов Михайл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еличка Кочева Вълк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енци Иванов Доч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 w:val="28"/>
          <w:szCs w:val="28"/>
          <w:lang w:val="bg-BG"/>
        </w:rPr>
        <w:t>Веселин Николов Моск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 w:val="28"/>
          <w:szCs w:val="28"/>
          <w:lang w:val="bg-BG"/>
        </w:rPr>
        <w:t xml:space="preserve">Веска Иванова Михайлова -  съдебен заседател от 1995 г. до 2000 г. 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идан Фиданов Каракли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иктория Йорданова Петр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иолета Димитрова Ставр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ълчо Иванов Стоя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яра Русева Недялк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алина Радославова Чакър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анчо Бенков Стойк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еорги Василев Гю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еорги Костов Георги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еорги Радославов Георги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еорги Стоянов Мил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ина Димитрова Пързул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инка Дамянова Рус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инка Христова Ко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осподин Славов Господи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Господинка Цонева Ен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афинка Николова Иван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желалбаяр Кемал Изет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итър Атанасов Стефа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итър Георгиев Вла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итър Георгиев Димит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итър Германов Герма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итър Гичев Димит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итър Димитров Атанас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итър Иванов Анто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итър Тодоров Севри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итър Христов Димит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о Златев Дим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о Костов Кост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имо Матеев Адам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онка Георгиева Бакал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ончо Йорданов Конд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sz w:val="28"/>
          <w:szCs w:val="28"/>
          <w:lang w:val="bg-BG"/>
        </w:rPr>
        <w:t>Дора Йорданова Чебърган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ушка Георгиева Константин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Евгения Владимирова Мате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Евелина Влайкова Дим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Елена Атанасова Генч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Елена Иванова Димитр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Елена Станчева Пенч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Елена Стефанова Неделч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Емилия Първанова Или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Желязко Петров Стоя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Жени Михайлова Михайл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Женя Стоянова Величк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Живко Господинов Нейк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ван Борисов Стефа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ван Георгиев Петк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ван Димитров Караива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ван Лазаров Донч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ван Петков Ива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ван Стоянов Кръчма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ван Стоянов Нейч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ван Хараламбиев Аврам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Ивелин Мирчев Иванов-  съдебен заседател от 1995 г. до 2000 г. 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лия Георгиев Или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лхан Емин Мюмюн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Имдат Алит Али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Йорданка Божанова Тодор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Калина Йорданова Христ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Керим Керимов Апти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Кина Стоянова Христ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Кольо Александров Димит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Кольо Димитров Никол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Коста Великов Костади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Коста Иванов Никол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Любомир Драгнев Божил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аргарита Станчева Многоселск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аргарита Янкова Бързак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аринка Николова Стоян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ария Борисова Шоп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ария Паскалева Или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арияна Господнова Чунчук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арияна Петрова Петк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илан Стефанов Стефа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илена Стефанова Чауш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ими Василева Богдан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Митко Милев Генч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Неделчо Костадинов Нед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Нели Георгиева Катранджи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Никола Иванов Йорда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Николай Минчев Никол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Николай Петров Нанк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Нирохос Едуард Хубесерян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Параскева Стоянова Рал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Пенка Димитрова Жек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Пенка Михайлова Камбур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Петко Димитров Петк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Петър Бонев Пет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Петър Великов Пет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Петър Жеков Доч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Петър Крумов Атанас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Пламен Стоянов Стоя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Радка Иванова Кра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Радка Луканова Никол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Румяна Димитрова Петк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авка Желева Вълк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ашо Цветанов Ива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Севдалина Сашева Маринова -  съдебен заседател от 1995 г. до 2000 г. 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нежана Богомилова Тодор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нежана Димчева Димитр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офия Проданова Овчар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тефан Виденов Никол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тефка Божинова Консул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тефка Иванова Рад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тойка Андреева Стойч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тойка Демирева Димитр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тоян Вълков Тодо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Стоян Първанов Стоянч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Тодор Василев Дой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Тодор Иванов Тодо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Тодор Костадинов Стоян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Тодор Михайлов Мавродие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Тодор Спиров Тодо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Тодорка Михайлова Дражк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Хараламби Райчев Овча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Цветана Трифонова Марин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Цонка Атанасова Стоян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Юлия Петкова Върбан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Янка Димова Ивано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Янка Михайлова Паскалева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Янко Димитров Димитров -  съдебен заседател от 1995 г. до 2000 г.</w:t>
      </w:r>
    </w:p>
    <w:p>
      <w:pPr>
        <w:pStyle w:val="21"/>
        <w:numPr>
          <w:ilvl w:val="0"/>
          <w:numId w:val="1"/>
        </w:numPr>
        <w:spacing w:lineRule="auto" w:line="24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Янко Николов Янков -  съдебен заседател от 1995 г. до 2000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24/ 26.09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3:00Z</dcterms:created>
  <dc:creator>m.boneva</dc:creator>
  <dc:description/>
  <cp:keywords/>
  <dc:language>en-US</dc:language>
  <cp:lastModifiedBy>m.boneva</cp:lastModifiedBy>
  <cp:lastPrinted>2018-09-26T11:50:00Z</cp:lastPrinted>
  <dcterms:modified xsi:type="dcterms:W3CDTF">2018-09-26T09:58:00Z</dcterms:modified>
  <cp:revision>6</cp:revision>
  <dc:subject/>
  <dc:title/>
</cp:coreProperties>
</file>