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8709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21/ 18.09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72 лица. Шест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3 лица (Приложение 1) органът по чл. 21, ал. 2 (министърът на икономикат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р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08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36/ 21.08.1989 г. е назначен за разузнавач; със заповед № К-1004/ 07.03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ИНСТИТУТ ПО МАРКЕТИНГ" ЕАД, гр. София от 06.08.2014 г. до 23.1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кор Хазарос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3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02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Тодоров Захариев; о. р. Васил Коларов; полк. Илия Иванов Илиев; о. р. Николай Николов; о. р. Дочо Цончев; о. р. Илия Трайков Въргов; майор Борис Василев Гюров; о. р. Ангел 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ар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Ф1, а.е. 6708; рег. дневник; картони – обр. 1 – 3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Управител на </w:t>
            </w:r>
            <w:r>
              <w:rPr>
                <w:szCs w:val="28"/>
              </w:rPr>
              <w:t>"ВЕРИЛА" ЕООД, с. Равно поле от 14.10.1991 г. до 06.04.1992 г.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Управител на </w:t>
            </w:r>
            <w:r>
              <w:rPr>
                <w:szCs w:val="28"/>
              </w:rPr>
              <w:t xml:space="preserve">"ВЕРИЛА" ЕООД, с. Равно поле от 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99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 до </w:t>
            </w: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199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 xml:space="preserve">"ВЕРИЛА" ЕАД, с. Равно поле от </w:t>
            </w: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199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 до 18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Киркор Хазаросян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Любомиров Цо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спарух Замфиров Хаджийски на 30.08.1963 г.; регистриран на 20.03.1964 г.; регистриран в ПГУ на 04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спарух Замфиров Хаджийски; о. р. Никола Петров Мутафчиев; о. р. Георги Ташев Хъшовски; о. р. Венко Домусчиев; о. р. Петър Джолов; лейт. Начо Димитров Петличков; о. р. Румен Трифонов; о. р. Иван Гьонов; о. р. Слав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-ІV, управление ІІ-ІХ-ІІ; ПГУ-ХІІІ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щатен служител, документи от ръководили го щатни служители, съдържащи се в лично дело ІА-30822, в работно дело ІР-8927 – 2 тома, в лично и в работно дело Ф1, а.е. 4239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БАЛКАНКАР-СРЕДЕЦ" АД, гр. София от 07.02.1994 г. до 08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енко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2.1972 г.; регистриран на 31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Томов; о. р. Димитър Кадинов; о. р. Николай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лично дело ІА-25110 и в работно дело ІР-1012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на </w:t>
            </w:r>
            <w:r>
              <w:rPr>
                <w:szCs w:val="28"/>
              </w:rPr>
              <w:t>"ЕМКА" АД, гр. Севлиево от 12.08.1997 г. до 21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Тошев на 08.10.1970 г., регистриран на 14.10.1970 г.; регистриран в ПГУ на 14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Тошев; о. р. Иван Спасов; лейт. Чавдар Димитров Мирчев; о. р. Стеф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; СГУ на МВР-ДС-VI-V; СГУ на МВР-ДС-II-II, ДС, управление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; Ник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 – 2 бр.; картони – обр. 1 – 2 бр., обр. 3 и обр. 4 - 2 бр.; лично дело IА-33515; работно дело IР-15495; лично и работно дело Ф1, а.е. 3453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ИНСТИТУТ ПО ЗАВАРЯВАНЕ" ЕАД, гр. София от 12.07.1996 г. до 25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1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Технически университет - Соф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ванов Х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4.1977 г., регистриран на 06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 Иванов; о. р. Е. Константинов; о. р. Хубен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исмо вх. № 551/ 08.06.1992 г. за унищожаване на личното дело на аг. "Дими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</w:t>
            </w:r>
            <w:r>
              <w:rPr>
                <w:szCs w:val="28"/>
              </w:rPr>
              <w:t xml:space="preserve">на "ГЕРГАНА" ЕАД, гр. Димитровград </w:t>
            </w:r>
            <w:r>
              <w:rPr/>
              <w:t xml:space="preserve">от </w:t>
            </w:r>
            <w:r>
              <w:rPr>
                <w:szCs w:val="28"/>
              </w:rPr>
              <w:t>19.09.1991 до 11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анета Жейнова Ант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5.05.1979 г.; регистрирана на 24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Гюров; о. р. Слав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Ф1, а.е. 422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</w:t>
            </w:r>
            <w:r>
              <w:rPr>
                <w:color w:val="000000"/>
                <w:szCs w:val="28"/>
                <w:lang w:bidi="bg-BG"/>
              </w:rPr>
              <w:t>БРЕЗЕНТОВИ ИЗДЕЛИЯ" ЕАД, с. Цар Самуил от 14.03.1996 г. до 28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54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елигиозна общност на евреите в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он Соломон Б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9.1970 г.; възстановен на 06.09.1972 г., регистриран на 13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зар; 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3 бр. и обр. 4 – 4 бр.; предложение рег. № 5574/ 11.06.1990 г. за унищожаване личното и работното дело на СС "Светозар" - № 7728; протокол рег. № КА 25/ 20.03.1990 г. с решение да се унищожи лично дело ІО-54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ИНФОРМАЦИОННИ НОСИТЕЛИ" ЕАД, гр. Пазарджик от 21.06.1995 г. до 19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Георгиев Лаз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Зашев на 11.12.1970 г., регистриран на 22.1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З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Ихтиман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, съдържащи се в работно дело IР-6144; рег. дневник; картони – обр. 4 – 2 бр.; протокол № 96/ 1990 г. с предложение за унищожаване на лично дело IО-952 и работно дело IР-6144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БУЛКОЛОР" ЕАД, гр. Костенец от 01.04.1997 г. до 03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ван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Иванов Русинов на 23.06.1988 г., регистриран на 2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Иван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08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на ДФ "</w:t>
            </w:r>
            <w:r>
              <w:rPr>
                <w:szCs w:val="28"/>
              </w:rPr>
              <w:t xml:space="preserve">ДЕОДАН", гр. София от 27.11.1989 г.  до 27.04.1990 г. 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директор на ДФ "</w:t>
            </w:r>
            <w:r>
              <w:rPr>
                <w:szCs w:val="28"/>
              </w:rPr>
              <w:t xml:space="preserve">ДЕОДАН", гр. София от 27.04.1990 г. до 26.04.1994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правител на </w:t>
            </w:r>
            <w:r>
              <w:rPr/>
              <w:t>"</w:t>
            </w:r>
            <w:r>
              <w:rPr>
                <w:szCs w:val="28"/>
              </w:rPr>
              <w:t>ДЕОДАН" ЕООД, гр. София от 26.04.1994 г. до 14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ванов Т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8.1977 г., регистриран на 10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; о. р. Владими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ІV, ВГУ-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504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на ДФ </w:t>
            </w:r>
            <w:r>
              <w:rPr>
                <w:szCs w:val="28"/>
              </w:rPr>
              <w:t>"БЕНТОНИТ", гр. Кърджали от 10.01.1990 г. до 07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сен Иванов Трай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Христов Каймакчие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50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10.1982 г., регистриран на 25.10.1982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Трайков; ст. лейт. Лъчезар Кирилов Терзиянов; кап. Орлин Симеонов Попиван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даше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рег. бланка, съдържащи се в дело Ф1, а.е. 5841; рег. дневник; картони – обр. 1 – 2 бр. и обр. 3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ЕКО МЕДЕТ" ЕООД, гр. Панагюрище от 23.03.2010 г. до 28.0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колната среда и в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о Иванов Б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мянце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хайлов на 20.08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хайлов; полк. Калчо В. Вълков; полк. Жельо Ат. Йорданов; полк. Стойчо Даскалов; кап. А. Христов; полк. Ми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лично и в работно дело № 1377; картони – обр. 1 – 2 бр. и обр. 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на Дъщерна фирма </w:t>
            </w:r>
            <w:r>
              <w:rPr>
                <w:szCs w:val="28"/>
              </w:rPr>
              <w:t>"БИОВЕТ", гр. Пещера до 11.09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БИОВЕТ" ЕАД, гр. Пещера от 11.09.1991 г. до 26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Александр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2.1987 г., регистриран на 03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8/ 1990 г. за унищожаване лично дело ІА-252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ГАЛВАНИПЛАСТ", ЕООД, гр. Петрич от 14.11.1991 г. до 23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ожидар Каменов Петров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1/ 27.08.1971 г. е назначен за разузнавач V степен; със заповед № 571/ 05.11.1975 г. е преназначен за разузнавач I степен; със заповед № 442/ 12.07.1976 г. е преназначен за инспектор IV степен; изпратен в РШ в СССР за 10 месеца и 10 дни от 20.09.1976 г.; със заповед № 419/ 16.08.1979 г. е преназначен за зам. н-к на отделение; със заповед № 632/ 01.10.1982 г. е преназначен за н-к на отделение; със заповед № 462/ 01.06.1987 г. е преназначен за зам. н-к на отде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ЗИТ" ЕАД, гр. София от 14.02.1995 г. до 21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3991/ 18.11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04/ 13.08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 xml:space="preserve">длъжници към ТС БАНК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Георгие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Тодоров Дойчински и кап. Красимир Велчев Георгиев на 19.02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Велч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ни служители, документи от ръководил го щатен служител, съдържащи се в дело № 21670; рег. дневник; картони –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БАЛКАНКАР-ПЛЕВЕН" АД, гр. Плевен от 12.01.1994 г. до 28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Рус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на 11.11.1988 г., регистриран на 17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жа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5/ 02.05.1990 г. за изключване на Я/К "Снежан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</w:t>
            </w:r>
            <w:r>
              <w:rPr>
                <w:szCs w:val="28"/>
              </w:rPr>
              <w:t>на Съвета на директорите на "БИМА" ЕАД, гр. Сливен от 02.10.1991 г. до 24.08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Йорданов Драка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3.1970 г.; регистриран на 12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; лейт. Петко Костадинов Дух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ом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251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ИНОВАЦИОНЕН ЦЕНТЪР ПО ЧЕРНА МЕТАЛУРГИЯ /ИЦ-ИЧМ/" ЕАД, гр. София от 07.10.1996 г. до 13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ис Лападат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07.192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. р. Тодор Цанков Пълов на 11.10.1965 г., </w:t>
            </w:r>
            <w:r>
              <w:rPr>
                <w:b/>
                <w:szCs w:val="28"/>
              </w:rPr>
              <w:t>регистриран на 16.10.1965 г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Тодор Цанков Пълов</w:t>
            </w:r>
            <w:r>
              <w:rPr>
                <w:b/>
                <w:szCs w:val="28"/>
              </w:rPr>
              <w:t>; о. р. В. Димитров; о. р. Л. Начев; о. р. В. Витков; о. р. Генади Антов Живков</w:t>
            </w:r>
            <w:r>
              <w:rPr>
                <w:szCs w:val="28"/>
              </w:rPr>
              <w:t xml:space="preserve">; кап. </w:t>
            </w:r>
            <w:r>
              <w:rPr>
                <w:b/>
                <w:szCs w:val="28"/>
              </w:rPr>
              <w:t>Петко</w:t>
            </w:r>
            <w:r>
              <w:rPr>
                <w:szCs w:val="28"/>
              </w:rPr>
              <w:t xml:space="preserve">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ДС-Враца, отделение КДС-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>; лично дело ІА 1233 (Вд) МФ; протокол рег. № 13/ 19.04. 1990 г. с предложение за унищожаване на работно дело ІР-404 (Вд</w:t>
            </w:r>
            <w:r>
              <w:rPr>
                <w:b/>
                <w:szCs w:val="28"/>
              </w:rPr>
              <w:t>); протокол рег. № 14/ 19.04.1990 г. с предложение за унищожаване лично дело ІА-1233 (Вд) (налично);</w:t>
            </w:r>
            <w:r>
              <w:rPr>
                <w:szCs w:val="28"/>
              </w:rPr>
              <w:t xml:space="preserve">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Контролния съвет на ДФ </w:t>
            </w:r>
            <w:r>
              <w:rPr>
                <w:szCs w:val="28"/>
              </w:rPr>
              <w:t>"ВИПОМ", гр. Видин от 03.10.1990 г. до 25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еон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9.09.1975 г., регистриран на 02.10.1975 г.; регистриран в ПГУ на 28.09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Пеню Байчев Костадинов; о. р. Николай Андреев; о. р. Евгени  Грънчаров; о. р. Пламен Костов; кап. Румен Тенев Митев; ст. лейт. Иван Атанасов 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Стан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; документи от ръководили го щатни служители, рег. бланка-2 бр., съдържащи се в дело Ф1, а.е. 6824 – 4 тома и</w:t>
            </w:r>
            <w:r>
              <w:rPr>
                <w:lang w:val="en-US"/>
              </w:rPr>
              <w:t xml:space="preserve"> </w:t>
            </w:r>
            <w:r>
              <w:rPr/>
              <w:t>в работно дело IР-9715; рег. дневник – 2 бр.; картони – обр. 1 – 2 бр., обр. 3,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ЗОРА“ ЕАД, </w:t>
            </w:r>
            <w:r>
              <w:rPr>
                <w:szCs w:val="28"/>
              </w:rPr>
              <w:t>гр. Търговище от 27.09.1991 г. до 17.06.1994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на </w:t>
            </w:r>
            <w:r>
              <w:rPr>
                <w:szCs w:val="28"/>
              </w:rPr>
              <w:t>"КИНТЕКС" ЕАД, гр. София от 30.03.1992 г. до 21.04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БАЛКАНКАР ХОЛДИНГ" ЕАД, гр. София от 28.03.1995 г. до 03.12.1996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784/ 29.11.2016 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04/ 13.08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ТС 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тефанов Тер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6.1983 г.; регистриран на 15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Цено Петков Бел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И-ХА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639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</w:t>
            </w:r>
            <w:r>
              <w:rPr>
                <w:szCs w:val="28"/>
              </w:rPr>
              <w:t>на "ВЕРЕЯ-СН" ЕАД, гр. Стара Загора от 11.11.1996 г. до 22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 Стефанов Терпеш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Хрис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Брез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2.1960 г., регистриран на 04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Величк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документи от ръководил го щатен служител, рег. бланка, съдържащи се в лично дело ІА-18648 и в работно дело ІР-298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БИОЕКО" ЕАД, гр. Варна от 12.06.1996 г. до 30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Владимиров 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ко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5.1988 г., регистриран на 25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Иванов Бо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щатен служител, рег. бланка, съдържащи се в лично дело ІА-707 (Пд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еменно управляващ на Дъщерна фирма "ПЕРИФЕРНА ТЕХНИКА", гр. Пловдив от 05.03.1991 г. до 14.06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-директор на Дъщерна фирма "ПЕРИФЕРНА ТЕХНИКА", гр. Пловдив от 14.06.1991 г. до 26.08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Владимиров Ла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Сарандев Сара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 и ст. лейт. Цветко Иванов Стаменов на 21.0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; ст. лейт. Цветко Иванов Стаменов; ст. лейт. Камен Войников; о. р. Огнян Христанков; майор Анк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 (Романски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425; картони – обр. 1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"ЕМОС" ЕАД, гр. Ловеч от 29.12.1992 г. до 19.11.1997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Сарандев Саран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еоргиев Б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 на 10.10.1984 г., регистриран на 18.10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Витош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ВИДАХИМ" ЕАД, гр. Видин от 13.01.1997 г. до 19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5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Райфайзен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Миланов Пет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во, обл. Благое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 на 24.03.1978 г., регистриран на 20.04.197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; о. р. Любомир Драг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302 и работно дело IР-138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НИТИ" ЕАД, гр. Казанлък от 23.06.1992 г. до 11.10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ВАЗОВСКИ МАШИНОСТРОИТЕЛНИ ЗАВОДИ" ЕАД, гр. Сопот от 21.11.1997 г. до 30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53/ 20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Тодоров Х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4.1976 г., регистриран на 20.04.1976 г.; регистриран в ПГУ на 26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ефан Георгиев Димитров; о. р. Георги Мурджев; о. р. Асен Танев; о. р. Петко Пеев; ст. лейт. Спас Г. Аляков; ст. лейт. Антон Чакъров; майор Борис Несторов Борисов; о. р. Борислав Живков Георгиев; о. р. Борислав Димит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І, управление ІV-І-ІІ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щатен служител, документи от ръководили го щатни служители, рег. бланка – 2 бр., съдържащи се в лично дело ІА-34498 и в дело Ф1, а. е. 4691; рег. дневник – 2 бр.; картони – обр. 1 – 2 бр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БИЗНЕС ИНОВАЦИОНЕН ЦЕНТЪР – ИЗОТ" ЕАД, гр. София от 12.12.1994 г. до 21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Кирилов Пе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11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аз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Румен Митков Божилов и полк. Тасков на 10.03.1987 г., регистриран на 19.03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Румен Митков Божилов; о. р. Ча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, отдел ДС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за получени възнаграждения; документи от ръководилия го щатен служител; рег. бланка; рег. дневник; картони -  обр. 4 – 5 бр. и обр. 6 – 2 бр.; лично дело ІА-157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ЗГММ" АД, гр. Перник от 09.09.1997 г. до 07.1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Валентин Кирилов Пеш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825/ 23.0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роздев Гроз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жамбов на 01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жамбов; подп. Георги Хаджи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съдържащи се в дело № 19116; рег. дневник; картони – обр. 1 – 1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КИНТЕКС" ЕАД, гр. София от 08.12.2016 г. до 07.07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7</w:t>
      </w:r>
      <w:r>
        <w:rPr>
          <w:b/>
          <w:szCs w:val="28"/>
        </w:rPr>
        <w:t xml:space="preserve">9/ </w:t>
      </w:r>
      <w:r>
        <w:rPr>
          <w:b/>
          <w:szCs w:val="28"/>
          <w:lang w:val="en-US"/>
        </w:rPr>
        <w:t>11.12</w:t>
      </w:r>
      <w:r>
        <w:rPr>
          <w:b/>
          <w:szCs w:val="28"/>
        </w:rPr>
        <w:t>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ездр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Иероте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1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отокол рег. № А 50/ 29.03.1990 г. за унищожаване лично дело № 188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РЕИМЕКС" ЕАД, гр. София от 16.02.1996 г. до 20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ВАЗОВСКИ МАШИНОСТРОИТЕЛНИ ЗАВОДИ" ЕАД, гр. Сопот от 21.11.1997 г. до 30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лександров Болгр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лег Георгиев Станев на 06.11.1987 г., регистриран на 16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лег Георги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936 (Сл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пълнителен директор на "ИСТО" ЕАД, гр. Сливен от 17.06.1993 г. до 03.11.1994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ИСТО" АД, гр. Сливен от 24.10.1997 г. до 12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Венков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на 23.12.1957 г., регистриран на 31.12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. Търново- V управление 8-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3 бр.; протокол № 24/ 21.03.1990 г. за отделяне за унищожаване на лично дело IА-67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ВЕЛПА -91" ЕАД, гр. Стражица от 28.08.1991 г. до 02.12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3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раж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. Генов  на 28.12.1987 г.; регистриран на 13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.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682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ИЕХИТ" ЕООД, гр. Пазарджик от 09.12.1991 г. до 07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Иванов Ил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Митев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11.1970 г., регистриран на 14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нчев Иванов; о. р. Милчо Колев; о. р. Павел Пенев; о. р. П. Петров; о. р. Антон Калдамуков; полк. Георги Васил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лизирана карта на лично дело ІА-655 (Хс); рег. дневник; картони – обр. 4 – 5 бр. и обр. 6; протокол рег. № КА-547/ 27.05.1990 г. с предложение за унищожаване лично дело ІА-655 (Хс); протокол рег. № КА-499/ 13.04.1990 г. с предложение за унищожаване работно дело ІР-679 (Хс); протокол рег. № СЗ 61/ 22.05.1990 г. за унищожаване работно дело ІР-1269 (Ст.З.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АГРОБИОХИМ" ЕАД, гр. Стара Загора от 09.12.1998 г. до 28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  на 14.07.1982 г., регистриран на 17.09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; подп. Станой Владимиров То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те го щатни служители, рег. бланка, съдържащи се в дело Ф1, а.е. 6146; рег. дневник; картони – обр. 1 – 2 бр. и обр. 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БЪЛГАРСКА КОЖУХАРСКА ИНДУСТРИЯ" ЕАД, гр. София от 04.12.1991 г. до 17.10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4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 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ветков В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Желязна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 на 02.11.1984 г., регистриран на 13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о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 обр. 6; писмо вх. № 1779/ 05.04.1990 г. за снемане от отчет и унищожаване на дело IЯ-17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енен ръководител на </w:t>
            </w:r>
            <w:r>
              <w:rPr>
                <w:szCs w:val="28"/>
              </w:rPr>
              <w:t>Акционерна фирма "АНТИБИОТИК", гр. Разград от 28.06.1991 г. до 23.10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АНТИБИОТИК" ЕАД, гр. Разград от 23.10.1991 г. до 15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6/ 23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те общински предприятия към община 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12/ 19.02.2018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"Стрелба с лък"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79/ 24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ршец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зар Ива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Бела Речк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ек Христов Христо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ек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ег. бланка, съдържащи се в лично дело IА-600 (Мх) и в работно дело IР-158 (Мх); рег. дневник; картони – обр. 4 – 7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на ДФ </w:t>
            </w:r>
            <w:r>
              <w:rPr>
                <w:szCs w:val="28"/>
              </w:rPr>
              <w:t>"ЕЛЕКТРОСТАРТ", гр. Вършец от 20.03.1991 г. до 08.10.199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ЕЛЕКТРОСТАРТ" ЕАД, гр. Вършец от 08.10.1993 г. до 07.12.1995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лизар Иванов Гор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Дамя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б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5.1982 г., регистриран на 26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Нарц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на ДФ </w:t>
            </w:r>
            <w:r>
              <w:rPr>
                <w:szCs w:val="28"/>
              </w:rPr>
              <w:t>"ВИПОМ", гр. Видин от 03.10.1990 г. до 25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АГРОПОЛИХИМ" ЕАД, гр. Девня от 09.07.1993 г. до 07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2/ 07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Международна банка за инвестиции и развит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ав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хайлов Киряков на 01.10.1969 г., регистриран на 14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хайлов Киряков; лейт. Филип Филипов; о. р. В. Савов; 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управление VI-VI-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035/ 28.02.1990 г. за унищожаване с протокол № 103/ 1990 г. материалите на "Ц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ЗММ-НОВА ЗАГОРА" ЕАД, гр. Нова Загора от 23.11.1995 г. до 01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ли Трая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9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Стойчев Илиев; о. р. Пламен Ангелов Деспотов; кап. Иван Делибалтов; подп. Дамян Кръстев Па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; Ве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дело Ф1, а.е. 2240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ЗОРА" ЕАД, гр. Търговище от 27.09.1991 г. до 23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НАЦИОНАЛНА КОМПАНИЯ ИНДУСТРИАЛНИ ЗОНИ" ЕАД (НКИЗ ЕАД), гр. София от 22.11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36/ 0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>Българска фондова борса – София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48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Балканска консултантска компания - ИП" Е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9/ 13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ИНДУСТРИАЛЕН ПФ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54/ 12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НИД "Индустриален фонд" АД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1/ 25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ди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Петров Димитров на 15.06.1979 г., регистриран на 20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Петров Димитров; ст. лейт. Стоян Хр. Добрев; ст. лейт. Свилен Р. Си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975 (Вн); работно дело IР-489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ВАРНЕНСКА КОРАБОСТРОИТЕЛНИЦА" ЕАД, гр. Варна от 01.07.1992 г. до 31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color w:val="000000"/>
          <w:szCs w:val="28"/>
        </w:rPr>
        <w:t>Влад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. Софрониев на 23.09.1981 г., регистриран на 09.10.1981 г.; регистриран в ПГУ на 12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. Софрониев; кап. Стоян Панов Стоянов; о. р. К. Ангелов; о. р. Димитър Димитров; кап. 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 – 2 бр.; рег. дневник – 2 бр.; картони – обр. 1 – 2 бр., обр. 3, обр. 4 – 2 бр. и обр. 6; лично дело IА-29036; работно дело IР-14684; лично и работно дело Ф1, а.е. 7017-5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БИЦ "ЕКОМЕДБИО" ЕАД, гр. София от 06.02.1996 г. до 22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ладимир Георгие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Марков Кърп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С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 на 20.02.1976 г.; възстановен от Веселин С. Павлов на 29.10.1985 г., регистриран на 23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; полк. Йото Пашов; о. р. Кръстьо Кръстев; о. р. Веселин С. Павлов; подп. Марин Н. Маринов; ст. лейт. Пламен Г. Гиргинов; кап. Кирил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 и обр. 3; дело Ф1, а. е. 4203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на </w:t>
            </w:r>
            <w:r>
              <w:rPr>
                <w:szCs w:val="28"/>
              </w:rPr>
              <w:t>"БУЛГАРТАБАК-ХОЛДИНГ" ЕАД, гр. София от 29.07.1996 г. до 22.05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Рашк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6/ 16.09.1981 г. е назначен за разузнавач VІ степен; със заповед № Р-018/ 05.10.1982 г. е преназначен за пом. н-к на отдел; със заповед № Р-024/ 21.09.1983 г. е преназначен за разузнавач VІ степен; със заповед № Р-016/ 14.09.1988 г. е преназначен за разузнавач V степен; със заповед № Р-018/ 15.08.1990 г. е преназначен за разузнавач ІV степен; със заповед № Р-04/ 21.03.1991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ВАЗОВСКИ МАШИНОСТРОИТЕЛНИ ЗАВОДИ" ЕАД, гр. Сопот от 12.03.2005 г. до 27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Рашков Александ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лав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48/ 04.05.1985 г. и се води на отчет от майор Гинч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ЗММ-ИММ-СЛИВЕН" ЕАД, гр. Сливен от 01.04.1996 г. до 01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90/ 12.02.1976 г. е назначен за разузнавач III степен; със заповед № 228/ 31.12.1982 г. е преназначен за ст. разузнавач; със заповед № 56/ 26.02.1985 г. е преназначен за инспектор; със заповед № 89/ 26.03.1986 г. е преназначен за зам. н-к отделение; със заповед № 1528/ 21.04.1986 г. е преназначен за зам. н-к отделение в управление IV; със заповед № 488/ 13.02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РСЕНАЛ" ЕАД, гр. Казанлък от 16.09.1997 г. до 25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Цоне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Савов Манчев  на 19.12.1975 г.; регистриран на 26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Савов Манчев; о. р. Васил Петров Коларов; о. р. Божидар Каменов Петров; о. р. Георги Димитров; о. р. Владимир Атанасов Москов; о. р. Ангел Еми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546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ИЗОТСЕРВИЗ" ЕАД, гр. София от 09.01.1992 г. до 08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Стефан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80 г., регистриран на 0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енин Геор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3062 (Ст.З.) МФ; рег. дневник; картони – обр. 4 – 5 бр.; протокол рег. № СЗ-33/ 20.03.1990 г. с предложение за унищожаване лично дело ІА-3062 (Ст.З.) (налично); протокол рег. № 61/ 22.05.1990 г. за унищожаване работно дело ІР-984 (Ст.З.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ГАБРОВНИЦА" ЕООД, с. Горно Сахране от 15.12.1992 г. до 13.12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ГАБРОВНИЦА" ЕАД, с. Горно Сахране от 13.12.1995 г. до 11.09.1996 г. и от 17.03.1997 г. до 04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Васил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1.1978 г., регистриран на 12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Цолов Кинов; о. р. Пенчо Попов; о. р. Влади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-І, управление ІІ-Х-ІІ, управление ІV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50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ЕЛИСЕЙНА" ЕАД, с. Елисейна от 21.12.1995 г. до 07.08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нчо Василев Дан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В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2.1984 г.; регистриран на 18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0/ 28.03.1990 г. за унищожаване с протокол № 566/ 02.02.1990 г. материалите на Я/К "Ма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СОФИЯ ТЕХ ПАРК" АД, гр. София от 12.08.2013 г. до 16.09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имниц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12.1966 г., регистриран на 16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 Костов; о. р. 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І армия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(Тодо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ЗАВОД ЗА ДОБИВ НА ВАРОВИК" ЕАД, с. Чернево от 30.09.1996 г. до 27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Василев Георг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Грозданов Гроздев на 11.12.1987 г., регистриран на 17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Гроздан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577 (Шн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АВГУСТА МЕБЕЛ" ЕАД, гр. Шумен от 22.09.1993 г. до 20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Георгиев Поп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Господинов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4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. Домусчиев; о. р. Николай Даш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0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- </w:t>
            </w:r>
            <w:r>
              <w:rPr>
                <w:b/>
              </w:rPr>
              <w:t>обр. 1 – 2 бр.</w:t>
            </w:r>
            <w:r>
              <w:rPr/>
              <w:t xml:space="preserve"> и обр. 3; дело Ф1, а.е. 516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ЗММ-ВЕЛИНГРАД" ЕАД, гр. Велинград от 24.11.1995 г. до 02.10.1998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Василев на 10.04.1971 г., регистриран на 20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ГУ на МВР-ДС-II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го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6; протокол № 79/ 1990 г. за унищожаване делото на Я/К "Загор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ВИПОМ"  ЕАД, гр. Видин от 01.08.1995 г. до 17.10.1997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етодие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ищник, обл.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Митков Божилов на 17.10.1988 г., регистриран на 28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Митков Бож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по линия на управление 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71 (Пк); рег. дневник; картони – обр. 4 – 5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 на Съвета на директорите на "АМАТИЦА" ЕАД, гр. Ковачевци от 10.05.1996 г. до 11.02.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държавни и общински предприятия или обособени части от тях –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етодиев Григ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Василев Цветков на 23.12.1966 г., регистриран на 28.12.1966 г.;  възстановен от ст. лейт. Божидар Методиев Юруков на 08.11.1989 г., регистриран на 07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Василев Цветков; ст. лейт. Божидар Методиев Юр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ОУ на МВР-Кюстендил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 – 2 бр., съдържащи се в лично дело IА-711 (Кн) МФ и в лично дело IА-32483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БУРГАСКИ КОРАБОСТРОИТЕЛ-НИЦИ" АД, гр. Бургас от 05.05.1999 г. до 24.11.2000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Методиев Григо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Еф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ян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5.1984 г., регистриран на 22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олен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22/ 27.02.1990 г. за унищожаване с протокол № 242/ 07.02.1990 г. делото на Я/К "Воден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БРОНЗ ТМ" ЕООД, гр. Долна Оряховица от 02.11.1995 г. до 23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анайотов З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 Иванов Унгаров на 22.12.1975 г.; регистриран на 31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 Иванов Унгаров; лейт. Коста Николов Костов; ст. лейт. Николай Стоянов Николов; ст. лейт. Тихомир Петров; подп. Тодор 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ен служител, документи от ръководили го щатни служители, рег. бланка,  съдържащи се в лично дело ІА-37368 и в работно дело ІР-1806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на "ВАРНЕНСКА КОРАБОСТРОИТЕЛНИЦА" АД, гр. Варна от 09.09.1997 г. до 04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Панайотов Заи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5.1981 г.; регистриран на 30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Груев; о. р. Красимир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за унищожаване работно дело ІР-1456 (Бл); протокол № 4/ 1990 г. за унищожаване лично дело ІА-183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ПОДГОРКА" ЕАД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("БРАВО" АД), с. Коларово от 26.07.1996 г. до 13.09.1996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Симеонов Голем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 на 17.06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 обр. 4 – 2 бр.; работно дело IР-7487; протокол № 95/ 1990 г. с предложение за унищожаване на лично дело IО-196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</w:t>
            </w:r>
            <w:r>
              <w:rPr>
                <w:color w:val="000000"/>
                <w:szCs w:val="28"/>
                <w:lang w:bidi="bg-BG"/>
              </w:rPr>
              <w:t>БОР-ДП" ЕООД, гр. Самоков от 14.10.1991 г. до 12.12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5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мо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Сахран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Симеонов Попиванов  на 25.12.1973 г.; регистриран на 06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Симеонов Попиванов; о. р. Кирил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съдържащи се в дело Ф1, а.е. 3151; рег. дневник; картони – обр. 1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ЛЕН МАК" ЕАД, гр. Пловдив от 15.12.1992 г. до 23.0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Коми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Петров Стоянов на 20.10.1986 г., регистриран на 23.10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Петров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455 (Яб); рег. дневник; картони – обр. 4 - 5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ВАКУУМНА ТЕХНИКА" ЕООД, гр. Ямбол от 07.08.1992 г. до 02.09.1997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Христов Коми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3/ 03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Ямб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139/ 28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ветано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24.06.1981 г.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КИНТЕКС" ЕАД, гр. София от 17.05.2013 г. до 14.06.2013 г. и от 08.09.2014 г. до 26.05.2015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Добр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сокастр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4.1981 г., регистриран на 05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; о. р. Петър Побо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-ІV, управление ІІ-ХА-ІІІ, управление ІV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щатен служител, рег. бланка, съдържащи се в лично дело ІА-33698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ЕЛАЦИТЕ-МЕД" ЕАД, с. Мирково от 25.06.1997 г. до 22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ко Тоше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2.1964 г., 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Атана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  <w:softHyphen/>
              <w:softHyphen/>
              <w:softHyphen/>
              <w:t>ІІІ-ІІІ-І, управление І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БДИН-МЕБЕЛ" ЕООД, гр. Видин от 17.08.1993 г. до 15.09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анко Тошев Ди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Борисов 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утов Нанов на 08.08.1985 г., регистриран на 16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утов Нанов; о. р. Светлозар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78 (Рс) МФ; рег. дневник; картони – обр. 4 – 7 бр. и обр. 6; протокол рег. № С 11/ 29.03.1990 г. с предложение "да се прегледат и се произнесат за унищожаване или съхранение" на лично дело ІА-3278 (Рс) (налично); протокол рег. № С 12/ 29.03.1990 г. с предложение "да се прегледа и се произнесат за унищожаване" на работно дело ІР-985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ИЗОМА" ЕАД, гр. Русе от 04.05.1993 г. до 29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96/ 04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рман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Тодоров Ча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ър камъ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ю Желев Костирев на 14.12.1974 г., регистриран на 24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ю Желев Кост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КА 548/ 27.05.1990 г. с предложение за унищожаване дело ІЯ-14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Управител на </w:t>
            </w:r>
            <w:r>
              <w:rPr>
                <w:szCs w:val="28"/>
              </w:rPr>
              <w:t>"ЕЛПРОМ-ЕЗД" ЕООД, гр. Харманли от 22.01.1992 г. до 11.03.199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ЕЛПРОМ-ЕЗД" ЕАД, гр. Харманли от 11.03.1996 г. до 17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9/ 17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на </w:t>
      </w:r>
      <w:r>
        <w:rPr>
          <w:b/>
          <w:color w:val="000000"/>
          <w:szCs w:val="28"/>
        </w:rPr>
        <w:t xml:space="preserve">21.06.2008 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ъглиж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1.1989 г., регистриран на 14.12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елибал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Казанлък-ДС-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протокол рег. № 375/ 19.03.1990 г. за унищожаване делото на "Крум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464/ 13.06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БЪЛГАРСКА РОЗА - СЕВТОПОЛИС" ЕАД, гр. Казанлък от 02.04.1997 г. до 10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чко Тенев Наз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ичени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І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ВЕРИЛА" ЕАД, с. Равно поле от 13.02.1996 г. до 18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1/ 18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нанс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лександр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 от 1966 г. към ВКР; щатен служител от 1973 г. към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3/ 08.08.1973 г. е назначен за разузнавач III степен; със заповед № 522/ 04.08.1977 г. е преназначен за разузнавач II степен; със заповед № 720/ 15.11.1982 г. е преназначен за инспектор; със заповед № 334/ 01.05.1986 г. е преназначен за зам. н-к на отделение; със заповед № 798/ 01.10.198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дседател на Съвета на директорите на "БИОВЕТ" ЕАД, гр. Пещера от 29.06.1995 г. до 20.05.199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1431/ 04.05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Въ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Радославов Сидеров на 10.12.1987 г., регистриран на 17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Радославов Сидеров; ст. лейт. Владимир Йор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1220 (Вн) и в работно дело IР-646 (Вн); </w:t>
            </w:r>
            <w:r>
              <w:rPr/>
              <w:t>рег. дневник; картони – обр. 4 – 3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ДРУЖБА-СТИЛ" ЕАД, гр. Варна от 30.09.1993 г. до 01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Атанасов Въл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учко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нилян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6.1969 г., регистриран на 30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еоргиев Ада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1248 и в работно дело ІР-438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РОМА" ЕАД, гр. София от 04.12.1991 г. до 22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щ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7.1972 г., регистриран на 01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Поста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АКУСТИЧНА ТЕХНИКА" ЕООД, гр. София от 22.07.1993 г. до 26.07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АКУСТИЧНА ТЕХНИКА" ЕАД, гр. София от 26.07.1996 г. до 28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Георгиев Не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Кай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тен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Славов на 08.11.1976 г., регистриран на 16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р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3 бр.; рег. дневник; протокол рег. № С 37/ 07.03.1990 г. за унищожаване на дело ІЯ-11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ЗММ-НОВА ЗАГОРА" ЕООД, гр. Нова Загора от 25.11.1991 г. до 23.11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ЗММ-НОВА ЗАГОРА" ЕАД, гр. Нова Загора от 23.11.1995 г. до 19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1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ов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Зи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0.1974 г., регистриран на 17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авчев Ковачев; о. р. Йордан Станч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, управление ІІ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ІА-28326 и работно дело ІР-138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РСЕНАЛ" ЕАД, гр. Казанлък от 11.10.1993 г. до 26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влов Преобра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1.1978 г., регистриран на 3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тите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46/ 04.04.1990 г. с предложение за унищожаване лично дело ІА-2605 (Вр) и работно дело ІР-101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АНАЛИТИК" ЕАД, гр. Монтана от 10.03.1998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митър Спасов Никол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 на 27.08.1987 г., регистриран на 07.09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680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АНТРА" ЕАД, гара Томпсън от 03.09.2007 г. до 03.0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5/ 13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редит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2/ 07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Миньорско застрахователно дружеств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  <w:highlight w:val="white"/>
          <w:shd w:fill="FEFEFE" w:val="clear"/>
        </w:rPr>
        <w:t>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пас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ражде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0.1978 г.; регистриран на 14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Василе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679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ЕНЕРГО КАБЕЛ" ЕООД, гр. София от 18.11.1992 г. до 20.12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ЕНЕРГО КАБЕЛ" ЕАД, гр. София от 20.12.1995 г. до 05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Спасов Стеф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Ба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7/ 22.08.1985 г. е назначен за разузнавач; със заповед № 350/ 10.05.1988 г. е изпратен за 5 месеца в разузнавателната школа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ИНКОМС – ТОКОИЗПРАВИТЕЛИ" АД гр. Перник от 02.06.2003 г. до 23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елев Марк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/ 09.06.1982 г. е назначен за разузнавач; със заповед № 505/ 06.07.1983 г. е изпратен на 10 месечна разузнавателна школа в КГБ-СССР; със заповед № 208/ 15.03.1986 г. е преназначен за ст. разузнавач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ИНСТИТУТ ПО ЗАВАРЯВАНЕ" ЕАД, гр. София от 12.07.1996 г. до 27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4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за инвести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Кири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5.1982 г.; регистриран на 25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Кири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-V, управление ІІ-И-Х-ІІІ, управление ІV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рег. бланка, съдържащи се в лично дело ІА-35640 и в работно дело ІР-1608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на "БУЛГАРТАБАК-ХОЛДИНГ" ЕАД, гр. София от 05.04.1994 г. до 15.08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чо Кирилов Кол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Петров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. Трендафилов на 28.06.1989 г.; регистриран на 10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. Трендафилов; ст. лейт. Огнян Ян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581 (Шн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ИНКОМС-ИНСТРУМЕНТАЛНА ЕКИПИРОВКА И НЕСТАНДАРТНО ОБОРУДВАНЕ" ЕООД, гр. Шумен от 02.06.1993 г. до 27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чо Петров Щер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Ивано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1.1959 г., регистриран на 10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Костадинов Атанас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142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АГЛИКА" ЕАД, гр. Твърдица от 23.07.1993 г. до 29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70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меон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Тоше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митов на 30.08.1988 г., регистриран на 06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48/ 27.05.1990 г. с предложение за унищожаване дело ІЯ-15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СВОБОДНА БЕЗМИТНА ЗОНА-СВИЛЕНГРАД" ЕАД, гр. Свиленград от 12.12.2001 г. до 20.02.2002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"СВОБОДНА БЕЗМИТНА ЗОНА-СВИЛЕНГРАД" ЕАД, гр. Свиленград от 20.02.2002 г. до 16.12.200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председател на Съвета на директорите на "СВОБОДНА ЗОНА-СВИЛЕНГРАД" ЕАД, гр. Свиленград от 16.12.2009 г. до 01.11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янко Стефанов Д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умат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6.1974 г., регистриран на 15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25/ 21.03.1990 г. за отделяне за унищожаване ІЯ-205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БАТОЙ-МП" ЕАД, Батошево от 23.09.1991 г. до 07.04.1992 г. и от 03.07.1995 г. до 28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доким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крайн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1.1976 г.; регистриран на 0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Димитров Русев; о. р. Н.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142 (Вд) и в работно дело ІР-41 (Вд) – 2 тома; рег. дневник; картони – обр. 4 – 5 бр. и обр. 6; писмо вх. № 2570/ 18.06.1990 г. за унищожаване с протокол № 14/ 19.04.1990 г. лично дело ІА-142 (Вд) и с протокол № 13/ 19.04.1990 г. работно дело ІР-41 (Вд) (налично); протокол рег. № 14/ 19.04.1990 г. с предложение за унищожаване лично дело ІА-142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БДИН-МЕБЕЛ" ЕООД, гр. Видин от 15.09.1993 г. до 25.03.1994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Костадинов Сапа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V степен; със заповед № Р-024/ 21.09.1983 г. е преназначен зае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</w:t>
            </w:r>
            <w:r>
              <w:rPr>
                <w:szCs w:val="28"/>
              </w:rPr>
              <w:t>на Управителния съвет на "БУЛГАРТАБАК-ХОЛДИНГ" ЕАД, гр. София от 04.07.1995 г. до 25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Любе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64/ 22.08.1983 г. е назначен за разузнавач; със заповед № 23/ 04.05.1987 г. е преназначен за ст. разузнавач; със заповед № 58/ 02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КИНТЕКС" ЕАД, гр. София от 21.04.1993 г. до 26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81/ 23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Ф ЕЛЕКТРОНИКА 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катерин Борис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. Бакоев на 07.10.1987 г., регистриран на 29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. Ба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ктро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732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"ИНКОМС–ЕЛЕКТРОНИКА", гр. София от  30.12.1991 г. до 20.07.1994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ИНКОМС–ЕЛЕКТРОНИКА", гр. София от 20.07.1994 г. до 22.04.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катерин Борисов Цвет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Денкова Гора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лфата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слав Генов на 06.06.1988 г., регистрирана на 13.06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слав Г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Иванова"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</w:t>
            </w:r>
            <w:r>
              <w:rPr>
                <w:szCs w:val="28"/>
              </w:rPr>
              <w:t>на "ЗММ" ЕАД, гр. София от 20.11.1997 г. до 28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ленка Бонева Симеон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 на 30.07.1985 г., регистрирана на 19.08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4 бр. и обр. 6; лично дело IА-479 (Рз) МФ; протокол рег. № 59/ 26.02.1990 г. за отделяне за унищожаване секретните материали на рез. "Златк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АХИНОРА" ЕАД, гр. Исперих от 29.03.1996 г. до 03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2/ 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Испер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 Леон Ана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н Станчев Домусчиев на 11.03.1977 г., регистриран на 21.03.1977 г.; регистриран в ПГУ на 24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н Станчев Домусчиев; о. р. Кирил Котов; ст. лейт. Александър Петров Стани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, управление VI-III-I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; Ко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рег. бланка, съдържащи се в дело Ф1, а.е. 7356 и в работно дело IР-14767; рег. дневник – 2 бр.; картони – обр. 1 – 2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БАЛКАНКАР-СРЕДЕЦ" АД, гр. София от 10.02.2006 г. до 08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ануил Христ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5.1967 г.; регистриран на 18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. Димитър Илиев; о. р. Герхард Райчев; кап. Пламен Десп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І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192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</w:t>
            </w:r>
            <w:r>
              <w:rPr>
                <w:szCs w:val="28"/>
              </w:rPr>
              <w:t>на "ЗММ ПОБЕДА" АД, гр. Сливен от 22.12.1997 г. до 25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ладимиров М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Василев Стоичков на 17.06.1986 г.; регистриран на 2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Василев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331 (Пк); рег. дневник; картони – обр. 4 – 5 бр. и обр. 6 – 2 бр.; протокол от 26.02.1990 г. за унищожаване лично дело ІА-1331 (Пк) (налично) на агент "Крас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</w:t>
            </w:r>
            <w:r>
              <w:rPr>
                <w:szCs w:val="28"/>
              </w:rPr>
              <w:t>на "ЗГММ" ЕООД, гр. Перник от 01.07.1992 г. до 03.06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ЗГММ" ЕАД, гр. Перник от 03.06.1996 г. до 09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6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тим Алексиев Сан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Стефанов на 14.08.1985 г., регистриран на 28.08.1985 г.; регистриран в ПГУ на 17.0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Стефанов; ст. лейт. Валентин Венков Вълков; о. р. Бох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д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 – 2 бр.; картони – обр. 1 – 2 бр., обр. 3 и обр. 4 – 2 бр.; лично дело IА-36852; лично и работно дело Ф1, а.е. 687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</w:t>
            </w:r>
            <w:r>
              <w:rPr>
                <w:szCs w:val="28"/>
              </w:rPr>
              <w:t xml:space="preserve">на "КОНСОЛИД КОМЕРС" ЕООД, гр. София от 20.12.1996 г. до 21.05.1997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КОНСОЛИД КОМЕРС" ЕАД, гр. София от 21.05.1997 г. до 28.08.1997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фтим Алексиев Санс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58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 xml:space="preserve">длъжници към Бизнес банка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Кирилов Су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6.08.1976 г.; възстановен от кап. Евтим Аспарухов Янков на 30.08.1989 г., регистриран на 06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Петков Кутрев; о. р. Георги Цонев; о. р. Любен Предов; о. р. Иван Данков; о. р. Пламен Петков; о. р. Петко Петков; кап. Евтим Аспарух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ПГУ-ХVІІ; ОУ на МВР-Благое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; Филип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ни служители, документи от ръководили го щатни служители, рег. бланка, съдържащи се в лично дело ІА-2936 (Бл) и в лично и в работно дело Ф1, а.е. 4352; рег. дневник – 2 бр.; картони – обр. 1 – 2 бр., обр. 3 и обр. 4 – 5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ВИСОКОГОВОРИТЕЛИ" ЕООД, гр. Благоевград от 26.05.1992 г. до 22.03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ВИСОКОГОВОРИТЕЛИ" ЕАД, гр. Благоевград от 22.03.1996 г. до 06.06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"ВИСОКОГОВОРИТЕЛИ" АД, гр. Благоевград от 06.06.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ивко Кирилов Су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Стоянов Кум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5.05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р. Доб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210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"НИТИ" ЕАД, гр. Казанлък от 23.06.1992 г. до 25.06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Нейко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ла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0.1986 г., регистриран на 0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83/ 31.07.1990 г. с искане "по оперативна целесъобразност да бъдат унищожени регистрационните картони" на "Карл" с рег. № 802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БЕЛАСИЦА" ЕАД, гр. Петрич от 05.05.1992 г. до 06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Цанков Ца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Румен Славов  на 11.07.1985 г.,  регистриран на 24.07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 Румен Слав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 по линия на  П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145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ЛУМИНА" ЕАД, гр. Шумен от 10.03.1993 г. до 29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латко Цанков Цан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доно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селц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Каменов на 13.03.1987 г., регистриран на 05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Каменов; о. р. Тони Джунилов; о. р. Гърба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763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ЗКД" ЕООД, гр. Ивайловград от 18.10.1991 г. до 16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Андонов Кола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Дан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8.12.1986 г., регистриран на 1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9.04.1990 г. за изключване на Я/К "Мес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на </w:t>
            </w:r>
            <w:r>
              <w:rPr>
                <w:szCs w:val="28"/>
              </w:rPr>
              <w:t xml:space="preserve">"БУЛГАРТАБАК-ХОЛДИНГ" ЕАД, гр. София от 05.04.1994 г. до 15.08.1994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ния съвет на "БУЛГАРТАБАК-ХОЛДИНГ" ЕАД, гр. София от 15.08.1994 г. до 15.12.1994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анков Ба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Осъм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. Димитров на 23.01.1978 г., регистриран на 10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2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Съвета на директорите на "ИКО БИЗНЕС" ЕАД, гр. София от 16.02.1996 г. до 19.11.1997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обод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8.1971 г., регистриран на 26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руш Стоянов Парашкевов;  о. р. Тома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993 (В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АГРОПОЛИХИМ" ЕАД, гр. Девня от 09.07.1993 г. до 03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Георгие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ейко Петров Данчев на 08.10.1985 г., регистриран на 12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ейко Петр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36925 и в работно дело ІР-1785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ИММИ" ЕАД, гр. София от 22.04.1996 г. до 10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имитро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05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евлиев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не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127/ 08.02.1990 г. "дело № 18112 да бъде унищоже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ременно управляващ Дъщерна фирма "ПОЛИМЕД", фирма "ЕМКА", гр. Севлиево от 01.02.1991 г. до 10.10.1991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"ЕМКА" ЕООД, гр. Севлиево от 10.10.1991 г. до 22.09.1992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05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община Севлиев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н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е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Пенчев Симеонов на 11.03.1976 г., регистриран на 24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Пенч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во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464/ 18.03.1990 г. за унищожаване с протокол № 316/ 09.03.1990 г. материалите на аг. "Войвод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ЕМКА" ЕООД, гр. Севлиево от 22.09.1992 г. до 05.09.1995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 на 13.06.1980 г., регистриран на 15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I, ВГУ-Х-I,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р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691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БЪДЕЩНОСТ" ЕАД, гр. Чирпан от 09.10.1991 г. до 09.05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Йорданов Михай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ънчев Д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ванджиев; о. р. Димитър К. Куцев; о. р. Иван Николов Чолов; о. р. Иван Великов; о. р. Найден Ил. Пешев; майор Георги Иванов Н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Х, ПГУ-Х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; Алекси; Алекс; Алексиев (Алексе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ни служители, документи от ръководили го щатни служители, съдържащи се в дело Ф1, а.е. 2267 – 2 тома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ЗЕБРА" ЕАД, гр. Нови Искър от 27.07.1992 г. до 17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ане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на 08.04.1976 г., регистриран на 21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аботно дело IР-8242; протокол № 90/ 1990 г. с предложение за унищожаване на лично дело IА-23376 и работно дело IР-8242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ВИТОША-47" ЕАД, гр. София от 20.05.1996 г. до 15.07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ДИНАМИКА" АД, гр. Кубрат от 17.03.1999 г. до 17.03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71/ 05.10.2011 г. - </w:t>
      </w:r>
      <w:r>
        <w:rPr>
          <w:b/>
          <w:szCs w:val="28"/>
          <w:lang w:val="en"/>
        </w:rPr>
        <w:t>администрацията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8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по библиотекознание и информационни технологи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ев Н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6.1982 г., регистриран на 30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мейски; о. р. Тодо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255/ 29.12.1990 г.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ЛЕТИЩЕ СТАРА ЗАГОРА" ЕООД, гр. Стара Загора от 20.11.1991 г. до 30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Б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инков Драг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 на 05.09.1972 г., регистриран на 03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; о. р. Серафим Софрониев; о. р. Димитър Баров; о. р. Станислав К. Станчев; о. р. Ангел Григоров; о. р. Стефан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ст (Гора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; обр. 3, обр. 4 – 2 бр.; лично и работно дело Ф1, а.е. 3653; лично дело IА-24035; работно дело IР-882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ВИТЕКС-ТРОЯН" АД, гр. Троян от 29.05.1997 г. до 12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>– "</w:t>
      </w:r>
      <w:r>
        <w:rPr>
          <w:b/>
          <w:szCs w:val="28"/>
        </w:rPr>
        <w:t>Интернешънъл Асет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 w:val="32"/>
          <w:szCs w:val="32"/>
        </w:rPr>
        <w:t xml:space="preserve">2-603/ 09.02.2016 </w:t>
      </w:r>
      <w:r>
        <w:rPr>
          <w:b/>
          <w:szCs w:val="28"/>
        </w:rPr>
        <w:t xml:space="preserve">г. </w:t>
      </w:r>
      <w:r>
        <w:rPr>
          <w:szCs w:val="28"/>
        </w:rPr>
        <w:t>– "</w:t>
      </w:r>
      <w:r>
        <w:rPr>
          <w:b/>
          <w:szCs w:val="28"/>
        </w:rPr>
        <w:t>ДЖЕНЕРАЛИ ЗАСТРАХОВАНЕ" АД  и "ДЖЕНЕРАЛИ ЖИВОТОЗАСТРАХОВАНЕ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8/ 06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szCs w:val="28"/>
          <w:shd w:fill="FEFEFE" w:val="clear"/>
        </w:rPr>
        <w:t>"ЕВРО-ФИНА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7/ 03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szCs w:val="28"/>
          <w:shd w:fill="FEFEFE" w:val="clear"/>
        </w:rPr>
        <w:t>"АМБАРИЦА-ИНВЕС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ев 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2.1982 г., регистриран н 31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937/ 22.02.1990 г. за унищожаване с протокол № 373/ 09.02.1990 г. материалите на Я/К "Вихрен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енно управляващ на ДФ </w:t>
            </w:r>
            <w:r>
              <w:rPr>
                <w:szCs w:val="28"/>
              </w:rPr>
              <w:t>"ВЪЗХОД", гр. Девин от 28.05.1991 г. до 08.06.1993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чев Пищя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9.1983 г., регистриран на 26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58/ 29.11.1990 г., че следва да бъде унищожено лично дело ІА-4920 (Пд); писмо вх. № И 2027/ 12.10.2007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ЕЛПРОМ-ЗЕД" ЕООД, гр. Пловдив от 20.11.1992 г. до 07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Бата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Ангелов Стоев на 03.10.1985 г., регистриран на 1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Ангел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603 (Пз); формализирана карта на делото на "Антон" с рег. № 74965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БИОВЕТ" АД от 20.05.1997 г. до 09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Петров Батакл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Копа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52 г., регистриран на 13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Васил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; ОУ на МВР-Велико Търново-ДС; ДС, управление 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92/ 1962 г. с предложение за унищожаване лично и работно дело ІА-318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АГРОПОЛИХИМ" ЕООД, гр. Девня от 05.09.1991 г. до 09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3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оя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пасов Ди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9.1973 г., регистриран на 04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46/ 16.03.1990 г. за унищожаване материалите от дело № 119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еменен ръководител на "ВИТЕКС-ТРОЯН" ЕАД, гр. Троян от 11.11.1991 г. до 07.06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ВИТЕКС-ТРОЯН" АД, гр. Троян от 07.06.1994 г. до 12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7/ 03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АМБАРИЦА-ИНВЕС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Ца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Тодоров на 13.06.1989 г., регистриран на 13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и – обр. 4 – 3 бр.;</w:t>
            </w:r>
            <w:r>
              <w:rPr>
                <w:lang w:val="en-US"/>
              </w:rPr>
              <w:t xml:space="preserve"> </w:t>
            </w:r>
            <w:r>
              <w:rPr/>
              <w:t>писмо вх. № 734/ 24.08.1993 г. за унищожаване материалите на аг. "Пет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ЕКО АНТРАЦИТ" ЕАД, гара Томпсън от 05.03.2015 г. до 12.01.2016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Цвет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6.1981 г., регистриран на 3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Ат. Гадж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и от ръководил го щатен служител, рег. бланка, съдържащи се в лично дело ІА-2935 (Бл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ЗИИУ БЛАГОЕВГРАД" ЕООД, гр. Благоевград от 1991 г. до 20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ия Цветанов Георг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анчев Катр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1.1980 г., регистриран на 2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Ба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784/ 05.04.1990 г. за унищожаване личното и работното дело на "Сергей" с рег. № 587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БИТОВА ЕЛЕКТРОНИКА" ЕАД, гр. Велико Търново от 30.11.1992 г. до 09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рдан Тодоров Каза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рт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 на 13.10.1963 г., регистриран на 15.01.196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с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875/ 12.04.1990 г. за унищожаване документите на Я/К "Романовски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 xml:space="preserve">"СВОБОДНА БЕЗМИТНА ЗОНА-РУСЕ" ЕАД, гр. Русе от 05.05.1995 г. до 01.04.1998 г. и от 29.12.2001 г. до 17.03.2003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СВОБОДНА БЕЗМИТНА ЗОНА-РУСЕ" ЕАД, гр. Русе от 17.03.2003 г. до 19.0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Василев 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рока Лъ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2.1979 г., регистриран на 19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Тодор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207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ИНКОМС – ИРЕТ" АД, гр. София от 18.08.1998 г. до 09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Любомиров Илие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2 г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 на 15.12.1986 г., регистриран на 20.12.1986 г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дзорния съвет на "БАЛКАНКАР ХОЛДИНГ" ЕАД, гр. София от 14.01.1993 г. до 13.01.1995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</w:rPr>
        <w:t>За Камен Любомиров Ил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784/ 29.11.2016 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04/ 13.08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ТС БАН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вява</w:t>
      </w:r>
      <w:r>
        <w:rPr>
          <w:rFonts w:cs="Times New Roman" w:ascii="Times New Roman" w:hAnsi="Times New Roman"/>
          <w:sz w:val="28"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Андре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хин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Стоев Начевски на 19.08.1985 г., регистриран на 26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Стоев На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Ловеч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; писмо вх. № 3776/ 19.11.1990 г. за унищожаване личното и работното дело на "Ми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еменен ръководител на Акционерна фирма "БАЛКАН-ЛОВЕЧ", гр. Ловеч от 21.06.1991 г. до 15.08.1991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БАЛКАН-ЛОВЕЧ" ЕАД, гр. Ловеч от 15.08.1991 г. до 17.03.1994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0/ 09.02.2010 г. - БАН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Любе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Паноров на 25.05.1959 г., регистриран на 02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Пан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ал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6503; </w:t>
            </w:r>
            <w:r>
              <w:rPr>
                <w:b/>
              </w:rPr>
              <w:t>протокол № 1376/ 1962 г. с предложение за унищожаване лично и работно дело ІА-37283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правител на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ИПАКТ" ЕООД, гр. София от 21.10.1991 г. до 1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р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5.1982 г.; регистриран на 09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лчо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І-І, управление ІV-І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69/ 29.05.1990 г. с искане "да бъде заличен от картотеките" "Петков" с рег. № 632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БУРГАСКИ КОРАБОСТРОИТЕЛНИЦИ" ЕАД, гр. Бургас до 18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чка Тодорова П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05.1986 г., регистрирана на 20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.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р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51/ 27.07.1990 г. с искане "да бъде снета от отчет Я/К "Върб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АДАРА" ЕООД, гр. Малко Търново от 26.06.1992 г. до 26.06.199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АДАРА" ЕАД, гр. Малко Търново от 26.06.1996 г. до 15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Васи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сеновец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емерджиев на 27.05.1987 г., регистриран на 0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931 (Сл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ЗММ-ИММ-СЛИВЕН" ЕООД, гр. Сливен от 17.01.1992 г. до 01.04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ЗММ-ИММ-СЛИВЕН" ЕАД, гр. Сливен от 01.04.1996 г. до 06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4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но-геоложки университет "Св. Иван Рилск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Борисов Тр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Димитров Димитров на 24.12.1983 г., регистриран на 09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Димитров Димитров ; о. р. Васил Василев; о. р. Петър Георгиев; о. р. Стоян Велинов; о. р. Пламен Петров; ст. лейт. Владимир Райчев; о. р. Краснодар Бело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Ф1, а.е. 616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ЕЛАЦИТЕ-МЕД" ЕАД, с. Мирково от 25.06.1997 г. до 22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 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7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иколов Петров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3 г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ево, обл. Монтана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19.05.1980 г., регистриран на 30.05.1980 г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ихайловград по линия на управление II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IЯ-247 (Мх)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БАЛКАНКАР ХОЛДИНГ" ЕАД, гр. София от 28.03.1995 г. до 03.12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04/ 13.08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ТС 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5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улбанк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Цветков Поптод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асилев Николов на 29.11.1974 г., регистриран на 12.12.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асилев Николов; о. р. Александър Обесников; о. р. В. Не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067; рег. дневник; картон – обр. 4 – 2 бр. и обр. 6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ИНТЕРКВАРЦ" ЕАД, гр. София от 11.03.1998 г. до 08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авлов Георг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4.09.1990 г. е назначен за разузнавач VI степе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ДИНАМО-СЛ" АД, гр. Сливен от 17.06.1997 г. до 17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яшиф Ахмед Кяш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8.1978 г.; регистриран на 21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нков; о. р. Вълчо Пеев; о. р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рин (Дори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исмо вх. № 760/ 01.10.1993 г. за унищожаване делата на "Дорин" рег. № 51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"ДЖЕБЕЛ" ЕООД, гр. Джебел от 20.10.1993 г. до 02.0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7 /шестдесет и 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Ангел Горанов Ангелов - член на временен КС на Акционерна фирма „БАЛКАН-ЛОВЕЧ“ - Ловеч от Заповед на МИТУ ОТ 21.06.1991 г. до 15.08.1991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Ангел Кънчев Ангелов - председател на КС на Държавна фирма „КОРБСО“ - Бургас от 12.10.1992 г. до 22.07.1993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Бончо Иванов Бонев - председател на СД на "ИНТЕЛИНТЕР" ЕАД - София от 30.10.1991 г. до 10.10.1996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алерия Захаринова Георгиева - заместник председател на СД на „ИСКРА“ АД - Попово от 17.11.1997 г. до 02.07.1999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асил Неделчев Неделчев - член на УС на ДФ „АГРОТЕХНИКА“ - Карлово от 10.01.1993 г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Cs w:val="28"/>
        </w:rPr>
        <w:t>Васил Спасов Спасов - член на СД на „ЕЛИЦА“ ЕАД - с. Момчиловци от 18.03.1996 г. до 31.07.1996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еселин Димитров Тончев - член на СД на „ДИСКОВИ ЗАПАМЕТЯВАЩИ УСТРОЙСТВА“ ЕАД - Стара Загора от 31.03.1993 г. до 13.12.1994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Георги Асенов Атанасов - председател на СД на „РЕИМЕКС“ ЕАД - София от 16.02.1996 г. до ОСА - 20.05.1999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Георги Асенов Атанасов - председател на СД на АФ „ЕЛЕКТРОМЕТАЛ“ - Пазарджик от Заповед на МИТУ от 05.08.1991 г. до Заповед на МИТУ от 26.09.1991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Георги Димитров Георгиев - управител на „БАТОЙ-МП“ ЕООД - Батошево от Разпорежда-не №36 на МС от 07.04.1992 г. до 07.10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енка Иванова Петрова - временно управляващ на Държавна фирма „БУКЕТ" - Нова Загора от 06.04.1989 г. до 02.08.1989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енка Иванова Петрова - генерален директор на Държавна фирма „БУКЕТ" - Нова Загора от 02.08.1989 г. до 21.07.1994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Димитър Александров Цветков - член на временен УС на „АЛУМИНА“ ЕАД - Шумен от 24.07.1991 г.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имитър Александров Цветков - член на СД на „АЛУМИНА“ ЕАД - Шумен от ДВУ от 03.10.1991 г. до 10.03.1993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имитър Апостолов Димитров - председател на УС на Държавна фирма "БЕЛОПАЛ" - Белослав от 02.09.1991 г. до 30.04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имитър Ганев Ганев - управител на „МЕХАНИЗИРАНИ ИГРАЧКИ“ ЕООД - Силистра от Разпорежда-не на МС №45 от 21.04.1992 г. до Заповед на МП от 22.12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имитър Павлов Иванов - член на КС на Акционерна фирма „ТРОЯФАРМ“ - Троян от 28.06.1991 г.-З-д на МИТУ до 05.08.1991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имо Генчев Димов - член на СД на „БИМА“ ЕАД - Сливен от Заповед на МП от 24.08.1993 г. до Заповед на МП от 29.12.1993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Дора Ненкова Недялкова - член на КС на ДФ „АГРОТЕХНИКА“ - Карлово от 10.01.1993 г.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Евтим Илиев Пандев - член на СД на „ДИСКОВИ ЗАПАМЕТЯВАЩИ УСТРОЙСТВА“ ЕАД - Стара Загора от 13.12.1994 г. до 19.04.1995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Едуард Пачели - член на УС на Държавна фирма „ДЕОДАН“ - София от 27.04.1990 г. до 26.04.1994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Емил Методиев Николов - член на СД на „ГАРАНТ“ ЕАД - Бяла Слатина от 29.08.1991 г. до 01.12.1993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Желязко Петков - член на УС на Държавна фирма "БЕЛОПАЛ" - Белослав от 02.09.1991 г. до 30.04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 Анастасов Иванов - член на СД на „КИНТЕКС“ ЕАД - София от 21.04.1993 г. до 26.10.1995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 Атанасов Илиев - член на СД на ЗКО "ХАДЖИ ДИМИТЪР" - Своге от 14.10.1991 г. до 14.06.1993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 Василев Ценов - член на СД на „РЕИМЕКС“ ЕАД - София от РМС № 19 от 17.09.1991 г. до 16.02.1996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ван Иванов - член на УС на ДФ „АХРИДА“ - Кърджали от 12.04.1991 г.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 Илиев Илиев - временно управляващ на Държавна фирма "БУЛГАРГЕОМИН" - София от 18.04.1989 г. до 08.12.1991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 Йорданов Михайлов - член на СД на „ЗЕБРА“ ЕАД - Нови Искър от 16.10.1991 г. до 27.07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ван Йорданов Попов - временно управляващ на Държавна фирма „МЕХАНИЗИРАНИ ИГРАЧКИ“ - Силистра от 05.02.1991 г.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 Константинов Иванов - член на СД на "ИНТЕЛИНТЕР" ЕАД - София от 30.10.1991 г. до 03.12.1997 г. – ДУ под 50%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 Стаменов Стаменов - заместник председател на СД на „ИНКОМС - ЕЛЕКТРОАКУСТИКА“ АД - Монтана от 11.11.1996 г. до ОСА-09.07.99 ДВ, бр. 40/08.04.1998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лия Атанасов Петров - управител на „БУСЕР-СОФИЯ“ ЕООД – прекратено чрез ликвидация с Решение 6 на СГС от 08.04.1998 г. - София от Заповед на МИТ от 31.01.1992 г. до Заповед на МИ от 12.07.1996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лия Иванов Петров - член на СД на „ЕКОКЛИМА“ ЕАД - Бургас от Заповед на МИТУ от 05.08.1991 г. до Заповед на МП от 03.12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Йовка Дечева - член на УС на Държавна фирма "БЕЛОПАЛ" - Белослав от 02.09.1991 г. до 30.04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Йордан Веселинов Йорданов - член на СД на „БРЕЗА“ ЕАД - Кърджали от 19.05.1999 г. до 28.02.2000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Йорданка Костадинова Томова - член на временен КС на Акционерна фирма „АНТИБИОТИК“ - Разград от Заповед на МИТУ ОТ 28.06.1991 г. до 23.10.1991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ирил Милушев - член на УС на ДФ „АХРИДА“ - Кърджали от 12.04.1991 г.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ирил Христов Янев - член на СД на „ЗЕБРА“ ЕАД - Нови Искър от 16.10.1991 г. до 27.07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ирил Цветанов Иванов - временно управляващ на Държавна фирма „ЕЛЕКТРОНИНВЕСТ“ - София от Решение на МС №30 от 1989 г. до ДВ, бр.95 от 07.11.1996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остадин Димитров Костадинов - представляващ фирмата на Фирма на ДКМС „Икарком - Център за ТНТМ - Кюстендил“ - Кюстендил от 21.09.1989 г. до 09.06.1993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остадин Николов Георгиев - член на УС на Държавна фирма "БЕЛОПАЛ" - Белослав от 02.09.1991 г. до 30.04.1992 г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остадин Николов Терзиев - член на УС на "БАЛКАНКАР ХОЛДИНГ" ЕАД - София от 14.01.1993 г. до 28.03.1995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21/ 18.09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3:00Z</dcterms:created>
  <dc:creator>m.boneva</dc:creator>
  <dc:description/>
  <cp:keywords/>
  <dc:language>en-US</dc:language>
  <cp:lastModifiedBy>m.boneva</cp:lastModifiedBy>
  <cp:lastPrinted>2018-09-18T14:59:00Z</cp:lastPrinted>
  <dcterms:modified xsi:type="dcterms:W3CDTF">2020-02-11T14:10:00Z</dcterms:modified>
  <cp:revision>105</cp:revision>
  <dc:subject/>
  <dc:title> РЕПУБЛИКА БЪЛГАРИЯ</dc:title>
</cp:coreProperties>
</file>