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1752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2/ 27.0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Цар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7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розе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хт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Костов Костов на 09.11.1979 г., регистриран на 2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Костов Костов; о. р. Т. Бра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ъз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 xml:space="preserve">IА-37542 и в работно дело IР-18153; </w:t>
            </w:r>
            <w:r>
              <w:rPr/>
              <w:t xml:space="preserve">рег. дневник; картони – обр. 4 – 2 б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8.01.1998 г. до 11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Грозев Ст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втер Костадинов на 25.02.1987 г., регистриран на 1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вте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51/ 1990 г. за унищожаване личното дело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в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Стоянов Томов на 24.03.1981 г., регистриран на 21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Стоянов Томов; о. р. Лефтер Костадинов; о. р. П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170 (Бс),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ългари от 08.11.1995 г. до 1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color w:val="000000"/>
          <w:sz w:val="32"/>
          <w:szCs w:val="32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Георгиев Петков на 02.07.1985 г., регистриран на 1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Георгиев Петков; майор Петър К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Я-16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йче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нчо Иванов Стоилов на 04.06.1982 г., регистриран на 16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нчо Иван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 xml:space="preserve">IА-37915 и в работно дело  IР-18414; </w:t>
            </w:r>
            <w:r>
              <w:rPr/>
              <w:t>рег. дневник; картони –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5.10.1991 г. г. до 25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Пейчев Митр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Стефанов на 23.03.1974 г., регистриран на 11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Стефанов; о. р. Кирил Грамов; о. р. Христо Г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676 и работно дело IР-84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9.04.2002 г. до 26.10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Стан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 Браяновски на 26.05.1984 г., регистриран на 06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имитров Бра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3 бр. и обр. 6; протокол рег. № С 195/ 09.04.1990 г. за унищожаване лично дело </w:t>
            </w:r>
            <w:r>
              <w:rPr>
                <w:szCs w:val="28"/>
              </w:rPr>
              <w:t>IА-3157 (Бс); протокол рег. № С 193/ 09.04.1990 г.с предложение за унищожаване работно дело IР-1730 (Бс)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9.10.1999 г. до 21.05.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Тодоров Ман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 на 30.11.1986 г., регистриран на 16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 8 ГО-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2 бр.; лично дело IА-36119; работно дело IР-1752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4.11.1995 г. до 06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ол Тодоров Ман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2/ 29.01.2013 г. – община Приморск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Хо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ври Михайлов Ставрев на 22.04.1958 г., регистриран на 1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ври Михайло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5/ 09.04.1990 г. за унищожаване лично дело IА-49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Димитр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о Грудов Кутлев на 22.08.1984 г., регистриран на 31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о Грудов Кут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7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7783 и в работно дело IР-18319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04.06.1992 г. до 25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анайот Димитров Панайо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ко Янков Арнауд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 на 01.07.1976 г., регистриран на 19.07.197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– 7 Г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протокол за унищожаване №15/09.04.199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4.11.1995 г. до 29.04.2002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Царево от 29.04.2002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тър Панайотов Пет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11.195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хтопо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лк. Ангел Калоянов Георгиев на 02.07.1978 г., </w:t>
            </w:r>
            <w:r>
              <w:rPr>
                <w:b/>
                <w:szCs w:val="28"/>
              </w:rPr>
              <w:t>регистриран на 19.07.197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к. Ангел Калоянов Георгиев; Станко Кралев Калудов; ст. лейт. Т. Браяновски; ст. лейт. Пл. Пен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ГВ-РО, РО 8 Г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гент; 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ша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я го щатен служител; рег. дневник; картон обр. 4; лично дело ІА-36339; работно дело ІР-1763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арвара от 22.10.1991 г. до 01.08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Га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овни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хни Николов Торозов на 19.12.1957 г., регистриран на 15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хни Николов Торозов; о. р. Никола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КА-91/ 27.03.1990 г. за унищожаване лично дело IА-1746 (Вн); протокол рег. № С КА-95/ 27.03.1990 г. за унищожаване работно дело IР-243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Владимиров Байк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раяновски на 30.10.1985 г., регистриран на 11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ра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съдържащи се в лично дело </w:t>
            </w:r>
            <w:r>
              <w:rPr>
                <w:szCs w:val="28"/>
              </w:rPr>
              <w:t>IА-35786 и в работно дело IР-17410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 xml:space="preserve">от 25.10.1991 г. до </w:t>
            </w:r>
            <w:r>
              <w:rPr/>
              <w:t>02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еодор Владимиров Байк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Стоянов До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хт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 на 28.06.1978 г., регистриран на 05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нгел Кал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и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за получено възнаграждение; документи от ръководил го щатен служител, съдържащи се в лично дело </w:t>
            </w:r>
            <w:r>
              <w:rPr>
                <w:szCs w:val="28"/>
              </w:rPr>
              <w:t xml:space="preserve">IА-35503 и в работно дело IР-17325;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Щерю Стоянов Дос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2/ 27.0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8:00Z</dcterms:created>
  <dc:creator>m.boneva</dc:creator>
  <dc:description/>
  <cp:keywords/>
  <dc:language>en-US</dc:language>
  <cp:lastModifiedBy>comdos</cp:lastModifiedBy>
  <cp:lastPrinted>2013-02-27T11:31:00Z</cp:lastPrinted>
  <dcterms:modified xsi:type="dcterms:W3CDTF">2013-02-27T09:32:00Z</dcterms:modified>
  <cp:revision>15</cp:revision>
  <dc:subject/>
  <dc:title/>
</cp:coreProperties>
</file>