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1029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13/ 11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Бургас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69 лица. 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Айтос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Еми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26.11.1973 г., регистриран н 12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УРГАС ШЕЛЕ ЕКОСЕРВИЗ" ООД, гр. Бургас от 25.05.2011 г. до 31.03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тон Емилов Анто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м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72 г.; регистриран на 11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оилов Стефанов; о. р. Н. Войнов; о. р. Й. Татарлиев; о. р. Н. Абаджиев; о. р. Н. Вълев; о. р. В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Влад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Диагностично-консултативен център 1 – Бургас" ЕООД, гр. Бургас от 15.02.2000 г. до 06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22"/>
        <w:gridCol w:w="4589"/>
        <w:gridCol w:w="176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чев Цан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2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ачковци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 на 10.11.1981 г., регистриран на 13.11.1981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58 (Гб); рег. дневник; картони – обр. 4 – 5 бр.; протокол рег. № 26/ 06.03.1990 г. за унищожаване на лично дело IА-758 (Гб) (налично); протокол рег. № 25/ 06.03.1990 г. за унищожаване на работно дело IР-289 (Гб)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СФК Черноморец Бургас" АД, гр. Бургас от 24.04.2013 г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7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есебъ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1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Здрав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ендизов на 12.09.1989 г., регистриран на 05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енд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ор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ляб и хлебни изделия" ЕООД, гр. Бургас от 07.1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расимир Здравков Кол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ян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Соти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СФК Черноморец Бургас" АД, гр. Бургас от 06.07.2005 г. до м. авгус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амен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арнобат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ьо Ба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4/ 10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щински имоти" ЕООД, гр. Карнобат от 06.03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Малко Тър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Несебър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ат Стоянов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слав Димитров Чанев  на 04.07.1985 г.; регистриран на 17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слав Димитров Чанев; о. р. Димитър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83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лънчев бряг 2005" ООД, гр. Несебър от 26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омори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риморск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Петков Г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7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Младен Спасов на 11.06.1974 г., регистриран на 01.08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Младен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-8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й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писмо вх. № 2345/ 28.05.1990 г. за унищожаване с протокол № V-ІІІ/ 15.05.1990 г. на дело Я/К "Чайка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орт клуб" АД, гр. Приморско от 09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2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иморс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74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голф асоциац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0/ 27.09.1978 г. е назначен за разузнавач ІІІ степен; със заповед № 10/ 19.01.1982 г. е преназначен за разузнавач във ВГУ; със заповед № 151/ 07.09.1982 г. е преназначен за ст. разузнавач; със заповед № 233/ 14.08.1984 г. е преназначен за инспектор; със заповед № 124/ 10.08.1987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риморски голф" АД, гр. Приморско от 04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Ру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Ахмедов Мухт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 на 26.05.1977 г., регистриран на 26.05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ургас – ДС </w:t>
            </w:r>
            <w:r>
              <w:rPr>
                <w:b/>
              </w:rPr>
              <w:t>по линия на ВГУ и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къ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ротокол № 13/1990 г. за унищожаване на  лично дело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- 72540 (Бс) и протокол № 14/1990 г. за унищожаване на работно дело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Р 1002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КС" ЕООД, гр. Руен от 15.04.1997 г. до 17.12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Созоп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редец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Сунгурлар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Царе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06.11.1986 г., регистриран на 01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447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Ц Общински медицински център 1 – Царево" ЕООД, гр. Царево от 29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Михо Николов Михов – управител на "Хляб и сладкарски изделия" ЕООД, гр. Айтос от 12.12.1991 г. до 06.02.1995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13/ 11.09.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1:00Z</dcterms:created>
  <dc:creator>m.boneva</dc:creator>
  <dc:description/>
  <cp:keywords/>
  <dc:language>en-US</dc:language>
  <cp:lastModifiedBy>comdos</cp:lastModifiedBy>
  <cp:lastPrinted>2018-09-11T11:29:00Z</cp:lastPrinted>
  <dcterms:modified xsi:type="dcterms:W3CDTF">2018-09-11T08:30:00Z</dcterms:modified>
  <cp:revision>6</cp:revision>
  <dc:subject/>
  <dc:title/>
</cp:coreProperties>
</file>