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082813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41/ 20.02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Поморие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79 лица. 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3 лица (Приложение 1) органът по чл. 21, ал. 2 (</w:t>
      </w:r>
      <w:r>
        <w:rPr>
          <w:szCs w:val="28"/>
        </w:rPr>
        <w:t>кметът на общ. Поморие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ми Зекерия Ме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совец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Орт. Костадинов на 23.09.1976 г., регистриран на 04.10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Орт.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-VI-II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и дела IА-630 (Бс) и в IА-1094 (Бс); рег. дневник – 2 бр.; картони – обр. 4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30.04.1996 г. до 30.01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лми Зекерия Мехмед 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ка Танева Мит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1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ъка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Иванов Георгиев на 13.02.1979 г., регистрирана на 13.03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Иванов Георгиев; о. р. Ангел Калоя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8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ю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исмо вх. № 2345/ 28.05.1990 г. за унищожаване с протокол № V-III 22/ 15.05.1990 г. делото на Я/К "Анют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3/ 20.06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Университет "Проф. д-р Асен Златаров" - Бургас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чо Янев Ску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9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омор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Филип Тошев Филев и подп. Петков на 24.10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Филип Тошев Филев; Спас Костадинов Жлебинков; майор Петър Кръстев Начев; ст. лейт. Христо Николов; ст. лейт. Валери Костадинов Куклев; полк. Кирил Грозев Киров; майор Тодор Б. Пометков; полк. Иван Цаков Нинов; подп. Петко Стоилов Петков; майор Огнян Захариев Христ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узнава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рифе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собственоръчно написано агентурно сведение, разходни документи, отчетени от ръководили го щатни служители, документи от ръководили го щатни служители, съдържащи се в дело № 9209; рег. дневник; картони – обр. 1 – 2 бр. и обр. 2; доклад на Служба "Военна информация" рег. № 2657/ 30.05.201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1991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по чл. 16, ал. 2, т. 2 на Служба "Военна информация" рег. № 2657/ 30.05.201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ухарем Хидает Хайру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6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блеш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Кирилов на 20.06.1983 г., регистриран на 01.07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Кирилов; о. р. Румен Стоименов; о. р. Христо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-VII, ОУ на МВР-Бургас-ДС-V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е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IР-13009; рег. дневник; картони – обр. 4 – 4 бр. и обр. 6 – 2 бр.; протокол рег. № С 193/ 09.04.1990 г. за унищожаване лично дело IА-2991 (Бс); протокол рег. № С 194/ 09.04.1990 г. с предложение за унищожаване работно дело IР-1532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Кмет на с. Габерово от 1999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Стоян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4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одило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Тома Стоянов Томов на 11.07.1975 г., регистриран на 08.08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Тома Стоянов Томов; о. р. П. Генов; о. р. Е. Влахов; о. р. Ст. Милков; о. р. Николай Димчев; о. р. Камен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о се в лично дело IА-1169 (Бс); рег. дневник; картони – обр. 4 -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м. февруари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икола Стоянов Нико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колай Ангелов Христ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09.07.1967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та</w:t>
            </w:r>
            <w:r>
              <w:rPr>
                <w:szCs w:val="28"/>
              </w:rPr>
              <w:t>, обл. Бурга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о. р. Желю Христов Хубеков на 04.07.1986 г., регистриран на 15.07.1986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. р. Желю Христов Хубеков; подп. Нико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С, управление 03, отдел 02, отделение 03, </w:t>
            </w:r>
            <w:r>
              <w:rPr>
                <w:b/>
                <w:szCs w:val="28"/>
              </w:rPr>
              <w:t>управление III-IХ-IV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ми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бственоръчно написано агентурно сведение; документи от ръководилия го щатен служител; рег. бланка; картон обр. 4; лично дело ІА-1428; доклад на Сл. "Сигурност-ВП и ВКР" рег. № СС-7377/ 11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2003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овак Стоянов Нов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1.192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блеш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7800/ 18.07.1950 г. е назначен за разузнавач III степен; със заповед № 427/ 27.02.1951 г. е преназначен за мл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овак Стоянов Нов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1.192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блеш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и Р. Димитров на 20.08.1952 г., регистриран на 06.1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и Р. Димитров; о. р. Сотир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Помор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йнев; Кр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рег. № С-195/ 09.04.1990 г. за унищожаване на лично дело IА-137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Апостолов 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3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блеш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остадинов на 08.05.1987 г., регистриран на 22.05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-V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а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6 – 2 бр.; протокол рег. № С 202/ 09.04.1990 г. с предложение за унищожаване личното дело на Я/К "Метал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ргей Кръстев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2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ганица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Михайлов на 23.10.1986 г., регистриран на 05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-VI-II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ве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625/ 21.06.1990 г. за определяне за унищожаване с протокол № 80/ 12.04.1990 г. делата на аг. "Севери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маил Азис Реджеб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6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совец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Дойчев на 16.03.1976 г., възстановен на 26.06.1984 г., регистриран на 12.07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Дойчев; о. р. Иван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-VI-II, ДС-Несеб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, документи от ръководил го щатен служител, рег. бланка – 2 бр., съдържащи се в лично дело </w:t>
            </w:r>
            <w:r>
              <w:rPr>
                <w:szCs w:val="28"/>
              </w:rPr>
              <w:t xml:space="preserve">IА-627 (Бс) и в работно дело IР-8658; </w:t>
            </w:r>
            <w:r>
              <w:rPr/>
              <w:t>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Кмет на с. Косовец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Великов Пана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9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омор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ян Николов Киров на 27.05.1981 г., регистриран на 23.06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ян Николов Киров; о. р. Ив. Шар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хар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2845 (Бс); рег. дневник; картони – обр. 4 – 2 бр. и обр. 6; протокол рег. № С 194/ 09.04.1990 г. с предложение за унищожаване работно дело IР-1345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Великов Пана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9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омор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I по линия на ПГУ-"Н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06/ 27.05.1990 г. Ръководството му се осъществява от майор Стоян Николов Киров.</w:t>
            </w:r>
          </w:p>
          <w:p>
            <w:pPr>
              <w:pStyle w:val="Normal"/>
              <w:ind w:hanging="0"/>
              <w:rPr/>
            </w:pPr>
            <w:r>
              <w:rPr/>
              <w:t>Псевдоним "Дринов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</w:rPr>
        <w:t xml:space="preserve">Комисията разполага с данни в наличните документи, удостоверяващи принадлежност на Тодор Великов Панайотов към органите по чл. 1 след 10.11.1989 г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сан Мехмедов Мехме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аимче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1.05.1975 г., регистриран на 11.06.1975 г., възстановен от ст. лейт. Иван Орт. Костадинов на 18.03.1985 г., регистриран на 05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Орт. Костадинов; о. р. Христо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хайлов; Мар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3316 (Бс) МФ; рег. дневник - 2 бр.; картони – обр. 4 - 4 бр. и обр. 6; протокол рег. № С 194/ 09.04.1990 г. с предложение за унищожаване работно дело IР-1909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Янев Гудж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9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омор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Митев на 29.07.1975 г., регистриран на 05.08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Ми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с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рег. № С 194/ 09.04.1990 г. с предложение за унищожаване на работно дело IР-1257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Изпълнителния комитет до 1991 г.</w:t>
            </w:r>
          </w:p>
          <w:p>
            <w:pPr>
              <w:pStyle w:val="Normal"/>
              <w:ind w:hanging="0"/>
              <w:rPr/>
            </w:pPr>
            <w:r>
              <w:rPr/>
              <w:t>Председател на общински съвет от 1991 г. до м. юни 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Христо Янев Гуджу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ълми Исуф Хас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рипек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ради Петров Петков на 10.07.1969 г., регистриран на 24.07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ради Петров Петков; о. р. Иван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ГУСВ-V; 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икме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ротокол рег. № С 196/ 09.04.1990 г. с предложение за унищожаване лично дело IО-270 (Бс); протокол рег. № С 194/ 09.04.1990 г. с предложение за унищожаване работно дело IР-654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с. Страцин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ерньо Щерионов Чер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5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омор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9.05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еорги Сотиров; майор Кольо Велко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- обезателство, собственоръчно написано агентурно сведение, разходен документ, отчетен от ръководил го щатен служител, документи от ръководил го щатен служител, съдържащи се в дело № 18850;   картони – обр. 1 – 2 бр., обр. 2 и обр. 9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5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Катя Ангелова Михайлова– общински народен съветник избран на произведените избори 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28.02.1988 г.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Нели Раданова Йосифова – общински народен съветник избран на произведените избори на</w:t>
      </w:r>
      <w:r>
        <w:rPr>
          <w:b/>
          <w:szCs w:val="28"/>
        </w:rPr>
        <w:t xml:space="preserve"> </w:t>
      </w:r>
      <w:r>
        <w:rPr>
          <w:szCs w:val="28"/>
        </w:rPr>
        <w:t>28.02.1988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Стоян Георгиев Петков – общински народен съветник избран на произведените избори на</w:t>
      </w:r>
      <w:r>
        <w:rPr>
          <w:b/>
          <w:szCs w:val="28"/>
        </w:rPr>
        <w:t xml:space="preserve"> </w:t>
      </w:r>
      <w:r>
        <w:rPr>
          <w:szCs w:val="28"/>
        </w:rPr>
        <w:t>28.02.1988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41/ 20.02.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21:00Z</dcterms:created>
  <dc:creator>m.boneva</dc:creator>
  <dc:description/>
  <cp:keywords/>
  <dc:language>en-US</dc:language>
  <cp:lastModifiedBy>comdos</cp:lastModifiedBy>
  <cp:lastPrinted>2013-02-20T12:05:00Z</cp:lastPrinted>
  <dcterms:modified xsi:type="dcterms:W3CDTF">2013-02-20T10:05:00Z</dcterms:modified>
  <cp:revision>18</cp:revision>
  <dc:subject/>
  <dc:title/>
</cp:coreProperties>
</file>