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5798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04/ 13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ТС БАНК </w:t>
      </w:r>
      <w:r>
        <w:rPr>
          <w:b/>
          <w:lang w:val="en-US"/>
        </w:rPr>
        <w:t>/</w:t>
      </w:r>
      <w:r>
        <w:rPr>
          <w:b/>
        </w:rPr>
        <w:t xml:space="preserve">“Туристспортбанк“ АД, преименувана на „Търговска и спестовна банка“ АД – заличена/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– </w:t>
      </w:r>
      <w:r>
        <w:rPr>
          <w:szCs w:val="28"/>
        </w:rPr>
        <w:t>82 длъжници. Проверени са 170 лица. За 212</w:t>
      </w:r>
      <w:r>
        <w:rPr>
          <w:szCs w:val="28"/>
          <w:lang w:val="en-US"/>
        </w:rPr>
        <w:t xml:space="preserve"> </w:t>
      </w:r>
      <w:r>
        <w:rPr>
          <w:szCs w:val="28"/>
        </w:rPr>
        <w:t>длъжници по бюлетин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szCs w:val="28"/>
        </w:rPr>
        <w:t>За 15 лица (Приложение № 3) не са открити всички необходими данни и за тях проверката  продължа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Георгие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оров Дойчински и кап. Красимир Велчев Георгиев на 1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Вел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 го щатен служител, съдържащи се в дело № 21670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КАР ПЛЕВЕН" АД,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КАР ХОЛДИНГ" ЕАД, гр. София /ДФ "БАЛКАНКАР"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Желязков 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вчо Хубенов Йовчев на 17.12.1981 г., регистриран на 11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вчо Хубенов Йовчев; о. р. Христо Костов; о. р Даньо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2743 (Бс); рег. дневник; картони – обр. 4 – 3 бр.; протокол рег. № С 194/ 09.04.1990 г. с предложение за унищожаване работно дело ІР-122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ШУМЕН АГРО" ООД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Желязков 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 на 12.11.1976 г., регистриран на 23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51 (Ст.З.); рег. дневник; картони – обр. 4 – 4 бр.; протокол рег. № СЗ 33/ 20.03.1990 г. с предложение за унищожаване лично дело ІА-3151 (Ст.З.) (налично); протокол рег. № СЗ 61/ 22.05.1990 г.  за унищожаване дело ІР-108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ФЪРСТ ФАЙНЕНШЪЛ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дялков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2.1980 г., регистриран на 21.02.1980 г.; регистриран в ПГУ на 1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Лазаров Иванов; кап. Петър Йосифов; майор Чавдар Дим. Бонев; о. р. Петър Родостов Павлов; о. р. Иван В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І-ІІ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ч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ІА-34741 и в дело Ф1, а.е. 7055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- длъж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уртов на 02.02.1987 г., регистриран на 16.02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ур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-I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ротокол рег. № С 111-А/ 18.06.1990 г. за отделяне за унищожаване материалите на "Олег" рег. № 81656</w:t>
            </w:r>
            <w:r>
              <w:rPr/>
              <w:t>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"НАЦИОНАЛНА КОМПАНИЯ „БЪЛГАРСКИ ДЪРЖАВНИ ЖЕЛЕЗНИЦИ" /ДП "НК БДЖ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Павл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Де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28.05.1970 г., регистриран на 1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19 (Пк); рег. дневник; картони – обр. 4 -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ТОМАНА" АД, гр. Перник / "СТОМАНА ПЕРНИК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Милорадов Ранге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46/ 04.05.1978 г. е назначен за разузнавач III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ФЪРСТ ФАЙНЕНШЪЛ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"БАЛКАНКАР ХОЛДИНГ" ЕАД, гр. София /ДФ "БАЛКАНКАР"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КАР ХОЛДИНГ" ЕАД, гр. София /ДФ "БАЛКАНКАР"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Стойч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 на 12.06.1984 г., регистриран на 02.07.1984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; о. р. Георги Мурдж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-I, управление IV-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016; рег. дневник; картони – обр. 4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ФЪРСТ ФАЙНЕНШЪЛ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27.02.1984 г., регистриран на 1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94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и управител – "ТУРИСТ СПОРТ СКОНТ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Александров Сто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ина Зефирова Шах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Атанасов на 17.10.1986 г., регистрирана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1696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>
          <w:trHeight w:val="47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ХИПО РОЗИНА ШАХОНОВА",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 г. – длъжници към "СТОПАНСКА БАНКА</w:t>
      </w:r>
      <w:r>
        <w:rPr>
          <w:szCs w:val="28"/>
        </w:rPr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я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08.03.1985 г., регистриран на 20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83 (Пк); рег. дневник; картони – обр. 4 – 5 бр. и обр. 6 – 2 бр.; протокол от 26.02.1990 г. за унищожаване лично дело IА-1383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ТОМАНА" АД, гр. Перник / "СТОМАНА ПЕРНИК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Обединена българска банка" АД.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</w:t>
      </w:r>
      <w:r>
        <w:rPr/>
        <w:t xml:space="preserve"> 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с Василис Лафчи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 на 21.02.1981 г., регистриран на 30.04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; о. р. Евтим Гандев; о. р. Т. Авра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; СГУ на МВР-ДС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сок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185; рег. дневник; картони – обр. 1 – 3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РАТОЛА ТОМАС ЛАФЧИС", 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ТС БАНК</w:t>
      </w:r>
      <w:r>
        <w:rPr>
          <w:b/>
          <w:color w:val="000000"/>
          <w:szCs w:val="28"/>
        </w:rPr>
        <w:t xml:space="preserve"> на суми над 1 мили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58"/>
        <w:gridCol w:w="992"/>
        <w:gridCol w:w="1276"/>
        <w:gridCol w:w="567"/>
        <w:gridCol w:w="1985"/>
        <w:gridCol w:w="1275"/>
        <w:gridCol w:w="1276"/>
      </w:tblGrid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8190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 НИКОЛОВ НИКОЛИНА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010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Г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9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4180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ЖУР ЮРУ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8146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Т ТРАЯН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6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8108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ГЕЙ АНГЕЛ ГОСПОД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5 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50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СИ БИЗНЕС ГР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3,7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6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81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 ГРАФИК К.МИН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5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56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/1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3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 ПЛЕ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22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6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28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К М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4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076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 ДЖЕЙ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4237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 СТЕФКА КО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9033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ЯНА 90 БОРЯНА АНГЕ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7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94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ТРАНС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10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48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4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ЕРИАН ИНВЕСТ.ПАРТНЪ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2,1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2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160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9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36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УРДОВ  В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3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731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ТРАНС ВАЛЕНТИН МАР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143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ГА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9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56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ТЕВ ТЕХНОЛОГИИ И СИ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3166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ЛМИТ ВИОЛЕТА МИЛ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9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3235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ЦЕР ГЕОРГИ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6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6277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 ВАЛ 92 ЕЛЕНА КОЛ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7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5207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5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2209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ЮМУШ ОС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03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А ВАС.КОЛЧА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5313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Й ЦВЕТАН ЦВЕТ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009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А ДИМИТЪР К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0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74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МА АД ТРО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65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9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03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ТЕКС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468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ФИ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21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.СОХУЛОВ СЕКУ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4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808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НЕДЯЛКОВ МЕ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9303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ГА РЕНЕТА ГОР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3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5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ЪШ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9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241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ЛИНА КАТЯ КРАИН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3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38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3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1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9,60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4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3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2,4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6,03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6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 И Д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,89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2178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МИР НИКОЛОВ ХР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9017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ЧЕ ДИМИТ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7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03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БЕЛА 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55,6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851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725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5.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1181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ЮВ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4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К Б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1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18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8226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ЕВ АНГЕЛ НОТ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8257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ЕН ЛЕЧКО ЛЕ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3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304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ГУРА ГЕОРГИ АНГ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9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 ДАЙ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4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1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9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51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КА ДИМИТ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4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03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ТРЕНЧЕВ ББ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0163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ЮС АТ.МАК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,3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04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66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А Г.ЩИЛ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5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21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11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К 07  ВЕНЕЛИН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8066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ОЛА ТОМАС ЛАФЧ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83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8066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ОЛА ТОМАС ЛАФЧ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29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ВОТЕЛ 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3,13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26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29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ВОТЕЛ 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3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56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3128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ЖЕН БАГАЛИЙ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9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25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КАВ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3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066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1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21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Н СПАС Н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2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527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 ЯКУБ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4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32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ВЕЛИЧКОВ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8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093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6,8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40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0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3,34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295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82,70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65,80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4123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 ТЕОДОР ТО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1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094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ИЗ ТОШКО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9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06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КОД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4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596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2245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 ЙОРДАН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4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56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СТ СПОРТ СК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8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0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СТ СПОРТ СК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0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1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ЪРСТ ФАЙНЕНШЪЛ 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20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98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0044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Д СИМЕОН 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2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63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ПО РОЗИНА ШАХО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3188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КЪ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67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8194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МС 90 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18.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03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 АГР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3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2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992"/>
        <w:gridCol w:w="1276"/>
        <w:gridCol w:w="567"/>
        <w:gridCol w:w="1985"/>
        <w:gridCol w:w="1275"/>
        <w:gridCol w:w="1276"/>
      </w:tblGrid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eноминирани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773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ИК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116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УА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29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ФА ТРЕЙД 91 ИВАН СТО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3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9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225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 ГОР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9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77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3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64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ШОК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6056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РАШЕВ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6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011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Ч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0,6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45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6073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ЗНЕС КОНСУЛ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8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0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СЕР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4057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ЙТДООН ТРЕЙ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,6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14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6163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ЯГ 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7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243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Д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,9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40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СТ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3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276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А ЯН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7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1140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И СТОИ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8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57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MA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9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52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5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ШОП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6026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КО ДИМИТРОВ ВИТА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8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4016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И ВЕНЕТА ЙОСИФ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6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ЛЕЦ КОМЕРС НЕДЯЛКА М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0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51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4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096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ОЛА 93 ВИОЛЕТА ЯН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4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90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9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79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804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КС 93 ВЛАДИМИР ВА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303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К ПИКЕЦ АНГЕЛ ПАУ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7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7276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А М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6224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АТАМ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06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ГЕОРГИЕВ ДЖОР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505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ПАВЛОВ КОМЕРС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9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ПЕТРОВ 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70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15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И 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6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3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БОЛГАР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8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5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9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1284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М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823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ИНОВ МИХАИЛ НИК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3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2216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ДИТИН ГЕОРГИ МАР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2287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ТЕНБЕР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4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3316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ЪЛЪБ ЛЮБКА ГЪЛЪБ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9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208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РИЕНС ДАРИН ПА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2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9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09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СЛАВА ПЕТЪР Ч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8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4215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ЕЛИНКА 24 ГАЛЯ ДОБР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65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0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ЕЛТ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0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05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ОМЕРСИ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3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3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02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ДУ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2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СМИЛЯН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44 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9215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ХРИСТОВ ВИЛИ 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52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ЧО ГЕОРГИЕВ Р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5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8126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 92 КОСТАДИН АНД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4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2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ЯН ДРАГ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65 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424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Н 93 ДОН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7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43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 СТАНИМИР СТЕФ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7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НАР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6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9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7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КАР МАРИО КАЛЕГ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3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30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Й ДЖИ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4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Т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1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0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016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МА 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5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01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Ч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5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8016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.ВИТАНОВ КОМАТИНАДР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7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ИЯ МИН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5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3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156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ВКОВ ЯНКО Я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4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9016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ОРЖ 93 ГЕОРГИ АНД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40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.АНДОНОВ ЗА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8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0246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ЕЗДА АДРИАН ОЛИМП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6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0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ЪРНЕНИ ХРАНИ 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1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2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МАНОЛОВ МАНТРЕЙ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2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120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КОО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08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С ИЛИЯ КОЙН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42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ТРЕЙД БИ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7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225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МЕД БЪЛГА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1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9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4126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КВАР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6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97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М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3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4106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РА И ВИ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8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7064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МАВЪ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086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КА К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6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76,9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8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28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БИ АТАНАС АТАН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176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И КАЛИНКА И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0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658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КСМАШ 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6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77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РСИАЛ ТИ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4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1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КО СО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6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80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97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ОРЦИУМ Ч.Т.Г. 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2,0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7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МАРГАРИТОВ М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5142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9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6156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ЪСТАН АС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5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08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БЕД 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2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75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,8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94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75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7,12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66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75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,55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1206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М АС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1126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ОРС ГАЛИНА Т.Д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6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489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ЧЕВ ИНЖЕНЕРИНГ ИВАН ЛЕ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7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6224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ЬКИ Д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073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МИР АНГЕЛО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8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45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И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1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04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 КОСТОВА НЕФ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6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98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ДАЛЕНА СМ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5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2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9276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С 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2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92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4253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ВЪРБАН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0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4049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С ЕЛЕКТРО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7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4049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С ЕЛЕКТРО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915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ИН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3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27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414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ЯНА АНГЕЛОВА MAP 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7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7144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3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5067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ЛДА СКОРПИ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2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3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7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 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302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С ИНЖЕНЕРИНГ ПЛ.ТИМ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9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213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А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8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2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БАН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28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33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КОМ 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Р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НА ОТБРАН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1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6193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6017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ЛЮБ 93 ЛЮБОМИР ДРА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9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8096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ТО ГЕНАДИЕВ МИ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1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6200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ТР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8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8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ИЛ ДЗОВАР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461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ОВ КОМЕРСИ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2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13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 МАЛИН П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4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58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КА Д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361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СКО ОКО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0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6209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ЕК КИРО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5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8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6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+А КОМЕРС НИКОЛАЙ НИКО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3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6174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СИ НАДЯ АДЖАМ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8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301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ЯЛК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7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4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28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 МУРАД АТАНАС АТАНА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223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ИНЧ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9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1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ТЕКС 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8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27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5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НА B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5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92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БИЗ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7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16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Н 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2162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ОП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74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Ъ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3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41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013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ОРАМА ЕКСПР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4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01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КО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1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7156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ТРИК ВЕСКА РА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8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76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МАК КА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5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Г.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7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5156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СИМ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95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03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ТРЕНЧЕВ ББ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412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ГЕОРГ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04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К 2001 ЙОРДАН КО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7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2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29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60,57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10,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9,85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8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,96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19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АСОН Д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6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2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1226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РЕЙД И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,77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ЙМ ИНВЕСТМЪНТ ТРЕЙ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8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4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АТ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6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58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СИМА ПРОЙЧ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33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ЕКС ХОЛД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8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3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8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П ИМПЕКС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5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КО РГ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8276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КО ХР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5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1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ФИ АПРАХАМЯ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15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8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15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4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3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ЧИ КРДИМИ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5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09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Г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3068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И КРАС 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1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2181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ЕНРАЙКОВАЛЕКСАНДРИНА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6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3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 К9 КАЛЧЕВ И БА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0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1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22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ЧО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2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7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П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9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631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ТЕЛИТХЕВ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99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ЛОЗ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108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КО ИНЖИ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4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6146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ЕОН ЙОСИФ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5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1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1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5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2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Т ДАНИ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8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4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НИЦА АВТО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5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3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С ПЛОВД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3237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М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4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5246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Т ХАРД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13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5246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Т ХАРД ИНЖЕНЕР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4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 ТУ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97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ЕВСКИ МИРОСЛА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4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001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ЛТ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7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43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БСКИ ПИРАМИ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9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6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2109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ВЦИ РАЙКО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5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107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09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634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И ВЛАХО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6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5184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 КОНСУЛ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614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ТЕР ТОДОР АРЪЧ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2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9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ОФТ А.ИЛИ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9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9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ОФТ А.ИЛИЕВ И С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5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3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34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4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224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 ИНВЕСТМЪ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29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 КОМЕРС ИВАН ДОБР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3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2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САГ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8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2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4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МА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31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9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131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ДИМ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2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5154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ЛАУ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4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ЛИОТРОН ЗЛ.Б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8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16 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7300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ПИ ЕНД ЮЛИ БОРИ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25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МИЛ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76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4186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КА АСЕ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3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107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ОЛОВ ОЙЛ КОМ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2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023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В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0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29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ЛИТ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70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38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12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А ИЛ 64 ВЛ.РУНКЬ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2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9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С БА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4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485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 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3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Антон Гицов Николов - член на управителен орган /съвет на директорите на фирма </w:t>
      </w:r>
      <w:r>
        <w:rPr>
          <w:szCs w:val="28"/>
          <w:lang w:val="en-US"/>
        </w:rPr>
        <w:t xml:space="preserve">- </w:t>
      </w:r>
      <w:r>
        <w:rPr>
          <w:szCs w:val="28"/>
        </w:rPr>
        <w:t>длъжник АД Елтекс Холдинг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мил Томов Ставрев - член на управителен орган /съвет на директорите/ на фирма - длъжник АД Елтекс Холдинг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Алекси Николов Костов </w:t>
      </w:r>
      <w:r>
        <w:rPr>
          <w:szCs w:val="28"/>
          <w:lang w:val="en-US"/>
        </w:rPr>
        <w:t>-</w:t>
      </w:r>
      <w:r>
        <w:rPr>
          <w:szCs w:val="28"/>
        </w:rPr>
        <w:t xml:space="preserve"> член на управителен орган /съвет на директорите на фирма - длъжник АД Елтекс Холдинг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Петър Томов Благоев - член на управителен орган /съвет на директорите/ на фирма </w:t>
      </w:r>
      <w:r>
        <w:rPr>
          <w:szCs w:val="28"/>
          <w:lang w:val="en-US"/>
        </w:rPr>
        <w:t>-</w:t>
      </w:r>
      <w:r>
        <w:rPr>
          <w:szCs w:val="28"/>
        </w:rPr>
        <w:t xml:space="preserve"> длъжник АД Камъши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Борис Тодоров Иванов - </w:t>
      </w:r>
      <w:r>
        <w:rPr>
          <w:szCs w:val="28"/>
        </w:rPr>
        <w:t>член н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Иван Костов Лашов - </w:t>
      </w:r>
      <w:r>
        <w:rPr>
          <w:szCs w:val="28"/>
        </w:rPr>
        <w:t>член на управителен орган /управителен съвет/ на фирма - 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Олег Илиев Петков - </w:t>
      </w:r>
      <w:r>
        <w:rPr>
          <w:szCs w:val="28"/>
        </w:rPr>
        <w:t>член н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Димитър Йосифов Вражалски - </w:t>
      </w:r>
      <w:r>
        <w:rPr>
          <w:szCs w:val="28"/>
        </w:rPr>
        <w:t xml:space="preserve">член на управителен орган /управителен съвет/ на фирма </w:t>
      </w:r>
      <w:r>
        <w:rPr>
          <w:szCs w:val="28"/>
          <w:lang w:val="en-US"/>
        </w:rPr>
        <w:t>-</w:t>
      </w:r>
      <w:r>
        <w:rPr>
          <w:szCs w:val="28"/>
        </w:rPr>
        <w:t xml:space="preserve"> длъжник ДП НК БД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Екатерина Атанасова Величкова - </w:t>
      </w:r>
      <w:r>
        <w:rPr>
          <w:szCs w:val="28"/>
        </w:rPr>
        <w:t>член ч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Пенко Славов Минков - </w:t>
      </w:r>
      <w:r>
        <w:rPr>
          <w:szCs w:val="28"/>
        </w:rPr>
        <w:t>член н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Петър Борисов Панов - </w:t>
      </w:r>
      <w:r>
        <w:rPr>
          <w:szCs w:val="28"/>
        </w:rPr>
        <w:t>член н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bCs/>
          <w:szCs w:val="28"/>
        </w:rPr>
        <w:t xml:space="preserve">Христо Борисов Чакъров - </w:t>
      </w:r>
      <w:r>
        <w:rPr>
          <w:szCs w:val="28"/>
        </w:rPr>
        <w:t>член на управителен орган /управителен съвет/ на фирма - длъжник ДП НК БДЖ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Любомир Люлинов Гибински - </w:t>
      </w:r>
      <w:r>
        <w:rPr>
          <w:szCs w:val="28"/>
        </w:rPr>
        <w:t>представител на юридическо лице - член на управителен орган /общо събрание/ - съдружник във фирма –длъжник ООД Пара Дай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Димка Любомирова Кацева - </w:t>
      </w:r>
      <w:r>
        <w:rPr>
          <w:szCs w:val="28"/>
        </w:rPr>
        <w:t>представител на юридическо лице - член на управителен орган /общо събрание/ - съдружник във фирма –длъжник ООД Пара Дайв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bCs/>
          <w:szCs w:val="28"/>
        </w:rPr>
        <w:t xml:space="preserve">Георги Петров Кутев - </w:t>
      </w:r>
      <w:r>
        <w:rPr>
          <w:szCs w:val="28"/>
        </w:rPr>
        <w:t xml:space="preserve">член на управителен орган /съвет на директорите/ на фирма </w:t>
      </w:r>
      <w:r>
        <w:rPr>
          <w:szCs w:val="28"/>
          <w:lang w:val="en-US"/>
        </w:rPr>
        <w:t>-</w:t>
      </w:r>
      <w:r>
        <w:rPr>
          <w:szCs w:val="28"/>
        </w:rPr>
        <w:t xml:space="preserve"> длъжник АД Стомана Перник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04/ 13.08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3:00Z</dcterms:created>
  <dc:creator>m.boneva</dc:creator>
  <dc:description/>
  <cp:keywords/>
  <dc:language>en-US</dc:language>
  <cp:lastModifiedBy>comdos</cp:lastModifiedBy>
  <cp:lastPrinted>2018-08-13T11:23:00Z</cp:lastPrinted>
  <dcterms:modified xsi:type="dcterms:W3CDTF">2018-08-13T08:24:00Z</dcterms:modified>
  <cp:revision>9</cp:revision>
  <dc:subject/>
  <dc:title/>
</cp:coreProperties>
</file>