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896234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02/ 13.08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Деви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64 лица. Осем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9 г. органът по чл. 21, ал. 2 (председателят на районен съд-Девин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Славчев Сакалийс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астан, обл. Смол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асапов на 04.03.1985 г., регистриран на 12.03.198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Касап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кавиц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5 бр. и обр. 6; опис рег. № 138/ 20.08.1999 г. за унищожаване делата от фонд IЯ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дебен заседате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20/ 04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ев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</w:t>
      </w:r>
      <w:r>
        <w:rPr>
          <w:b/>
          <w:sz w:val="32"/>
          <w:szCs w:val="32"/>
        </w:rPr>
        <w:t>2</w:t>
      </w:r>
      <w:r>
        <w:rPr>
          <w:b/>
          <w:szCs w:val="28"/>
        </w:rPr>
        <w:t>-720/ 04.10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Девин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Иванов Гач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1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угл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стас Тодоров Бадев на 26.11.1970 г., регистриран на 12.12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настас Тодоров Бадев; о. р. Димитър Касапов; о. р. Николай Мизю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; ДС, УГВ-IV ГО-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мле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1192 (См) МФ; рег. дневник; картони – обр. 4 – 9 бр.; опис рег. № 136/ 20.08.1999 г. за унищожаване работно дело IР-815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ка Василева Касап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5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зарск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1.11.1983 г., регистрирана на 2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л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35/ 14.05.1991 г. за унищожаване дело ІЯ-319 (См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714/ 27.09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Борино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смен Ахмед Ами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рин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 на 22.11.1982 г., регистриран на 01.12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Драг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8 бр. и обр. 6; опис рег. № 138/ 20.08.1999 г. за унищожаване делата от фонд I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02/ 13.08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5:00Z</dcterms:created>
  <dc:creator>m.boneva</dc:creator>
  <dc:description/>
  <cp:keywords/>
  <dc:language>en-US</dc:language>
  <cp:lastModifiedBy>comdos</cp:lastModifiedBy>
  <cp:lastPrinted>2018-08-13T10:59:00Z</cp:lastPrinted>
  <dcterms:modified xsi:type="dcterms:W3CDTF">2018-08-13T07:59:00Z</dcterms:modified>
  <cp:revision>3</cp:revision>
  <dc:subject/>
  <dc:title/>
</cp:coreProperties>
</file>