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40460947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40/ 20.02.2013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18 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– </w:t>
      </w:r>
      <w:r>
        <w:rPr>
          <w:b/>
          <w:szCs w:val="28"/>
        </w:rPr>
        <w:t>община Малко Търново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144 лица. Шест лица </w:t>
      </w:r>
      <w:r>
        <w:rPr>
          <w:bCs/>
          <w:color w:val="000000"/>
          <w:szCs w:val="28"/>
        </w:rPr>
        <w:t>не подлежат на проверка по силата на чл. 26, ал. 4 от закона. За 3 лица (Приложение 1) органът по чл. 21, ал. 2 (</w:t>
      </w:r>
      <w:r>
        <w:rPr>
          <w:szCs w:val="28"/>
        </w:rPr>
        <w:t>кметът на общ. Малко Търново</w:t>
      </w:r>
      <w:r>
        <w:rPr>
          <w:bCs/>
          <w:color w:val="000000"/>
          <w:szCs w:val="28"/>
        </w:rPr>
        <w:t>) не предостави всички необходими данни и за тях проверката продължава.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Димитров Ди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6.194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раматиково, обл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етър Стоянов на 06.04.1983 г., регистриран на 21.04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етър Ст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ургас-ДС-Малко Търн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лек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6 – 2 бр.; протокол рег. № С 202/ 09.04.1990 г. с предложение за унищожаване личното дело на Я/К "Велека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</w:t>
            </w:r>
            <w:r>
              <w:rPr>
                <w:lang w:val="en-US"/>
              </w:rPr>
              <w:t xml:space="preserve"> </w:t>
            </w:r>
            <w:r>
              <w:rPr/>
              <w:t>г.</w:t>
            </w:r>
          </w:p>
          <w:p>
            <w:pPr>
              <w:pStyle w:val="Normal"/>
              <w:ind w:hanging="0"/>
              <w:rPr/>
            </w:pPr>
            <w:r>
              <w:rPr/>
              <w:t>Кмет на кметство Граматиково до 1995 г.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Общински съветник </w:t>
            </w:r>
            <w:r>
              <w:rPr>
                <w:szCs w:val="28"/>
              </w:rPr>
              <w:t>от 1995 г. до 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Желязков Ст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11.192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Визица, обл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остадин Милев на 10.10.1964 г., регистриран на 30.10.196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остадин Ми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ургас-ДС-Малко Търн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зид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3 бр.; протокол рег. № С 195/ 09.04.1990 г. за унищожаване лично дело IА-1994 (Бс); протокол рег. № С 193/ 09.04.1990 г. с предложение за унищожаване работно дело IР-216 (Бс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6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Визица до м. април 1990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Станев Цъг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06.193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Малко Търн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сил Ангелов Генев на 04.06.1970 г., регистриран на 12.06.197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сил Ангелов Ге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ургас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андж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ротокол рег. № С 192/ 09.04.1990 г. с предложение за унищожаване дело IЯ-89 (Бс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ар на общината от 1991 г. до 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Цанов Пе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11.194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уковец, обл. Вра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Желязко Дим. Русинов на 27.08.1969 г., регистриран на 13.09.196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Желязко Дим. Рус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ургас-ДС-Малко Търн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; протокол рег. № С 196/ 09.04.1990 г. с предложение за унищожаване лично дело IО-98 (Бс); протокол рег. № С 194/ 09.04.1990 г. с предложение за унищожаване работно дело IР-435 (Бс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общината от м. октомври 1990 г. до м. ноември 199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нко Христов Груд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09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Малко Търн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Димо Грудов Кутлев на 05.11.1984 г., регистриран на 13.11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Димо Грудов Кут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ГВ-РО-7Г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ипари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дело IЯ-4285; рег. дневник; картони – обр. 4 – 2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бщински съветник </w:t>
            </w:r>
            <w:r>
              <w:rPr>
                <w:szCs w:val="28"/>
              </w:rPr>
              <w:t>от 1991 г. до 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Динко Христов Груд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28/ 11.05.2010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ВР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Желязко Димитров Рус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02.194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ръшлян, обл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ургас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I-2184/ 30.06.1964 г. е назначен за мл. разузнавач; със заповед № 305/ 17.12.1965 г. е преназначен за разузнавач; със заповед № 88/ 24.10.1967 г. е преназначен за ст. разузнавач; със заповед № 80/ 14.10.1968 г. е преназначен за разузнавач III степен; със заповед № 512/ 25.10.1972 г. е преназначен за ст. разузнавач III степен; със заповед № 58/ 06.04.1983 г. е преназначен за зам. н-к отделение; със заповед № К-164/ 15.01.1985 г. е преназначен за н-к РУ на МВР-М. Търн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/>
              <w:t xml:space="preserve">Общински съветник </w:t>
            </w:r>
            <w:r>
              <w:rPr>
                <w:szCs w:val="28"/>
              </w:rPr>
              <w:t>от 1995 г. до 1999 г.</w:t>
            </w:r>
          </w:p>
          <w:p>
            <w:pPr>
              <w:pStyle w:val="Normal"/>
              <w:ind w:hanging="0"/>
              <w:rPr/>
            </w:pPr>
            <w:r>
              <w:rPr/>
              <w:t>Кмет на кметство Бръшлян от 2003 г. до 2011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ария Димитрова Стоян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11.194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ата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етър Стоянов на 09.03.1987 г., регистрирана на 16.03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етър Ст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ургас-ДС-Малко Търн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ишн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6 – 2 бр.; протокол рег. № С 202/ 09.04.1990 г. с предложение за унищожаване личното дело на Я/К "Вишня"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м. октомври 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en-US"/>
              </w:rPr>
            </w:pPr>
            <w:r>
              <w:rPr>
                <w:b/>
              </w:rPr>
              <w:t>Стоян Иванов Драж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04.09.192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Младежко, обл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Тричков на 23.07.1956 г., регистриран на 04.09.1956 г.; възстановен от о. р. Жеко Вълчев Жеков и регистриран на 12.05.196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Тричков; о. р. Костадин Ат. Атанасов; о. р. Жеко Вълчев Же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ГВ-7 ГО; ОУ на МВР-Бургас-ДС-Малко Търн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зид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ламен; Плам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- 2 бр.; картони – обр. 4 - 4 бр.; протокол № 1524/ 1962 г. с предложение за унищожаване лично и работно дело IА-42967; протокол рег. № С 195/ 09.04.1990 г. за унищожаване лично дело IА-1997 (Бс); протокол рег. № С 194/ 09.04.1990 г. с предложение за унищожаване работно дело IР-219 (Бс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6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Младежко от 1999 г. до 201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аня Симеонова Стойк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12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Малко Търн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Коста Георгиев Йончев на 22.04.1975 г., регистрирана на 06.05.197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Коста Георгиев Йончев; о. р. Димитър Ди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V-V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аленти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я щатен служител, рег. бланка, съдържащи се в лично дело IА-2921 (Бс); рег. дневник; картони – обр. 4 – 3 бр. и обр. 6; протокол рег. № С 194 с предложение за унищожаване работно дело IР-1439 (Бс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бщински съветник </w:t>
            </w:r>
            <w:r>
              <w:rPr>
                <w:szCs w:val="28"/>
              </w:rPr>
              <w:t>от 1991 г. до 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2/ 29.01.2008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647"/>
      </w:tblGrid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Тодор Димитров Браяновски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3.1955 г.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ливарово, обл. Бургас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2 граничен отряд, 7 граничен отряд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4330/ 20.11.1980 г. е назначен за зам. командир по разузн. 2-ра комендатура; със заповед № 4030/ 13.09.1982 г. е преназначен за зам. командир по разузн. на 1 комендатура-Мичурин; със заповед № 3076/ 04.11.1988 г. е преназначен за зам. н-к РО; със заповед № 3832/ 23.08.1990 г. е преназначен за зам. командир по разузнаването в 7 ГО.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бщински съветник </w:t>
            </w:r>
            <w:r>
              <w:rPr>
                <w:szCs w:val="28"/>
              </w:rPr>
              <w:t>от 2007 г. до 2011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153/ 27.07.2010 г. – МВР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305/ 31.01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ията е установила принадлежност към органите по чл. 1 от</w:t>
      </w:r>
      <w:r>
        <w:rPr>
          <w:b/>
        </w:rPr>
        <w:t xml:space="preserve"> </w:t>
      </w:r>
      <w:r>
        <w:rPr>
          <w:szCs w:val="28"/>
        </w:rPr>
        <w:t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5 /пет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бележка:</w:t>
      </w:r>
      <w:r>
        <w:rPr/>
        <w:t xml:space="preserve"> Проверката на лица по чл. 3, ал. 1, т. 18 </w:t>
      </w:r>
      <w:r>
        <w:rPr>
          <w:b/>
          <w:szCs w:val="28"/>
        </w:rPr>
        <w:t xml:space="preserve">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</w:t>
      </w:r>
      <w:r>
        <w:rPr/>
        <w:t>– продължава по общи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ца, за които не е извършена провер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Cs w:val="28"/>
        </w:rPr>
        <w:t>Груди Атанасов Бъчваров Общ. съветник мандат  1989 – Х.1990 г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Cs w:val="28"/>
        </w:rPr>
        <w:t>Диана Тодорова Георгиева -  Общ. съветник  мандат  1989 – Х.1990 г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Cs w:val="28"/>
        </w:rPr>
        <w:t>Стойко Стоянов Стоянов - Общ. съветник мандат  1989 – Х.1990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5. Орхан Ахмедов Исмаилов</w:t>
        <w:tab/>
        <w:tab/>
        <w:tab/>
        <w:t>/п/ не се чете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40/ 20.02.2013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8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6.1pt;mso-wrap-distance-left:0pt;mso-wrap-distance-right:0pt;mso-wrap-distance-top:0pt;mso-wrap-distance-bottom:0pt;margin-top:0.05pt;mso-position-vertical-relative:text;margin-left:40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Char1">
    <w:name w:val=" 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3:49:00Z</dcterms:created>
  <dc:creator>m.boneva</dc:creator>
  <dc:description/>
  <cp:keywords/>
  <dc:language>en-US</dc:language>
  <cp:lastModifiedBy>comdos</cp:lastModifiedBy>
  <cp:lastPrinted>2013-02-20T11:41:00Z</cp:lastPrinted>
  <dcterms:modified xsi:type="dcterms:W3CDTF">2013-02-20T09:41:00Z</dcterms:modified>
  <cp:revision>15</cp:revision>
  <dc:subject/>
  <dc:title/>
</cp:coreProperties>
</file>