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4135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98/ 07.08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Гоце Делчев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10 лица. Осем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Николов Карабел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6.1969 г., регистриран на 27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ендафил Г.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ф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ІА-260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заседател от 01.02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мов Ур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1.1959 г., регистриран на 02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 Колев Шишков; о. р. Дим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V, управление V-V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23/ 1962 г. с предложение за унищожаване лично и работно дело ІА-389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заседател от 01.02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ка Георгиева Папале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5.12.1983 г., регистрирана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Чакмаков; о. р.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809/ 09.07.1990 г. за унищожаване материалите на Я/К "Ри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заседател от 01.02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Кир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ш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Петров Пелтеков  и полк. Станков на 20.07.1980 г., регистриран на 06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Петров Пел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; Неврок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4269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ебен заседател до 31.01.19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г. и от 01.02.1990 г. до 3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дин Георгиев Кири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Чифлиг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1.1977 г., регистриран на 17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Радков; о. р. Димчо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3/ 1990 г. за отделяне за унищожаване дело ІЯ-24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дебен заседател от 01.02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Кирил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креш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11.1970 г., регистриран на 30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агоев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г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№ 3/ 1990 г. за отделяне за унищожаване дело ІЯ-33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</w:t>
            </w:r>
            <w:r>
              <w:rPr>
                <w:szCs w:val="28"/>
              </w:rPr>
              <w:t>от 01.02.1995 г. 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98/ 07.08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m.boneva</dc:creator>
  <dc:description/>
  <cp:keywords/>
  <dc:language>en-US</dc:language>
  <cp:lastModifiedBy>m.boneva</cp:lastModifiedBy>
  <dcterms:modified xsi:type="dcterms:W3CDTF">2018-08-07T09:16:00Z</dcterms:modified>
  <cp:revision>3</cp:revision>
  <dc:subject/>
  <dc:title/>
</cp:coreProperties>
</file>