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1914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97/ 07.08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Горна Оряховиц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13 лица.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5 г. органът по чл. 21, ал. 2 (председателят на районен съд-Горна Оряховица) не предостави необходимите данни. За 61 лица (Приложение 1) органът по чл. 21, ал. 2 (председателят на районен съд-Горна Оряховиц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3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ражиц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ан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 на 11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4/ 21.03.1990 г. за отделяне за унищожаване лично дело IА-2927 (В.Т.); протокол рег. № 28/ 21.03.1990 г. за отделяне за унищожаване работно дело IР-57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7.01.2011 г. до 15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Янко Добрев Добр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оби Хаик Гарабетян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ристо Стефанов Стефан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атяна Стефанова Рус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дор Димитров Велик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ефка Георгиева Костадин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ефан Паунов Бака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озка Радева Цан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ни Джованов Аяр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Константинов Нико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ко Йорданов Попов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етър Николов Абаджи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найот Костадинов Панайот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да Тодорова Донч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Борисов Коц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на Иванова Марк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ка Георгиева Сяр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на Петкова Гайдар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на Асенова Панчели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юбен Николов Лал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идия Колева Драгн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ръстинка Димитрова Стамен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инка Атанасова Караен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алинка Франческова Ен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 Петков Поп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 Марков Йордан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ка Николова Мих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ка Петкова Божил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ия Кръстев Мус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Димитров Иларион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Атанасов Михай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Стоянов Гавраи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ия Николов Михай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катерина Пенчева Цветанск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дравка Стоянова Дянк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Живка Златева Жел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рагомир Станчев Анге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нка Парашкевова Коч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ка Илиева Григор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ринка Георгиева Владк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Василев Иван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олета Стефанова Сто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олета Димова Стоичк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олета Стефанова Дюлгер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селина Кирилова Ангел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лентина Димова Цвятк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инка Борисова Коцилова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Божанка Харамбиева Цап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жидар Атанасов Трифон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гел Георгиев Анге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ка Драганова Братк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астасия Маринова попо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дор Маринов Зеленк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ия Йорданов Стефан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рис Стоянов Христ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Стефанов Спас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н Стойчев Станчев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ван Москов Конд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гнат Христов Игнат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ка Стоянова Георгиев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ян Георгиев Стефан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97/ 07.08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8:00Z</dcterms:created>
  <dc:creator>m.boneva</dc:creator>
  <dc:description/>
  <cp:keywords/>
  <dc:language>en-US</dc:language>
  <cp:lastModifiedBy>comdos</cp:lastModifiedBy>
  <cp:lastPrinted>2018-08-07T11:14:00Z</cp:lastPrinted>
  <dcterms:modified xsi:type="dcterms:W3CDTF">2018-08-07T08:38:00Z</dcterms:modified>
  <cp:revision>4</cp:revision>
  <dc:subject/>
  <dc:title/>
</cp:coreProperties>
</file>