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6629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92/ 31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Благое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11 лица. Два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Банск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Бел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лагоев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1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лагоевгр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п. Бойко Т. Крекманов на 19.11.1986 г., регистриран на 18.12.1986 г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Т. Кре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</w:t>
            </w:r>
            <w:r>
              <w:rPr>
                <w:szCs w:val="28"/>
              </w:rPr>
              <w:t>IА-306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Инвестинженеринг" ЕООД ("Инвестконтрол-99" ЕООД), гр. Благоевград от 07.04.1993 г. до 12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Кирилов Нико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Ч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9.1981 г., регистриран на 0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анасов Е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Инвестконтрол-99" ЕООД, гр. Благоевград от 12.01.2000 г. до 12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b/>
        </w:rPr>
        <w:t>За Георги Иванов Чон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стадино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Темелков Крекманов на 28.06.1983 г., регистриран на 26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Темелков Кре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906 (Бл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ляб и хлебни изделия" ЕООД, гр. Благоевград от 04.05.1992 г. до 11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Костадинов Дюлге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Гоце Делче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Гърме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рес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Петрич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2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Божа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Андреев на 23.09.1981 г., регистриран на 1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09/ 09.07.1990 г. за унищожаване на Я/К "Темену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йинвест" ЕООД, гр. Петрич от 12.11.1993 г. до 04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Разлог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анданск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атовч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имитл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8/ 14.09.2011 г. – община Симит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Чив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пник, обл. Благое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6/ 02.04.1980 г. и се води на отчет от майор Л. Марчев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бреден дом-Симитли" ЕООД, гр. Симитли от 22.04.2004 г. до 08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Струмян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Хаджидим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Якоруд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Димитров Димитров - член на Съвет на директорите на „Тържище Сандански” АД – с. Дамяница, общ. Сандански, от 24.10.2002 г. до 10.09.200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92/ 31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m.boneva</dc:creator>
  <dc:description/>
  <cp:keywords/>
  <dc:language>en-US</dc:language>
  <cp:lastModifiedBy>m.boneva</cp:lastModifiedBy>
  <cp:lastPrinted>2018-07-23T12:31:00Z</cp:lastPrinted>
  <dcterms:modified xsi:type="dcterms:W3CDTF">2018-07-31T11:16:00Z</dcterms:modified>
  <cp:revision>9</cp:revision>
  <dc:subject/>
  <dc:title/>
</cp:coreProperties>
</file>