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6549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91/ 31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Габр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24 лица. Двадесет и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1999 г. органът по чл. 21, ал. 2 (председателят на районен съд-Габрово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Иван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6.1984 г., регистриран на 23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22/ 06.03.1990 г. с предложение за унищожаване дело ІЯ-127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 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на Димитрова Ме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еш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Димитров Иванов  на 28.05.1973 г., регистрирана на 29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Марин Димитр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н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 за получено възнаграждение, документи от ръководил я щатен служител, съдържащи се в дело Ф1, а.е. 2938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аси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12.1970 г., регистриран на 08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стов; о. р. Славчо 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Христо Василев Тодо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91/ 31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0:00Z</dcterms:created>
  <dc:creator>m.boneva</dc:creator>
  <dc:description/>
  <cp:keywords/>
  <dc:language>en-US</dc:language>
  <cp:lastModifiedBy>m.boneva</cp:lastModifiedBy>
  <cp:lastPrinted>2018-07-31T11:13:00Z</cp:lastPrinted>
  <dcterms:modified xsi:type="dcterms:W3CDTF">2018-07-31T11:15:00Z</dcterms:modified>
  <cp:revision>6</cp:revision>
  <dc:subject/>
  <dc:title/>
</cp:coreProperties>
</file>