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448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90/ 31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рац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04 лица. П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4 г. органът по чл. 21, ал. 2 (председателят на районен съд-Врац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ана Цветкова Триф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тими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30.07.1986 г., регистрирана на 20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аменов; о. р. Румен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да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926/ 26.02.1990 г. за унищожаване делото на "Молдавия" рег. № 795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2/ 29.01.2008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Ангелов Пешлей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ица, обл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но Цветков Георгиев на 16.11.1982 г., регистриран на 26.11.198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но Цветков Георгиев; полк. Нино Спасов Янкулов; о. р. Славейко М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, отдел ДС, отделение икономическо 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документи от ръководилите го щатни служители; рег. бланка; рег. дневник; картони - обр. 4 – 5 бр. и обр. 6; лично дело IА-102 (Вр); работно дело IР-52 (Вр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90/ 31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5:00Z</dcterms:created>
  <dc:creator>m.boneva</dc:creator>
  <dc:description/>
  <cp:keywords/>
  <dc:language>en-US</dc:language>
  <cp:lastModifiedBy>m.boneva</cp:lastModifiedBy>
  <dcterms:modified xsi:type="dcterms:W3CDTF">2018-07-31T11:14:00Z</dcterms:modified>
  <cp:revision>4</cp:revision>
  <dc:subject/>
  <dc:title/>
</cp:coreProperties>
</file>