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1677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88/ 24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Види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281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16 г. органът по чл. 21, ал. 2 (председателят на районен съд-Видин) не предостави необходимите данни. За 10 лица (Приложение 1) органът по чл. 21, ал. 2 (председателят на районен съд-Видин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Трифо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йор Узун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олодя Игнат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65 (Вд); рег. дневник; картони – обр. 4 – 5 бр. и обр. 6; протокол рег. № 14/ 19.04.1990 г. с предложение за унищожаване лично дело ІА-65 (Вд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Трифонов Георг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слав Сав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нар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10.1968 г., регистриран на 06.1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Иванов; о. р. Л. Русев; о. р. В. Димитров; о. р. Лазар Начев; о. р. Ив.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14/ 19.04.1990 г. с предложение за унищожаване лично дело ІА-914 (Вд); протокол рег. № 13/ 19.04.1990 г. с предложение за унищожаване работно дело ІР-137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ади Анто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Лом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02/ 08.08.1969 г. е назначен за разузнавач VI степен; със заповед № 194/ 12.09.1972 г. е преназначен за разузнавач II степен; със заповед № 398/ 22.08.1975 г. е преназначен за н-к отделение; със заповед № 3358/ 01.11.1977 г. е изпратен на 3 месечен курс към КГБ-СССР; със заповед № 1778/ 04.07.1988 г. е преназначен за зам. н-к отделение; със заповед № 178/ 18.01.1989 г. е преназначен за н-к О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Кирил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ня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7.1966 г., регистриран на 30.07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дялк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4/ 19.04.1990 г. с предложение за унищожаване лично дело ІА-10 (Вд); протокол рег. № 13/ 19.04.1990 г. с предложение за унищожаване работно дело ІР-12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Цвет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2.1975 г., регистриран на 15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ълчо Димитров; о. р. Св. Банов; о. р. Ог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013 (Вд) МФ; рег. дневник; картони – обр. 4 – 5 бр.; протокол рег. № 14/ 19.04.1990 г. с предложение за унищожаване лично дело ІА-1013 (Вд) (налично); протокол рег. № 13/ 19.04.1990 г. с предложение за унищожаване работно дело ІР-286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6/ 13.10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Изпълнителна агенция по селекция и репродукция в животновъдството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йчо Вълов К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ше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Стефанов Кунчев на 02.07.1986 г., регистриран на 1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Стефанов Кунчев; о. р. Огня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I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4 – </w:t>
            </w:r>
            <w:r>
              <w:rPr>
                <w:b/>
              </w:rPr>
              <w:t>6 бр</w:t>
            </w:r>
            <w:r>
              <w:rPr/>
              <w:t>.; лично дело IЯ-43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Кръст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3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ечко Георгиев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ІА-736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Кръстев Кръст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ица Станчева Ерем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Олег Асенов Миков на 31.07.1986 г., регистрирана на 06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Олег Асенов Миков; о. р. Огнян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ІА-73 (Вд) МФ; рег. дневник; картони – обр. 4 – 5 бр. и обр. 6; протокол рег. № 14/ 19.04.1990 г. с предложение за унищожаване лично дело ІА-73 (Вд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ифон Цеков Тош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03.194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Старопатица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. лейт. Борис Захариев Ценов и полк. Витков  на 05.09.1972 г., </w:t>
            </w:r>
            <w:r>
              <w:rPr>
                <w:b/>
                <w:szCs w:val="28"/>
              </w:rPr>
              <w:t>регистриран на 16.09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. Борис Захариев Ц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, отделение 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сведомител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ърб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</w:t>
            </w:r>
            <w:r>
              <w:rPr>
                <w:b/>
                <w:szCs w:val="28"/>
              </w:rPr>
              <w:t>картони – обр. 4 – 3бр.</w:t>
            </w:r>
            <w:r>
              <w:rPr>
                <w:szCs w:val="28"/>
              </w:rPr>
              <w:t xml:space="preserve">; лично дело ІА-402 (Вд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Мате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ия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рахил Владимиров Миланов на 09.12.1975 г., регистриран на 23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рахил Владимиров Миланов; о. р. Милчо Николов; о. р. Ог.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217 (Вд) МФ; рег. дневник; картони – обр. 4 – 4 бр.; протокол рег. № ІІІ 74/ 23.04.1990 г. с предложение за унищожаване работно дело ІР-422 (Мх); протокол рег. № 14/ 19.04.1990 г. с предложение за унищожаване лично дело ІА-217 (Вд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Александра Петрова Иванова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енелин Цветанов Петров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орги Лъчезаров Георгиев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  <w:lang w:val="en-US"/>
        </w:rPr>
      </w:pPr>
      <w:r>
        <w:rPr>
          <w:szCs w:val="28"/>
        </w:rPr>
        <w:t>Десислава Боянова Георгиева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  <w:lang w:val="en-US"/>
        </w:rPr>
      </w:pPr>
      <w:r>
        <w:rPr>
          <w:szCs w:val="28"/>
        </w:rPr>
        <w:t>Кръсто Тодоров Динков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  <w:lang w:val="en-US"/>
        </w:rPr>
      </w:pPr>
      <w:r>
        <w:rPr>
          <w:szCs w:val="28"/>
        </w:rPr>
        <w:t>Магдалена Христова Георгиева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илан Цеков Андреев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Петко Генчев Петков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нежина Борисова Стоянова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Цветана Цветанова Георгиев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88/ 24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4:00Z</dcterms:created>
  <dc:creator>m.boneva</dc:creator>
  <dc:description/>
  <cp:keywords/>
  <dc:language>en-US</dc:language>
  <cp:lastModifiedBy>comdos</cp:lastModifiedBy>
  <cp:lastPrinted>2018-07-24T11:27:00Z</cp:lastPrinted>
  <dcterms:modified xsi:type="dcterms:W3CDTF">2018-07-24T08:28:00Z</dcterms:modified>
  <cp:revision>8</cp:revision>
  <dc:subject/>
  <dc:title/>
</cp:coreProperties>
</file>