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550658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387/ 24.07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Велинград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 xml:space="preserve">роверени са 34 лица. Дев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периода от 10.11.1989 г. до 12.04.2009 г. органът по чл. 21, ал. 2 (председателят на районен съд-Велинград) не предостави необходимите данни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Ангелов Дас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8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ще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3.12.1976 г., регистриран на 14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льоша Ковачев; о. р. Петър Караб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; ДС, управление ІІІ-V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рав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и в работно дело ІА-152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12.04.2010 г. до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Ангелов Даскал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387/ 24.07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54:00Z</dcterms:created>
  <dc:creator>m.boneva</dc:creator>
  <dc:description/>
  <cp:keywords/>
  <dc:language>en-US</dc:language>
  <cp:lastModifiedBy>comdos</cp:lastModifiedBy>
  <cp:lastPrinted>2018-07-24T11:10:00Z</cp:lastPrinted>
  <dcterms:modified xsi:type="dcterms:W3CDTF">2018-07-24T08:10:00Z</dcterms:modified>
  <cp:revision>2</cp:revision>
  <dc:subject/>
  <dc:title/>
</cp:coreProperties>
</file>