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665364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86/ 24.07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Велико Търново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62 лица. Двадесет и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2005 г. органът по чл. 21, ал. 2 (председателят на районен съд-Велико Търново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ксения Димитрова Каракалева-Тодоров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5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Бинев на 27.06.1985 г., регистрирана на 10.07.198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Бин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882/ 20.02.1990 г. за унищожаване с протокол № 00143/ 14.02.1990 г. личното и работното дело на аг. "Александър"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нчо Минчев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иванца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06.1965 г., регистриран на 19.06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чо Минев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</w:t>
            </w:r>
            <w:r>
              <w:rPr>
                <w:lang w:val="en-US"/>
              </w:rPr>
              <w:t>-</w:t>
            </w:r>
            <w:r>
              <w:rPr/>
              <w:t>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зраждан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опис рег. № 334/ 25.08.1999 г. за унищожаване дело ІА-2720 (В.Т.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6 г. до 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86/ 24.07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6:00Z</dcterms:created>
  <dc:creator>m.boneva</dc:creator>
  <dc:description/>
  <cp:keywords/>
  <dc:language>en-US</dc:language>
  <cp:lastModifiedBy>comdos</cp:lastModifiedBy>
  <cp:lastPrinted>2018-07-24T11:08:00Z</cp:lastPrinted>
  <dcterms:modified xsi:type="dcterms:W3CDTF">2018-07-24T08:08:00Z</dcterms:modified>
  <cp:revision>3</cp:revision>
  <dc:subject/>
  <dc:title/>
</cp:coreProperties>
</file>