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800999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83/ 17.07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1, т. 20 – общинските избирателни комисии – частични избори, насрочени на 18.02.2018 г.</w:t>
      </w:r>
      <w:r>
        <w:rPr>
          <w:color w:val="000000"/>
          <w:szCs w:val="28"/>
        </w:rPr>
        <w:t xml:space="preserve"> Проверени са 30 лица. Четири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ефанов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тиц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евтер Панайотов Костадинов на 14.11.1985 г., регистриран на 21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евтер Панайот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І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м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640 (Сс) МФ; рег. дневник; картони – обр. 4 – 5 бр. и обр. 6; протокол от 13.03.1990 г. за отделяне за унищожаване работно дело ІР-614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ИК-Кайнард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Тонче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равиц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12.1970 г., регистриран на 31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л Рангело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КА 8/ 13.03.1990 г. за унищожаване работно дело ІР-156 (Тщ); протокол рег. № КА 14/ 1990 г. за унищожаване на лично дело ІО-77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ОИК-Омурта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Ив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Григоров Йовчев на 04.01.1988 г., регистриран на 12.0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Григоров 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1080 (Сс); рег. дневник; картони – обр. 4 – 6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Кайнард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22/ 18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Гулянц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Йорд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и Вит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етър Маринов Бебев на 24.04.1975 г., регистриран на 16.05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етър Маринов Бе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IА-1963 (Пл) МФ и в работно дело IР-10581; рег. дневник; картони – обр. 4 – 5 бр. и обр. 6; писмо вх. № 2046/ 25.04.1990 г. с искане "да се изключи от статистическия отчет на ДС" агент "Михай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Гулянц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83/ 17.07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27:00Z</dcterms:created>
  <dc:creator>m.boneva</dc:creator>
  <dc:description/>
  <cp:keywords/>
  <dc:language>en-US</dc:language>
  <cp:lastModifiedBy>comdos</cp:lastModifiedBy>
  <cp:lastPrinted>2018-07-17T11:03:00Z</cp:lastPrinted>
  <dcterms:modified xsi:type="dcterms:W3CDTF">2018-07-17T08:03:00Z</dcterms:modified>
  <cp:revision>2</cp:revision>
  <dc:subject/>
  <dc:title/>
</cp:coreProperties>
</file>